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75, Issue </w:t>
      </w:r>
      <w:r>
        <w:rPr>
          <w:rFonts w:cs="Arial" w:ascii="Arial" w:hAnsi="Arial"/>
          <w:b/>
          <w:sz w:val="22"/>
          <w:szCs w:val="22"/>
        </w:rPr>
        <w:t>6</w:t>
      </w:r>
      <w:r>
        <w:rPr>
          <w:rFonts w:cs="Arial" w:ascii="Arial" w:hAnsi="Arial"/>
          <w:b/>
          <w:sz w:val="22"/>
          <w:szCs w:val="22"/>
        </w:rPr>
        <w:t>, November/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cience of Public Administration: Problems, Presumptions, Progress, and Possibilities</w:t>
      </w:r>
    </w:p>
    <w:p>
      <w:pPr>
        <w:pStyle w:val="Normal"/>
        <w:rPr>
          <w:rFonts w:ascii="Arial" w:hAnsi="Arial" w:cs="Arial"/>
          <w:b/>
          <w:b/>
        </w:rPr>
      </w:pPr>
      <w:r>
        <w:rPr>
          <w:rFonts w:cs="Arial" w:ascii="Arial" w:hAnsi="Arial"/>
          <w:b/>
        </w:rPr>
        <w:t>Authors: Bradley E. Wright</w:t>
      </w:r>
    </w:p>
    <w:p>
      <w:pPr>
        <w:pStyle w:val="Normal"/>
        <w:rPr>
          <w:rFonts w:ascii="Arial" w:hAnsi="Arial" w:cs="Arial"/>
        </w:rPr>
      </w:pPr>
      <w:r>
        <w:rPr>
          <w:rFonts w:cs="Arial" w:ascii="Arial" w:hAnsi="Arial"/>
          <w:b/>
        </w:rPr>
        <w:t>Abstract:</w:t>
      </w:r>
      <w:r>
        <w:rPr>
          <w:rFonts w:cs="Arial" w:ascii="Arial" w:hAnsi="Arial"/>
        </w:rPr>
        <w:t xml:space="preserve"> Nearly 70 years ago, Dahl noted the difficulty of constructing a science of public administration that was plagued by three interrelated problems: values, behavior, and culture. Underlying all three problems was the presumption that public administration could establish a set of universal principles independent of moral or political ends, individual human differences, or social influences. In discussing these three broad and easily accessible themes, Dahl did more than identify and critique the field's problems and presumptions. He also provided a road map to move the field forward and establish a science of public administration. Drawing on the framework provided by Dahl, this article argues that the field has made considerable progress in recognizing, if not addressing, each problem raised by Dahl. Even so, several current presumptions or omissions are also identified that, if challenged, can provide additional possibilities to advance the science of public administ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tting People to Behave: Research Lessons for Policy Ma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 Kent Wea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ny government policies attempt to change the behavior of individuals and businesses. This article argues that policy makers and administrators should (1) think comprehensively about the barriers that may keep target populations from complying with government policies, (2) match policy instruments to the most important barriers that inhibit compliance, and (3) take into account heterogeneity within the target population. Relatively nonintrusive strategies such as social marketing, providing resources to targets to help them comply, and manipulating options and defaults (choice architecture) are politically attractive but unlikely to secure compliance when incentives for noncompliance are high. Based on the three basic principles outlined in the article, the author recommends strategies to increase compliance, including the use of leverage points and secondary targets, adjusting for unanticipated behavioral responses, and employing long-term, multiphase strategic management of behavior change initiativ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rving Clients When the Server Crashes: How Frontline Workers Cope with E-Government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 Tummers and Philip Ro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mplementing e-government in the contemporary American state is challenging. E-government places high technical demands on agencies and citizens in an environment of budget austerity and political polarization. Governments developing e-government policies often mobilize frontline workers—also termed “street-level bureaucrats”—to help citizens gain access to services. However, we know little about how frontline workers cope in these challenging circumstances. This article fills this gap by examining frontline workers implementing the Patient Protection and Affordable Care Act. Based on a qualitative analysis, the authors find that frontline workers “move toward clients” when coping with stress: they bend the rules, work overtime, and collaborate in order to help clients. They are less inclined to “move away” or “move against” clients, for instance, through rigid rule following and rationing. In other words, frontline workers try to serve clients, even “when the server crashes.” Frontline workers, then, can play a vital role in the successful implementation of e-government polic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s Leadership in the Eye of the Beholder? A Study of Intended and Perceived Leadership Practices and Organizational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øtcher Jacobsen and Lotte Bøgh An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Leadership is a matter of both intentions and perceptions, which do not necessarily always match. Because employees’ motivation and commitment are only affected by leadership if they notice it, employee-perceived leadership is expected to have a stronger correlation with organizational performance than leader-intended leadership. This expectation is tested for transformational and transactional leadership, as both types of practices are expected to increase performance. Using a sample of 1,621 teachers and 79 Danish high school principals, the authors find that leader-intended and employee-perceived transformational and transactional leadership are only weakly correlated and that only employee-perceived leadership practices (both transformational and transactional) are significantly related to objectively measured school performance. The results show that it is important to distinguish between intended and perceived leadership and that leaders should be aware of how their practices are perceiv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Fiscal Crisis on Decision-Making Processes in European Governments: Dynamics of a Centralization Casc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nga Raudla, James W. Douglas, Tiina Randma-Liiv and Riin Sav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Great Recession resulted in fiscal crises for governments across the Western world. Significant cuts in government programs were initiated as many governments scrambled to reduce their growing budget deficits. This article explores how European governments reacted during the recent crisis. In particular, the authors focus on the interlinkages between shifts toward more centralized decision making. The article uses a survey of thousands of public sector executives in 17 European countries. The authors find evidence of a centralization cascade, such that centralizing one element of the decision-making process leads to greater centralization throughout the system. Results also show that having a high number of organizational goals and facing clear sanctions for failing to achieve goals lead to greater centralization, but greater organizational commitment reduces the need to centraliz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Mass Administrative Reorganization, Media Attention, and the Paradox of Information</w:t>
      </w:r>
    </w:p>
    <w:p>
      <w:pPr>
        <w:pStyle w:val="Normal"/>
        <w:rPr>
          <w:rFonts w:ascii="Arial" w:hAnsi="Arial" w:cs="Arial"/>
          <w:b/>
          <w:b/>
        </w:rPr>
      </w:pPr>
      <w:r>
        <w:rPr>
          <w:rFonts w:cs="Arial" w:ascii="Arial" w:hAnsi="Arial"/>
          <w:b/>
        </w:rPr>
        <w:t>Authors: Anthony M. Bertelli and J. Andrew Sincla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ow does media attention influence government decisions about whether to terminate independent administrative agencies? The authors argue that an agency's salience with partisan audiences has a direct effect, but a high media profile can disrupt normal government monitoring processes and obfuscate termination decisions. This argument is evaluated in the context of a recent mass administrative reorganization by the British coalition government using probit and heteroscedastic probit regression models. The evidence suggests that termination is less likely for agencies salient in newspapers popular with the government's core supporters but not those read by its minority coalition partner. We also find that agencies with greater overall newspaper salience as well as younger agencies have a higher error varianc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Regulating Public Services: How Public Managers Respond to External Performance Assessment</w:t>
      </w:r>
    </w:p>
    <w:p>
      <w:pPr>
        <w:pStyle w:val="Normal"/>
        <w:rPr>
          <w:rFonts w:ascii="Arial" w:hAnsi="Arial" w:cs="Arial"/>
          <w:b/>
          <w:b/>
        </w:rPr>
      </w:pPr>
      <w:r>
        <w:rPr>
          <w:rFonts w:cs="Arial" w:ascii="Arial" w:hAnsi="Arial"/>
          <w:b/>
        </w:rPr>
        <w:t>Authors: Heike Döring, James Downe and Steve Mar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erformance management systems have become a key component of contemporary public administration. However, there has been only limited analysis of the social construction of performance by public managers who are subject to them. This article examines the ways in which public managers create, maintain, and disrupt performance management practices. The authors find that managers make external performance assessments perform for themselves by constantly negotiating boundaries in ways that combine bureaucratic and managerial rationales. The authors argue that the ways in which organizational boundaries are constructed are fundamental to understanding the success or failure of performance management systems and the transformation of managerial ways of thinking about performance into a logic of improvement through which contemporary public sector reforms become embedded.</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Helen Holt: A Centenarian's Reflections on a Lifetime of Public Service</w:t>
      </w:r>
    </w:p>
    <w:p>
      <w:pPr>
        <w:pStyle w:val="Normal"/>
        <w:rPr>
          <w:rFonts w:ascii="Arial" w:hAnsi="Arial" w:cs="Arial"/>
          <w:b/>
          <w:b/>
        </w:rPr>
      </w:pPr>
      <w:r>
        <w:rPr>
          <w:rFonts w:cs="Arial" w:ascii="Arial" w:hAnsi="Arial"/>
          <w:b/>
        </w:rPr>
        <w:t>Authors: Karen Kunz andLisa DeFrank-Co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omen have made great strides in the past 100 years. As the iconic cigarette commercial told us almost 50 years ago, “You've come a long way, baby!” Yet women are still underrepresented in the highest leadership ranks, including state and federal office. Before being asked to “lean in” or share valuable insights, a small group of very capable women were leaders long before those two words were seen in the same sentence. One such remarkable woman, Helen Holt, was a “servant-leader” throughout her illustrious and inspiring career as a member of West Virginia's House of Delegates, then as secretary of state (1957–58), and later as a presidential appointee charged with developing the nation's nursing home system. Holt's work in state and federal government, her appointment by seven U.S. presidents to develop and implement the national nursing home program that is still in use today, and her leadership in civic and nonprofit organizations have made her an inspiration to countless women and me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The Troubling Implications of the Great Divide: The Inequality Crisis in an Era of Economic and Political Uncertainty</w:t>
      </w:r>
    </w:p>
    <w:p>
      <w:pPr>
        <w:pStyle w:val="Normal"/>
        <w:rPr>
          <w:rFonts w:ascii="Arial" w:hAnsi="Arial" w:cs="Arial"/>
          <w:b/>
          <w:b/>
        </w:rPr>
      </w:pPr>
      <w:r>
        <w:rPr>
          <w:rFonts w:cs="Arial" w:ascii="Arial" w:hAnsi="Arial"/>
          <w:b/>
        </w:rPr>
        <w:t>Authors: Curtis Ventris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Price of Inequality: How Today's Divided Society Endangers Our Future” by Joseph E. Stiglitz and “he Divide: American Injustice in the Age of the Wealth Gap” by Matt Taibbi.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ubverting Democracy: Legal Perspectives on the Use of Private Power to Capture the Public Realm</w:t>
      </w:r>
    </w:p>
    <w:p>
      <w:pPr>
        <w:pStyle w:val="Normal"/>
        <w:rPr>
          <w:rFonts w:ascii="Arial" w:hAnsi="Arial" w:cs="Arial"/>
          <w:b/>
          <w:b/>
        </w:rPr>
      </w:pPr>
      <w:r>
        <w:rPr>
          <w:rFonts w:cs="Arial" w:ascii="Arial" w:hAnsi="Arial"/>
          <w:b/>
        </w:rPr>
        <w:t>Authors: Steven G. Koven</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Corruption in America: From Benjamin Franklin's Snuff Box to Citizens United” by Zephyr Teachou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56:00Z</dcterms:created>
  <dc:creator>user</dc:creator>
  <dc:description/>
  <cp:keywords/>
  <dc:language>en-US</dc:language>
  <cp:lastModifiedBy>Mengyu Ding</cp:lastModifiedBy>
  <dcterms:modified xsi:type="dcterms:W3CDTF">2015-11-09T05:36:00Z</dcterms:modified>
  <cp:revision>13</cp:revision>
  <dc:subject/>
  <dc:title/>
</cp:coreProperties>
</file>