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ogical Limits Of Best Practice Administrative Solutions In Developing Countries</w:t>
      </w:r>
    </w:p>
    <w:p>
      <w:pPr>
        <w:pStyle w:val="Normal"/>
        <w:rPr>
          <w:rFonts w:ascii="Arial" w:hAnsi="Arial" w:cs="Arial"/>
          <w:b/>
          <w:b/>
        </w:rPr>
      </w:pPr>
      <w:r>
        <w:rPr>
          <w:rFonts w:cs="Arial" w:ascii="Arial" w:hAnsi="Arial"/>
          <w:b/>
        </w:rPr>
        <w:t>Authors: Andrews, Matt</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Developing countries are pressured to adopt administrative solutions that the international community considers best practice. Some claim that these practices do not fit such contexts. How could one assess the fit or relevance of a best practice? This article suggests a basic answer: Look at the degree of difference between the proposed adoption context and the context in which such practice emerged as 'best'. This answer emerges from a discussion on the basis of the new institutional ideas about change and diffusion. An empirical analysis of public financial management reform in African countries suggests support for this answer: Good practices are most evident in countries least different to the developed nations where practices originated and least evident in countries most different to these developed nations. The article contributes to a literature on best practice and yields fundamental messages for development, including the point that best practices are limited as administrative solutions in many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y Transfer In Immature Policy Environments: Motives, Scope, Role Models And Ag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ma-Liiv, Tiina</w:t>
      </w:r>
      <w:r>
        <w:rPr>
          <w:rFonts w:cs="Arial" w:ascii="Arial" w:hAnsi="Arial"/>
          <w:b/>
        </w:rPr>
        <w:t xml:space="preserve">; </w:t>
      </w:r>
      <w:r>
        <w:rPr>
          <w:rFonts w:cs="Arial" w:ascii="Arial" w:hAnsi="Arial"/>
          <w:b/>
        </w:rPr>
        <w:t>Kruusenberg, Ri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esent study aims to contribute to the existing policy transfer research by examining the immature policy environments of post-communist countries. To determine the main factors explaining the process of policy transfer, the establishment of probation systems in Estonia and Latvia is analyzed by applying a comparative case study design. The study demonstrates that timing is an important variable in the policy transfer in a transitional setting. A transitional context in itself is likely to lead to policy transfer because of urgent decision-making needs, a shortage of domestic expertise and of financial resources. The process of policy transfer can be characterized as quite fortuitous: the choice of role models is limited to the existing or first contacts with foreign partners who are able to provide financial assistance. Improvement of administrative capacity is seen as a key factor in the shift from haphazard policy copying to responsible policy trans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rades Or Culprits? Donor Engagement And Budget Transparency In Aid-Dependent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Renzio, Paolo</w:t>
      </w:r>
      <w:r>
        <w:rPr>
          <w:rFonts w:cs="Arial" w:ascii="Arial" w:hAnsi="Arial"/>
          <w:b/>
        </w:rPr>
        <w:t xml:space="preserve">; </w:t>
      </w:r>
      <w:r>
        <w:rPr>
          <w:rFonts w:cs="Arial" w:ascii="Arial" w:hAnsi="Arial"/>
          <w:b/>
        </w:rPr>
        <w:t>Angemi, Die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dget transparency has come to be considered a key aspect of governance. Over the past decade, donors have invested increasing resources in strengthening processes through which budget transparency in developing countries can be enhanced. According to the 2008 Open Budget Index (OBI) Report, however, aid dependency and budget transparency appear to be inversely correlated. This article looks at the role of donor agencies in promoting or preventing budget transparency in aid-dependent countries. It looks at significant correlations across the whole sample of 84 countries covered in the 2008 OBI, and analyzes more specific data for a sub-sample of 16 aid-dependent countries, before selecting six countries for which more detailed findings are then presented. All of these countries have implemented reforms aimed at enhancing budget transparency, with substantial donor support. These, however, often had only limited success, partly because they were not well adapted to the local context, and partly because donors put limited emphasis on improving public access to budget information. Donor efforts were also often offset by other characteristics of donor interventions, namely their fragmentation, lack of transparency, and limited use of programme aid modalities such as budget support and pooled sector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dgeting In A Time Of Austerity: The Case Of The Estonian Central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õgiste, Kadri</w:t>
      </w:r>
      <w:r>
        <w:rPr>
          <w:rFonts w:cs="Arial" w:ascii="Arial" w:hAnsi="Arial"/>
          <w:b/>
        </w:rPr>
        <w:t xml:space="preserve">; </w:t>
      </w:r>
      <w:r>
        <w:rPr>
          <w:rFonts w:cs="Arial" w:ascii="Arial" w:hAnsi="Arial"/>
          <w:b/>
        </w:rPr>
        <w:t>Peda, Peeter</w:t>
      </w:r>
      <w:r>
        <w:rPr>
          <w:rFonts w:cs="Arial" w:ascii="Arial" w:hAnsi="Arial"/>
          <w:b/>
        </w:rPr>
        <w:t xml:space="preserve">; </w:t>
      </w:r>
      <w:r>
        <w:rPr>
          <w:rFonts w:cs="Arial" w:ascii="Arial" w:hAnsi="Arial"/>
          <w:b/>
        </w:rPr>
        <w:t>Grossi, Giusepp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ulting from the global economic crisis, high budget deficits and debt burden characterise many economies looking for an exit strategy from current fiscal unbalances. The government of Estonia, having pursued a conservative fiscal policy for over a decade, reacted to the economic recession with radical budget adjustments, the latter constituting approximately 9% of gross domestic product in 2009. Consequently, Estonia took its chance and qualified for the euro in 2011. This study examines the behaviour of the Estonian central government and the basis of its budget decisions when planning drastic cost reductions through the theoretical lens of cutback management. The foremost results reveal that the crisis pushed the government to establish a different institutional framework that facilitated fast and effective decision-making during the budget process. The savings proposals came from the Ministry of Finance; however, running a cash-basis line-item budgeting system in practice, the centre possessed only limited performance data for developing the proposals. Consequently, the long-term impacts of the budget adjustments had not been assessed and are as yet unknown. A further conclusion is that the current budgeting framework should be revised and replaced step by step with a more advanced approach.</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Title:</w:t>
      </w:r>
      <w:r>
        <w:rPr>
          <w:rFonts w:cs="Arial" w:ascii="Arial" w:hAnsi="Arial"/>
          <w:b/>
        </w:rPr>
        <w:t xml:space="preserve"> Public Administration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Global Context</w:t>
      </w:r>
    </w:p>
    <w:p>
      <w:pPr>
        <w:pStyle w:val="Normal"/>
        <w:rPr>
          <w:rFonts w:ascii="Arial" w:hAnsi="Arial" w:cs="Arial"/>
          <w:b/>
          <w:b/>
        </w:rPr>
      </w:pPr>
      <w:r>
        <w:rPr>
          <w:rFonts w:cs="Arial" w:ascii="Arial" w:hAnsi="Arial"/>
          <w:b/>
        </w:rPr>
        <w:t>Author:</w:t>
      </w:r>
      <w:r>
        <w:rPr>
          <w:rFonts w:cs="Arial" w:ascii="Arial" w:hAnsi="Arial"/>
          <w:b/>
        </w:rPr>
        <w:t xml:space="preserve"> Guido Bertucci</w:t>
      </w:r>
    </w:p>
    <w:p>
      <w:pPr>
        <w:pStyle w:val="Normal"/>
        <w:rPr/>
      </w:pPr>
      <w:r>
        <w:rPr>
          <w:rFonts w:cs="Arial" w:ascii="Arial" w:hAnsi="Arial"/>
          <w:b/>
        </w:rPr>
        <w:t xml:space="preserve">Abstract: </w:t>
      </w:r>
      <w:r>
        <w:rPr>
          <w:rFonts w:cs="Arial" w:ascii="Arial" w:hAnsi="Arial"/>
        </w:rPr>
        <w:t>The article reviews the book</w:t>
      </w:r>
      <w:r>
        <w:rPr>
          <w:rFonts w:cs="Arial" w:ascii="Arial" w:hAnsi="Arial"/>
        </w:rPr>
        <w:t xml:space="preserve">” Public Administration </w:t>
      </w:r>
      <w:r>
        <w:rPr>
          <w:rFonts w:cs="Arial" w:ascii="Arial" w:hAnsi="Arial"/>
        </w:rPr>
        <w:t>i</w:t>
      </w:r>
      <w:r>
        <w:rPr>
          <w:rFonts w:cs="Arial" w:ascii="Arial" w:hAnsi="Arial"/>
        </w:rPr>
        <w:t xml:space="preserve">n </w:t>
      </w:r>
      <w:r>
        <w:rPr>
          <w:rFonts w:cs="Arial" w:ascii="Arial" w:hAnsi="Arial"/>
        </w:rPr>
        <w:t>a</w:t>
      </w:r>
      <w:r>
        <w:rPr>
          <w:rFonts w:cs="Arial" w:ascii="Arial" w:hAnsi="Arial"/>
        </w:rPr>
        <w:t xml:space="preserve"> Global Context”</w:t>
      </w:r>
      <w:r>
        <w:rPr>
          <w:rFonts w:cs="Arial" w:ascii="Arial" w:hAnsi="Arial"/>
        </w:rPr>
        <w:t xml:space="preserve"> by </w:t>
      </w:r>
      <w:r>
        <w:rPr>
          <w:rFonts w:cs="Arial" w:ascii="Arial" w:hAnsi="Arial"/>
        </w:rPr>
        <w:t>Ali Farazmand</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09:00Z</dcterms:created>
  <dc:creator>user</dc:creator>
  <dc:description/>
  <cp:keywords/>
  <dc:language>en-US</dc:language>
  <cp:lastModifiedBy>user</cp:lastModifiedBy>
  <dcterms:modified xsi:type="dcterms:W3CDTF">2012-05-06T08:06:00Z</dcterms:modified>
  <cp:revision>15</cp:revision>
  <dc:subject/>
  <dc:title/>
</cp:coreProperties>
</file>