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22, Issue </w:t>
      </w:r>
      <w:r>
        <w:rPr>
          <w:rFonts w:cs="Arial" w:ascii="Arial" w:hAnsi="Arial"/>
          <w:b/>
          <w:sz w:val="22"/>
          <w:szCs w:val="22"/>
        </w:rPr>
        <w:t>1</w:t>
      </w:r>
      <w:r>
        <w:rPr>
          <w:rFonts w:cs="Arial" w:ascii="Arial" w:hAnsi="Arial"/>
          <w:b/>
          <w:sz w:val="22"/>
          <w:szCs w:val="22"/>
        </w:rPr>
        <w:t>0, Octo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anaging tradeoffs in green industrial policies: The role of renewable energy policy desig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yeler Matsuo, Tobias S. Schmid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een industrial policies around renewable energy (RE) are growing increasingly prevalent in emerging economy contexts as a means to foster low-carbon industrialization pathways. However, policymakers often face a tradeoff in their policy designs. In this paper, we focus on the tradeoff between minimizing the cost of low-carbon energy generation to fuel traditional input-intensive industrialization strategies, and implementing potentially costly measures to build local industries around low-carbon energy technologies. Specifically, we utilize the cases of Mexico and South Africa to investigate how each country’s distinct prioritization of these two objectives led to a divergence of their RE auction designs and outcomes. Specifically, using data on the involvement of local and foreign actors in Mexican and South African RE projects, policy documents, and interviews with public and private stakeholders in the two countries, we show how each country’s policy design shaped RE market and bid price developments, and the formation of local RE value chains. We find that the prioritization of low-cost RE generation can result in a greater reliance on existing foreign value chains and capital, without building the local capabilities that could result in greater long-term benefits for the market. We further discuss the implications of our results for policymakers, focusing on providing recommendations for RE industrial policy design in general, and the calibration of local content incentives in particu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re agricultural R&amp;D returns declining and development dependent?</w:t>
      </w:r>
    </w:p>
    <w:p>
      <w:pPr>
        <w:pStyle w:val="Normal"/>
        <w:rPr>
          <w:rFonts w:ascii="Arial" w:hAnsi="Arial" w:cs="Arial"/>
          <w:b/>
          <w:b/>
        </w:rPr>
      </w:pPr>
      <w:r>
        <w:rPr>
          <w:rFonts w:cs="Arial" w:ascii="Arial" w:hAnsi="Arial"/>
          <w:b/>
        </w:rPr>
        <w:t>Authors:</w:t>
      </w:r>
      <w:r>
        <w:rPr/>
        <w:t xml:space="preserve"> </w:t>
      </w:r>
      <w:r>
        <w:rPr>
          <w:rFonts w:cs="Arial" w:ascii="Arial" w:hAnsi="Arial"/>
          <w:b/>
        </w:rPr>
        <w:t>Xudong Rao, Terrance M. Hurley, Philip G. Pard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is widespread professional consensus that agricultural research and development (R&amp;D) realizes high economic returns, though there are concerns as to whether the returns have been declining over the past few decades and are unevenly distributed among different regions in the world. This study examines both the time trend (i.e., increasing or decreasing) and regional developmental differences in the reported returns to agricultural R&amp;D. Using a newly updated and expanded global database of estimated returns to agricultural R&amp;D and a robust statistical methodology, we find that after accounting for methodological changes and other study attributes that have varied over time, the contemporary returns to agricultural R&amp;D investments are as high as ever. We also conduct a Oaxaca decomposition to assess the relative importance of differences among countries in study attributes (e.g., what research was evaluated, by whom, and how) versus differences in how these attributes relate to the IRR (e.g., model parameter estimates). We find that the regional differences in study attributes tend to result in higher IRR estimates in developed countries, whereas developing versus developed country differences in the marginal effects of the attributes on the estimated IRRs tend to result in higher estimates in developing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limate smart agricultural practices and gender differentiated nutrition outcome: An empirical evidence from Ethiop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ilemariam Teklewold, Tagel Gebrehiwot, Mintewab Bezabi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ince the beginning of the decade, climate resilient green economy strategies have been proposed in many African countries. One of the pillars of the strategies is the adoption and diffusion of various climate smart agricultural practices for improving crop and livestock production and farmer income while reducing greenhouse gas emissions. The effects of these innovations on household nutritional security, including gender-differentiated nutritional status, have hardly been analyzed. We examine the determinants of adoption of combinations of multiple climate smart agricultural innovations and their impact on different nutrition outcomes. We find that adoption of climate smart innovations increases dietary diversity and improves calorie and protein availability. These benefits increase with adoption of combinations of innovations, relative to adopting an innovation in isolation. Gender-disaggregation results suggest nutritional outcome differentials between male and female headed households due to both differences in household characteristics, including household resources, and differences in returns to resources. The study provides insight into the interaction between climate change adaptation and nutrition security among male and female headed households, with implication for the Sustainable Development Goals of ending hunger, achieving gender equality, and taking action on climat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is-incentivizing sustainable intensification? The case of Zambia’s maize-fertilizer subsidy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phen N. Morgan, Nicole M. Mason, N. Kendra Levine, Olipa Zulu-Mbat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oor and declining soil fertility is a major constraint to increased cereal yields in sub-Saharan Africa. While input subsidy programs (ISPs) for inorganic fertilizer are a popular and expensive tool used by African governments to increase smallholder farmers’ cereal yields, far fewer resources are devoted to promoting other soil fertility management (SFM) practices that can improve soil health, increase cereal yield response to inorganic fertilizer, and support sustainable agricultural intensification. Moreover, little is known about how ISPs affect farmers’ use of such SFM practices. We examine whether and to what extent household participation in Zambia’s maize-fertilizer subsidy program affects the household’s use of fallowing, intercropping, crop rotation, and animal manure. Using nationally-representative panel survey data from Zambian smallholder farm households, we find that Zambia’s maize-fertilizer subsidy program reduces the probability and extent of fallowing and intercropping of maize with other crops. In addition, we find some evidence that the program induces an increase in continuous maize cultivation on the same plot over time; however, the weight of the evidence suggests no statistically significant ISP effects on the use of animal manure. The analysis uses the Mundlak-Chamberlain device to control for time-invariant unobserved heterogeneity and addresses concerns related to the endogeneity of selection into the subsidy program with an instrumental variables/control function approach. Overall, our results suggest that Zambia’s maize-fertilizer subsidy program may have dis-incentivized sustainable intensification rather than promoted 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roperties and projects: Reconciling resilience and transformation for adaptation and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dward R. Car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ilience has surged to the forefront of conversations in the increasingly intertwined development and adaptation communities of practice. However, their use of this concept lacks an implementable vision of the connection between resilience and the sorts of transformations that are central to their goals. Instead, these communities implicitly privilege stability and persistence, a framing that neither represents the current state of resilience thinking in the literature, nor addresses the substantial body of critique concerned with the lack of attention to agency, power, and difference in resilient systems. In this paper, I argue that this state of affairs is a symptom of an approach to transformation in practice that lacks an explicit theorization of agency, power, and difference in socio-ecological resilience. To address this issue, I offer one such theorization, framing resilience as the outcome of context-specific socio-ecological projects manifest in livelihoods and aimed at achieving safety and stability for the widest number of people. By employing the Livelihoods as Intimate Government approach, which makes power relations, social difference, and agency central to explanations of observed livelihoods decisions and outcomes, this theorization identifies dynamics of socio-ecological resilience distinct from those of purely ecological resilience. I illustrate these distinctions through various cases in the literature, including studies of development projects, agrarian livelihoods, and socio-ecological system dynamics, and from these illustrations suggest larger lessons about socio-ecological resilience. Among these lessons is a clear message for the development and adaptation communities of practice: the path to the transformative goals of these communities lies in a focus on alleviating shocks and stresses on socio-ecological projects, as opposed to merely addressing their material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mpeting gender norms and social practice in Himalayan farm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na B. Holmelin </w:t>
      </w:r>
    </w:p>
    <w:p>
      <w:pPr>
        <w:pStyle w:val="Normal"/>
        <w:rPr>
          <w:rFonts w:ascii="Arial" w:hAnsi="Arial" w:cs="Arial"/>
        </w:rPr>
      </w:pPr>
      <w:r>
        <w:rPr>
          <w:rFonts w:cs="Arial" w:ascii="Arial" w:hAnsi="Arial"/>
          <w:b/>
        </w:rPr>
        <w:t>Abstract:</w:t>
      </w:r>
      <w:r>
        <w:rPr/>
        <w:t xml:space="preserve"> </w:t>
      </w:r>
      <w:r>
        <w:rPr>
          <w:rFonts w:cs="Arial" w:ascii="Arial" w:hAnsi="Arial"/>
        </w:rPr>
        <w:t>Gender relations in Himalayan farm management are influenced by differentiated social expectations of men and women. How people negotiate their gender role space and how they relate to explicit and tacit gender norms, shape gendered patterns of decision-making in agriculture. In this case study from the Nepali Middle Hills I argue that there are two competing sets of cultural gender norms at work, in contrast to Sherry Ortner’s classical theory of a gender hegemony, where she describes a hegemonic collection of cultural logics, meanings and practices related to gender. In this case, modern development ideas of women empowerment and gender equality currently challenge traditional gender norms, but there are also areas of conjunction between the two. Traditional gender norms constrain women’s decision-making power to mostly within the household and farm. While men increasingly migrate for work, women take over more of the agricultural labor, and temporarily, all farm-management decisions. When both spouses stay at the farm they often decide together, contrary to common assumptions that men mostly decide in agriculture. However, cultural conflicts arise when women engage in social spheres outside the farm and household, such as in financial, public, or political matters. How people through social practice relate to competing gender norms, and to what extent they either feel caught in a cultural conflict or have a sufficiently strong social position to take advantage of the situation and alter local gender roles depends not on gender per se, but on other markers of social prestige such as caste/ethnicity, wealth, age, and marital status. Interactions between modern development norms and traditional gender norms inspire cultural change at the local scale, which has implications for women’s participation in financial and market sphe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an the Paris deal boost SDGs achievement? An assessment of climate mitigation co-benefits or side-effects on poverty and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renza Campagnolo, Marinella Davide. </w:t>
      </w:r>
    </w:p>
    <w:p>
      <w:pPr>
        <w:pStyle w:val="Normal"/>
        <w:rPr>
          <w:rFonts w:ascii="Arial" w:hAnsi="Arial" w:cs="Arial"/>
        </w:rPr>
      </w:pPr>
      <w:r>
        <w:rPr>
          <w:rFonts w:cs="Arial" w:ascii="Arial" w:hAnsi="Arial"/>
          <w:b/>
        </w:rPr>
        <w:t>Abstract:</w:t>
      </w:r>
      <w:r>
        <w:rPr/>
        <w:t xml:space="preserve"> </w:t>
      </w:r>
      <w:r>
        <w:rPr>
          <w:rFonts w:cs="Arial" w:ascii="Arial" w:hAnsi="Arial"/>
        </w:rPr>
        <w:t>The paper investigates potential synergies and trade-offs between emission reduction policies and sustainable development objectives. Specifically, it provides an ex-ante assessment that the impacts of the Nationally Determined Contributions (NDCs), submitted under the Paris Agreement, will have on the Sustainable Development Goals (SDGs) of poverty eradication (SDG1) and reduced income inequality (SDG10). Through this research we aim at answering the following questions: does mitigation policy always imply a trade-off with development objectives? If this is the case, what is the magnitude of the effect of the new international climate architecture on poverty and inequality? By combining an empirical analysis with a modelling exercise, the paper estimates the future trends of poverty prevalence and inequality across countries in a reference scenario and under a climate mitigation policy with alternative revenue recycling schemes. Our study finds that a full implementation of the emission reduction contributions, stated in the NDCs, is projected to slow down the effort to reduce poverty by 2030 (+4.2% of the population below the poverty line compared to the baseline scenario), especially in countries that have proposed relatively more stringent mitigation targets and suffer higher policy c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effect of health insurance on hospitalization: Identification of adverse selection, moral hazard and the vulnerable population in the Indian healthcare mark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shmi Sengupta, Debasis Roo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Indian healthcare sector is growing at a rapid pace; nevertheless, inequality in healthcare consumption and catastrophic healthcare expenditure is also increasing at an alarming rate. In addition to socioeconomic differences, poor healthcare infrastructure, and inadequate risk-pooling mechanisms; asymmetric information in the healthcare market is also a potential contributor to this inequity and increasing costs. The consequences of information asymmetry are adverse selection (AS) and moral hazard (MH). AS occurs if people with health risks (high-risk individuals) are more prone to buying health insurance as compared to low-risk individuals. MH occurs when insured individuals are more likely to use healthcare than the uninsured individuals, inflating insurance premiums and medical care costs. Empirically, AS and MH lead to endogeneity due to unobserved heterogeneity. In practice, endogeneity is often addressed by using the instrumental variable estimation technique; however, this approach suffers from identification problems. Therefore, in this paper, we use an instrument-free semi-parametric copula regression technique to examine how health insurance status affects hospitalization using a sample of individuals from a large nationally representative survey for India. Our results suggest the presence of AS and potential MH in the Indian healthcare market. We observe that chronically ill individuals are probable sources of AS, which leads to possible MH. A spline regression analysis suggests nonlinearity in health insurance choice and healthcare utilization across age, education, family size, and household consumption expenditure. We find chronically ill women in India exhibit less insurance coverage and lower hospital care usage. We also identify the vulnerable groups, such as older adults and rural residents, who have low insurance participation and high healthcare consumption. Our results indicate toward the need for evidence-based health care policy to manage the healthcare system and support the disadvantaged population of Ind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Knowledge translation in global urban agendas: A history of research-practice encounters in the Habitat confer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mila Cociña, Alexandre Apsan Frediani, Michele Acuto, Caren Levy. </w:t>
      </w:r>
    </w:p>
    <w:p>
      <w:pPr>
        <w:pStyle w:val="Normal"/>
        <w:rPr/>
      </w:pPr>
      <w:r>
        <w:rPr>
          <w:rFonts w:cs="Arial" w:ascii="Arial" w:hAnsi="Arial"/>
          <w:b/>
        </w:rPr>
        <w:t>Abstract:</w:t>
      </w:r>
      <w:r>
        <w:rPr/>
        <w:t xml:space="preserve"> </w:t>
      </w:r>
      <w:r>
        <w:rPr>
          <w:rFonts w:cs="Arial" w:ascii="Arial" w:hAnsi="Arial"/>
        </w:rPr>
        <w:t>The relationship between planning research and practice plays a key role in shaping global commitments related to urban development. Arguably, this is the case for a ‘global urban agenda’ being articulated at an international scale via frameworks like the Sustainable Development Goals and the New Urban Agenda. These multilateral commitments have been shaped by power relationships and assumptions about what kind of knowledge is valuable at different historical moments, a recognition of the local and global impacts of urban development and what sort of urban development is desirable at specific historical junctures. The pathways that have led to the present global attention to cities are as telling as the frameworks themselves. In this paper, we explore the history of multilateral and international networks that have shaped today’s global urban agenda. We focus on the three United Nations Conference on Housing and Sustainable Urban Development (Habitat I, II and III) as milestones in the evolution of this agenda. Drawing on Southern urban theory and current debates on the interaction of practitioners and academics, we discuss the paradigms that have shaped the ways in which knowledge has been articulated, circulated and valued in those historical moments via the concept of ‘knowledge translation’. We discuss the way in which ‘urban equality’ has been approached and explored in the praxis of these agendas. To do so, the paper discusses community-based cases that can highlight the different knowledge paradigms, and the power dynamics behind them, opening up questions about the challenges of including diverse voices and knowledges in the ‘global’ conversation on urban agend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ndirect colonial rule and the salience of ethni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chlan McName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is ethnicity more salient in some contexts than in others? This paper provides new theory and evidence linking indirect colonial rule to the contemporary salience of ethnicity in sub-Saharan Africa. Using Afrobarometer survey data, I establish a substantively significant cross-national relationship between the indirectness of colonial rule and the strength of contemporary ethnic identification in sub-Saharan Africa. To show that this relationship is causal, I then exploit a sub-national research design leveraging regional variation in direct and indirect colonial rule across the country of Namibia. I show that, controlling for location and ethnicity, indirect colonial rule is also associated with stronger ethnic identification within Namibia both across the country as a whole and within 50 km of the border dividing indirectly and directly ruled areas of Namibia. This paper then disentangles why indirect rule is so robustly associated with the salience of ethnicity. I theorize and provide evidence that the effects of indirect rule can be attributed to the greater importance of traditional leaders and ethnically demarcated customary land rights in formerly indirectly ruled areas. As such, this paper helps uncover the causes of important regional variation in the salience of ethnicity, advances our understanding of the institutional origins of ethnic conflict in parts of sub-Saharan Africa, and thus why indirect colonial rule is so often associated with poor development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Learning from experts and peer farmers about rice production: Experimental evidence from Cote d’Ivoi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zushi Takahashi, Yukichi Mano, Keijiro Otsuka. </w:t>
      </w:r>
    </w:p>
    <w:p>
      <w:pPr>
        <w:pStyle w:val="Normal"/>
        <w:rPr>
          <w:rFonts w:ascii="Arial" w:hAnsi="Arial" w:cs="Arial"/>
        </w:rPr>
      </w:pPr>
      <w:r>
        <w:rPr>
          <w:rFonts w:cs="Arial" w:ascii="Arial" w:hAnsi="Arial"/>
          <w:b/>
        </w:rPr>
        <w:t>Abstract:</w:t>
      </w:r>
      <w:r>
        <w:rPr/>
        <w:t xml:space="preserve"> </w:t>
      </w:r>
      <w:r>
        <w:rPr>
          <w:rFonts w:cs="Arial" w:ascii="Arial" w:hAnsi="Arial"/>
        </w:rPr>
        <w:t>Technological innovation is vital to economic growth and food security in sub-Saharan Africa where agricultural productivity has been stagnant for a long time. Extension services and learning from peer farmers are two common approaches to facilitate the diffusion of new technologies, but little is known about their relative effectiveness. Selection bias, whereby well-motivated training participants would perform better even without extension services, as well as knowledge spillovers, where non-participants can indirectly benefit from extension services, are among the major threats to causal inference. Using a unique sequential randomized experiment on agricultural training, this study attempts to meet the dual objectives of executing rigorous impact evaluation of extension services and subsequent spillovers on rice production in Cote d’Ivoire. Specifically, to reduce selection bias, we randomly assigned eligibility for training participation; and to satisfy the stable unit treatment value assumption, control-group farmers were initially restricted from exchanging information with treated-group farmers who had received rice management training. Once some positive impacts were confirmed, information exchange between the treated and control farmers was encouraged. We found that the initial performance gaps created by the randomized assignment disappeared over time, due presumably to social learning from peer farmers. A detailed analysis concerning the information network and peer effects provided suggestive evidence that there were information and technology spillovers from treated to control farmers after removing the information exchange restriction. Overall, our study demonstrates that information dissemination by farmers can be as effective in improving practices as the initial training provided by extension serv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mpowerment and life satisfaction: Evidence from Banglades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hbub Hossain, M. Niaz Asadullah, Uma Kambhampati. </w:t>
      </w:r>
    </w:p>
    <w:p>
      <w:pPr>
        <w:pStyle w:val="Normal"/>
        <w:rPr>
          <w:rFonts w:ascii="Arial" w:hAnsi="Arial" w:cs="Arial"/>
        </w:rPr>
      </w:pPr>
      <w:r>
        <w:rPr>
          <w:rFonts w:cs="Arial" w:ascii="Arial" w:hAnsi="Arial"/>
          <w:b/>
        </w:rPr>
        <w:t>Abstract:</w:t>
      </w:r>
      <w:r>
        <w:rPr/>
        <w:t xml:space="preserve"> </w:t>
      </w:r>
      <w:r>
        <w:rPr>
          <w:rFonts w:cs="Arial" w:ascii="Arial" w:hAnsi="Arial"/>
        </w:rPr>
        <w:t>In this paper, we examine the relationship between life satisfaction and empowerment in rural Bangladesh. We analyse this relationship across region, religion, gender and income categories using data from the BIHS 2012. This dataset has detailed socio-economic information on co-resident couples and also provides information on the empowerment of individuals within the household. We correct for endogeneity both by including a range of community and household fixed effects to capture the impact of omitted variables as well as by estimating an instrumental variable model in which the average participation rate in community activities is our identifying variable. Our results are robust and indicate a positive relationship between empowerment and life satisfaction. Analysing the sub-components of the empowerment index, we find that women draw less satisfaction from having a say in production decisions and use of borrowed money but gain more satisfaction from membership in groups. The puzzle of “contented women” (i.e. the gender gap in life satisfaction) therefore is partly explained by the fact that men and women differ in the way they draw satisfaction from different domains of empower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dult mortality and urbanization: Examination of a weak connection in sub-Sahara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us Brueckner </w:t>
      </w:r>
    </w:p>
    <w:p>
      <w:pPr>
        <w:pStyle w:val="Normal"/>
        <w:rPr>
          <w:rFonts w:ascii="Arial" w:hAnsi="Arial" w:cs="Arial"/>
        </w:rPr>
      </w:pPr>
      <w:r>
        <w:rPr>
          <w:rFonts w:cs="Arial" w:ascii="Arial" w:hAnsi="Arial"/>
          <w:b/>
        </w:rPr>
        <w:t>Abstract:</w:t>
      </w:r>
      <w:r>
        <w:rPr/>
        <w:t xml:space="preserve"> </w:t>
      </w:r>
      <w:r>
        <w:rPr>
          <w:rFonts w:cs="Arial" w:ascii="Arial" w:hAnsi="Arial"/>
        </w:rPr>
        <w:t>Estimation of a panel model during the period 1960–2013 shows that there is no significant negative correlation between adult mortality and urbanization in sub-Saharan Africa. For the rest of the world the correlation between adult mortality and urbanization is significantly negative. A high prevalence of HIV likely explains the absence of a significant negative correlation between adult mortality and urbanization in the sub-Saharan African region. During the 1960s and 1970s, i.e. prior to the HIV epidemic, adult mortality and urbanization are significantly negatively correlated in sub-Saharan Africa. Panel model estimates show that the urban health premium is significantly decreasing in HIV prevalence. So much so, that for countries with very high HIV prevalence rates, i.e. above 10 percent, there is a significant urban health penalty. Despite a number of features of sub-Saharan Africa that significantly increase the urban health premium – such as a large share of the population at risk of contracting Malaria and high average temperatures – the high HIV prevalence rates during the 1990s and 2000s completely overshadow these features so that, on average, there is no significant negative correlation between urbanization and adult mortality in the sub-Saharan African reg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ducational gender gaps and economic growth: A systematic review and meta-regression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a Minasyan, Juliane Zenker, Stephan Klasen, Sebastian Vollmer. </w:t>
      </w:r>
    </w:p>
    <w:p>
      <w:pPr>
        <w:pStyle w:val="Normal"/>
        <w:rPr>
          <w:rFonts w:ascii="Arial" w:hAnsi="Arial" w:cs="Arial"/>
        </w:rPr>
      </w:pPr>
      <w:r>
        <w:rPr>
          <w:rFonts w:cs="Arial" w:ascii="Arial" w:hAnsi="Arial"/>
          <w:b/>
        </w:rPr>
        <w:t>Abstract:</w:t>
      </w:r>
      <w:r>
        <w:rPr/>
        <w:t xml:space="preserve"> </w:t>
      </w:r>
      <w:r>
        <w:rPr>
          <w:rFonts w:cs="Arial" w:ascii="Arial" w:hAnsi="Arial"/>
        </w:rPr>
        <w:t>Despite a large number of empirical studies, the controversy of whether a gender gap in education harms or boosts economic performance still persists. We conduct a systematic review and meta-analysis of the empirical literature on the link between gender inequality in education and per capita economic growth. After highlighting the methodological challenges of causally estimating this relationship, we document correlational evidence of a positive link between educational gender equality and economic growth. In particular, we find that studies that include male and female education as separate covariates in the growth regression report larger correlation sizes of female compared to male education with economic growth, except when an arguably problematic regression specification popularized by Barro and co-authors is used. Furthermore, studies that use gender gap (female/male ratio) in education as explanatory variable show an average partial correlation coefficient between growth and educational gender equality of 0.25, which is a moderate positive correlation. We also observe that the partial correlation increases with the use of initial education levels and social/institutional variables as controls, and becomes smaller with the use of country fixed effects, the inclusion of economic variables, and a higher share of female authors. We additionally assess six studies in our sample that use quasi-experimental methods (instrumental variable techniques) as an attempt to elicit a causal effect. Direction and magnitude of the estimates from these studies are comparable with the correlational evidence, but we note that the validity of many of the instruments used is open to question. We do not find evidence of publication bias in this litera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Unintended consequences of maternity leave legislation: The case of Colomb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a Maria Tribin Uribe, Carmiña O. Vargas, Natalia Ramírez Bustamante. </w:t>
      </w:r>
    </w:p>
    <w:p>
      <w:pPr>
        <w:pStyle w:val="Normal"/>
        <w:rPr>
          <w:rFonts w:ascii="Arial" w:hAnsi="Arial" w:cs="Arial"/>
        </w:rPr>
      </w:pPr>
      <w:r>
        <w:rPr>
          <w:rFonts w:cs="Arial" w:ascii="Arial" w:hAnsi="Arial"/>
          <w:b/>
        </w:rPr>
        <w:t>Abstract:</w:t>
      </w:r>
      <w:r>
        <w:rPr/>
        <w:t xml:space="preserve"> </w:t>
      </w:r>
      <w:r>
        <w:rPr>
          <w:rFonts w:cs="Arial" w:ascii="Arial" w:hAnsi="Arial"/>
        </w:rPr>
        <w:t>We estimate the impact on female labor outcomes of the extension in maternity leave period from 12 to 14 weeks, an amendment to the Colombian labor law in 2011. To identify this impact, we compare labor market outcomes of different groups of individuals with women of child-bearing age. First we compared two groups of women with different fertility rates (low elasticity of substitution), finding that, as result of the extension, women in the high-fertility age group experience an increase in inactivity, informality, and self-employment. When comparing high-fertility age women with men in the same age group (high elasticity of substitution), we find that the extension increases the probability of unemployment, informality and self-employment and decreases wages of women compared with 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Explaining regional variation in local governance: Clientelism and state-dependency in Indone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rd Berenschot, Peter Mulder. </w:t>
      </w:r>
    </w:p>
    <w:p>
      <w:pPr>
        <w:pStyle w:val="Normal"/>
        <w:rPr>
          <w:rFonts w:ascii="Arial" w:hAnsi="Arial" w:cs="Arial"/>
        </w:rPr>
      </w:pPr>
      <w:r>
        <w:rPr>
          <w:rFonts w:cs="Arial" w:ascii="Arial" w:hAnsi="Arial"/>
          <w:b/>
        </w:rPr>
        <w:t>Abstract:</w:t>
      </w:r>
      <w:r>
        <w:rPr/>
        <w:t xml:space="preserve"> </w:t>
      </w:r>
      <w:r>
        <w:rPr>
          <w:rFonts w:cs="Arial" w:ascii="Arial" w:hAnsi="Arial"/>
        </w:rPr>
        <w:t>What explains the varied quality of local governance? The worldwide trend to decentralize the responsibilities and budgets of governments has made this question particularly urgent, spurring research that emphasizes the importance of local leadership, civil society and democratic accountability. In this paper we provide an approach to study how informal dimensions of politics impact public service delivery. We seek to explain the varied quality of local governance across Indonesia by focusing on the way in which local economic conditions foster clientelistic practices. To this end we integrate ethnographic fieldwork, an expert survey as well as cross-district statistical regression analyses of local government performance. We argue that the degree of state dependency of local economies impacts the quality of local governance because politicians in state-dependent economies face less constraints when engaging in clientelistic practices. We test this argument through a two-step regression analysis for the period 1999–2013 in which we relate a measure of the quality of public service delivery to expert assessments of the character of local politics, controlling for the potential effects of various local socio-economic and government budget indicators. We find that observed patterns in the variation of the quality of local governance in Indonesia indeed correspond with both variation in perceived intensity of clientelistic practices, as well as the degree of state dependency of local economies. These results suggest that interventions to strengthen local governance need to be attuned to the character of local econom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Establishment productivity convergence and the effect of foreign ownership at the fronti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A. Klein </w:t>
      </w:r>
    </w:p>
    <w:p>
      <w:pPr>
        <w:pStyle w:val="Normal"/>
        <w:rPr>
          <w:rFonts w:ascii="Arial" w:hAnsi="Arial" w:cs="Arial"/>
        </w:rPr>
      </w:pPr>
      <w:r>
        <w:rPr>
          <w:rFonts w:cs="Arial" w:ascii="Arial" w:hAnsi="Arial"/>
          <w:b/>
        </w:rPr>
        <w:t>Abstract:</w:t>
      </w:r>
      <w:r>
        <w:rPr/>
        <w:t xml:space="preserve"> </w:t>
      </w:r>
      <w:r>
        <w:rPr>
          <w:rFonts w:cs="Arial" w:ascii="Arial" w:hAnsi="Arial"/>
        </w:rPr>
        <w:t>Inward foreign direct investment (FDI) has the potential to be an important conduit for technology transfer to developing countries. However, a large body of empirical research has found that the realized benefit to domestic productivity is minimal. This apparent absence of productivity spillovers from FDI is particularly surprising in light of recent evidence that firms in developing countries exhibit positive productivity convergence, or catch-up, to their industry’s productivity frontier. In this paper, I use establishment level panel data from 21 distinct industries within India’s manufacturing sector from 2001–2015 to provide new evidence on this issue. I analyze establishment total factor productivity conditional convergence and examine if the presence of foreign owned establishments within each industry’s productivity frontier impacts this relationship. While I find statistically and quantitatively significant conditional convergence to the overall frontier, I show that convergence to the foreign owned component of the frontier is markedly slower. I corroborate this finding by exploring the impact of foreign ownership in the frontier on the dynamics of the within industry productivity distribution. This robust result suggests differences in the nature of technology transfer from highly productive domestic and foreign firms. I argue that my general econometric approach helps to reconcile the previously disconnected findings of negligible spillovers from FDI in developing countries with evidence of positive productivity convergence and the substantial presence of foreign firms in the productivity fronti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onstraints and opportunities in gender relations: Sugarcane outgrower schemes in Malaw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othy Adams, Jean-David Gerber, Michèle Amacker. </w:t>
      </w:r>
    </w:p>
    <w:p>
      <w:pPr>
        <w:pStyle w:val="Normal"/>
        <w:rPr>
          <w:rFonts w:ascii="Arial" w:hAnsi="Arial" w:cs="Arial"/>
        </w:rPr>
      </w:pPr>
      <w:r>
        <w:rPr>
          <w:rFonts w:cs="Arial" w:ascii="Arial" w:hAnsi="Arial"/>
          <w:b/>
        </w:rPr>
        <w:t>Abstract:</w:t>
      </w:r>
      <w:r>
        <w:rPr/>
        <w:t xml:space="preserve"> </w:t>
      </w:r>
      <w:r>
        <w:rPr>
          <w:rFonts w:cs="Arial" w:ascii="Arial" w:hAnsi="Arial"/>
        </w:rPr>
        <w:t>Contract farming (CF) is always and inherently a gendered process. This paper unveils the gender dynamics in resource access, use and labour control to show how outgrower CF induces changes, often contradictory engendering processes of production relations. It asks: How does CF influence gender relations in access to land, household labour relations and employment conditions (participation)? Relying on a detailed case study research of a sugarcane CF scheme in Malawi, we show that CF has a complex gendered impact on household’s production relations. CF leads to a masculinization of farm management and ownership together with a feminization of labour. Nevertheless, women translate such labour provision into active participation in decision-making over the use of the cash returns from the CF for better outcome in the household. At the individual level, some can benefit from it; especially women who manage to engage in cane farming are able to attain financial independence and increase their bargaining power within their households. However, such benefits are reserved for households with access to land. Nevertheless, women engagement in cane farming coupled with increased gender awareness through NGOs sensitization is contributing to a change in gendered social perceptions and increased valuation of women abilities in commercial farming, their needs and contributions and may be modifying the gender balance at the community level. We demonstrate that empowering women by making them cane farmers alone is not enough to change women position within their communities, unless community members accompany such empowerment with the recognition and acknowledgement of the women’s contribution. The finding suggests that combining active women participation in outgrower CF with authority enhancing programs through community education whilst creating the possibilities for women to take independent action may be a good way to improve the gender relations between men and wo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Environmental incomes sustained as provisioning ecosystem service availability declines along a woodland resource gradient in Zimbabw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 Pritchard, Isla M. Grundy, Dan van der Horst, Casey M. Ryan. </w:t>
      </w:r>
    </w:p>
    <w:p>
      <w:pPr>
        <w:pStyle w:val="Normal"/>
        <w:rPr>
          <w:rFonts w:ascii="Arial" w:hAnsi="Arial" w:cs="Arial"/>
        </w:rPr>
      </w:pPr>
      <w:r>
        <w:rPr>
          <w:rFonts w:cs="Arial" w:ascii="Arial" w:hAnsi="Arial"/>
          <w:b/>
        </w:rPr>
        <w:t>Abstract:</w:t>
      </w:r>
      <w:r>
        <w:rPr/>
        <w:t xml:space="preserve"> </w:t>
      </w:r>
      <w:r>
        <w:rPr>
          <w:rFonts w:cs="Arial" w:ascii="Arial" w:hAnsi="Arial"/>
        </w:rPr>
        <w:t>Forest and woodland resources can play a key role in rural livelihoods in the Global South, making it critical to understand what forest change could mean for rural wellbeing. Calculating environmental income has become a popular method of highlighting the importance of environmental resources in livelihoods, but few studies have quantified both provisioning ecosystem service availability and environmental income in the same landscape, or disaggregated environmental income by source land cover. This limits our ability to anticipate how forest change could impact rural livelihoods and could result in management interventions detrimental to vulnerable groups. The objective of this study was therefore to explore links between woodland cover, provisioning ecosystem service availability and household environmental income by applying a novel interdisciplinary approach in six villages on a gradient of woodland resource availability in Zimbabwe. We firstly use techniques from quantitative ethnobotany to score the species underpinning six locally important provisioning ecosystem services, and combine these scores with data from 80 tree survey plots to establish provisioning service availability. We then use income data from 91 households to explore relationships between provisioning service availability and household income portfolios. We find that villages with less woodland have lower availability of all studied ecosystem services and also a lower diversity of species underpinning service provision, but that there are no significant relationships between woodland resource availability and environmental income, livelihood diversity or intra-community income inequality in the case study area. We suggest that income portfolios are very resilient to woodland loss because households can still derive significant resources from woodlands which would be considered degraded in ecological terms and can draw upon kin networks which facilitate access to resources beyond village boundaries. The novel combination of approaches used in this study, particularly if applied at greater spatial and temporal scales, can provide valuable insight into the complexities of resource use in forest-agriculture mosa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Environmental performance of agroforestry systems in the Cerrado biome,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brielli do Carmo Martinelli, Madalena Maria Schlindwein, Milton Parron Padovan, Everton Vogel, Clandio Favarini Ruviar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griculture and land use practices must be significantly improved to satisfy the needs of future generations without placing further pressure on global ecosystems. Agroforestry systems (AFS) have been quoted as one of the best options to mitigate environmental impacts and at the same time, improve smallholders’ livelihoods in agricultural areas. However, studies investigating the environmental aspects and yield of agroforestry systems in rural settlements, established by governmental initiatives, are still uncommon in the literature. Therefore, the goal of this paper was to assess the contribution of five biodiverse AFS, located in the Cerrado biome, to global warming mitigation and the provision of ecosystem services to smallholder farmers. Additionally, the importance of agroforestry projects to family farms in Brazil was discussed. Relying on data from forestry inventory and in-depth interviews with farmers, the crop yield (including fruit) was estimated; and the life cycle assessment method was used to determine the Global Warming Potential (GWP), accounting for all emissions to establish and manage the AFS up until the date of analysis. The results show the significant capacity of AFS sequester carbon, represented by the negative values of GWP, ranging from (−263) to (−496) t CO2 equivalents per hectare. Each farmer adopted different tree and crop species at the AFS establishment what influenced yields and GWP. The high number of fruit trees contributed positively to the AFS outputs, allowing farmers to consume and sell a large variety of products. Furthermore, the households also benefit from microclimate and aesthetic benefits provided by the AFSs. Future agroforestry projects in rural settlements can contribute significantly to improve household livelihoods, as well as environmental protection. However, efforts should be taken to provide farmers with sound knowledge, financial support, and access to markets to thr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How do droughts impact household food consumption and nutritional intake? A study of rural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nella Carpena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impacts of droughts on food expenditure and macronutrient consumption among rural Indian households. To isolate causal effects, I exploit random year-to-year variation in a dry shock, defined as the absolute deviation of rainfall below its long-run mean. I find that the dry shock has a statistically significant and negative effect on household nutrition. For a median dry shock, I estimate that households spend 1 percent less per capita per month on food and consume up to 1.4 percent fewer calories, protein, and fat. Disaggregating the effects by food group, I demonstrate that household diets become less balanced as a result of droughts: the dry shock leads households to rely primarily on cereals and to purchase less vegetables, fruits, pulses, and animal-sourced foods. Hence, droughts negatively impact not only the quantity but also the quality of rural household diets. Finally, I explore the potential channels for these effects. I argue that rather than higher food prices, a decline in household market and non-market income is the primary reason for lower household food consumption and nutrition during droughts. Taken together, these findings suggest that attaining food security amid extreme weather conditions requires an integrated approach that focuses on food not only for survival but also for leading a healthy and active li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conomic and non-economic returns to communist party membership in Vietna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Markussen, Quang-Thanh Ng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ingle-party political systems exist in a number of countries, such as China and Vietnam. In these countries, party membership is potentially an important source of economic and social status. This paper investigates these effects and the mechanisms behind them. In particular, we use household- and individual level panel data to analyze the causes and consequences of Communist Party membership in rural areas of Vietnam. Fixed effects models are employed to control for unobserved differences between party members and others. Results suggest that party membership has a moderate, positive effect on income, on the order of 7 percent, and a large, positive effect on subjective well-being, even after controlling for income. Party membership is closely associated with working for the government but also appears to increase the propensity to use credit and to boost income from farm- and non-farm enterprises. There are strong gender effects: Men are several times more likely to be party members than women are, and the effects of membership on income and subjective well-being are only present among men. Overall, results confirm that in spite of pro-market, economic reforms, Communist Party membership continues to be of high value in rural Vietna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A data-driven approach improves food insecurity crisis predi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C. Lentz, H. Michelson, K. Baylis, Y. Zho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lobally, over 800 million people are food insecure. Current methods for identifying food insecurity crises are not based on statistical models and fail to systematically incorporate readily available data on prices, weather, and demographics. As a result, policymakers cannot rapidly identify food insecure populations. These problems delay responses to mitigate hunger. We develop a replicable, near real-time model incorporating spatially and temporally granular market data, remotely-sensed rainfall and geographic data, and demographic characteristics. We train the model on 2010–2011 data from Malawi and forecast 2013 food security. Our model correctly identifies the food security status of 83 to 99% of the most food insecure village clusters in 2013, depending on the food security measure, while the prevailing approach correctly identifies between 0 and 10%. Our results show the power of modeling food insecurity to provide early warning and suggest model-driven approaches could dramatically improve food insecurity crisis respons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Accounting for growing urban-rural welfare gaps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htabul Azam </w:t>
      </w:r>
    </w:p>
    <w:p>
      <w:pPr>
        <w:pStyle w:val="Normal"/>
        <w:rPr>
          <w:rFonts w:ascii="Arial" w:hAnsi="Arial" w:cs="Arial"/>
        </w:rPr>
      </w:pPr>
      <w:r>
        <w:rPr>
          <w:rFonts w:cs="Arial" w:ascii="Arial" w:hAnsi="Arial"/>
          <w:b/>
        </w:rPr>
        <w:t>Abstract:</w:t>
      </w:r>
      <w:r>
        <w:rPr/>
        <w:t xml:space="preserve"> </w:t>
      </w:r>
      <w:r>
        <w:rPr>
          <w:rFonts w:cs="Arial" w:ascii="Arial" w:hAnsi="Arial"/>
        </w:rPr>
        <w:t>Using data from the large-scale consumption expenditure surveys collected by Indian National Sample Survey Organization, we examine the urban-rural welfare gap in India in 1983, 1993, 2004, and 2011 across the entire consumption distribution. Our main measure of welfare is spatially adjusted per capita consumption expenditure. Using the unconditional quantile regression decomposition, we find that the majority of the observed gap in each year is explained by the urban advantage in endowments. Difference in educational distributions across urban and rural areas explains a significant part of the gap observed in each year. Over time, there has been a gradual widening of the urban-rural gap. A decomposition of the change in the gap over 1983–2011 suggests that increasing gap between urban and rural areas in the share of tertiary educated population accounts for a significant part of the observed increase in the gap.</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Strong (green) institutions in weak states: Environmental governance and human (in)security in the Global Sou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Kenzie F. Johns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last two decades, the international community has focused on building green institutional capacity in the Global South to foster human security across societies marked by rapid environmental change. Numerous nation-states have consequently institutionalized global models that have helped build administrative, fiscal, and regulatory capacity, as well as promote social and environmental protections. The emergence of strong (green) institutions, however, has not translated into the kind of social or environmental change expected; informal extractive activity (e.g., “illegal” mining), violent natural resource conflict, and environmental degradation remain enduring challenges. To understand why green governance reform has been unable to contribute to broader forms of human security, I analyze the process of institutional reform in the Global South, drawing specifically on minerals governance in Ghana and Sierra Leone. Building from multi-method fieldwork conducted between 2014 and 2016, I contend that a persistent focus on institutional design has obscured the ways in which green institution building reconfigures cross-scalar power relations that mediate governance-security linkages. In particular, the reform process has channeled power to transnational networks, which constitute what I call the green regulatory state, that produce and reproduce insecurity by reorienting social relations around global standards of natural resource conduct that 1) limit options for domestic political engagement and 2) exacerbate institutional pluralism and conflict. This argument challenges scholarship that perceives insecurity as a function of weak governance capacity by repositioning it as a direct consequence of the growth of green governance. This article contributes to an emerging body of work that questions the growing enthusiasm for green governance as a mechanism to mitigate conflict and improve social and environmental justice. It simultaneously posits that achieving sustainability and security within the context of the Anthropocene requires a more intensive focus on constructing inclusive – rather than strong – governance institution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Poverty and inequality impact of a natural disaster: Myanmar’s 2008 cyclone Nargi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Warr, Lwin Lwin Aung.</w:t>
      </w:r>
    </w:p>
    <w:p>
      <w:pPr>
        <w:pStyle w:val="Normal"/>
        <w:rPr>
          <w:rFonts w:ascii="Arial" w:hAnsi="Arial" w:cs="Arial"/>
        </w:rPr>
      </w:pPr>
      <w:r>
        <w:rPr>
          <w:rFonts w:cs="Arial" w:ascii="Arial" w:hAnsi="Arial"/>
          <w:b/>
        </w:rPr>
        <w:t>Abstract:</w:t>
      </w:r>
      <w:r>
        <w:rPr/>
        <w:t xml:space="preserve"> </w:t>
      </w:r>
      <w:r>
        <w:rPr>
          <w:rFonts w:cs="Arial" w:ascii="Arial" w:hAnsi="Arial"/>
        </w:rPr>
        <w:t>According to national household survey data for Myanmar, spanning the five-year interval 2005–2010, average real household consumption expenditures remained stagnant, but measured poverty incidence and inequality both declined significantly. The distribution of the economic pie shifted in favor of the poor while the overall size of the pie barely changed. This paper examines the possibility that the hitherto unexplained reduction in measured inequality was caused, at least partly, by a natural disaster, Tropical Cyclone Nargis, which devastated parts of Myanmar in May 2008. This hypothesis is supported by a recent historical study which argues that, globally, large reductions in inequality normally occur only through either man-made or natural disasters. The paper develops a method, based on regression analysis of household level data, for isolating the impact of an exogenous natural event like a cyclone. The estimated regression model is used to simulate a counterfactual distribution of expenditures in which, hypothetically, the cyclone did not occur. The estimated impact of the cyclone is the difference between the observed outcome, in which the cyclone happened, and this simulated, counterfactual outcome in which it did not. The findings indicate that the cyclone reduced inequality between regions of Myanmar, because the negatively affected regions were on average better-off than the unaffected regions, both before and after the cyclone. Within the affected regions the negative impact of the cyclone was largest in absolute terms among richer households, but as a proportion of household expenditures, these negative effects were larger among the poorer households. The cyclone therefore increased economic inequality within the affected regions. Overall measured inequality declined because the between-region reduction exceeded the within-region increas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Transdisciplinary research: Exploring impact, knowledge and quality in the early stages of a sustainable development proje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Brennan, Janeet Rondón-Sulbará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to understand impact, recognise different types of knowledge and assess quality in a transdisciplinary project? The authors were faced with these questions at the start of a four-year project created to address aspects of the United Nations Sustainable Development Goal of clean water and sanitation. The decision by a project consortium to adopt a transdisciplinary approach – i.e. research that emphasises the need to include both scientific and societal stakeholders – raised a number of practical issues. In particular, issues relating to an understanding of research impact; the existence of alternative knowledge typologies in transdisciplinary research; and uncertainty regarding an assessment of research quality – given the involvement of multiple discipline paradigms. The aim of this paper is to present and evaluate a novel analytical framework that addresses issues relating to impact, knowledge and quality in transdisciplinary research. The purpose of developing the framework was to address some of the inherent problems of transdisciplinary research – in particular how to structure the different perceptions and expectations of project consortium partners. The framework was constructed through an iterative process of data collection and qualitative analysis in the initial phase of the project. This process enabled the authors to structure, in a meaningful way, the perceptions of different scientific and societal actors in the project consortium. The framing exercise raised wider issues concerning how to assess the quality of transdisciplinary research. The importance of the study is that it presents new ways by which academics and practitioners can address some of the inherent problems involved in undertaking transdisciplinar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Radical transformation or technological intervention? Two paths for universal basic inco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 Fouksman, E. Klein </w:t>
      </w:r>
    </w:p>
    <w:p>
      <w:pPr>
        <w:pStyle w:val="Normal"/>
        <w:rPr>
          <w:rFonts w:ascii="Arial" w:hAnsi="Arial" w:cs="Arial"/>
        </w:rPr>
      </w:pPr>
      <w:r>
        <w:rPr>
          <w:rFonts w:cs="Arial" w:ascii="Arial" w:hAnsi="Arial"/>
          <w:b/>
        </w:rPr>
        <w:t>Abstract:</w:t>
      </w:r>
      <w:r>
        <w:rPr/>
        <w:t xml:space="preserve"> </w:t>
      </w:r>
      <w:r>
        <w:rPr>
          <w:rFonts w:cs="Arial" w:ascii="Arial" w:hAnsi="Arial"/>
        </w:rPr>
        <w:t>Universal basic income – the idea of guaranteeing a minimum level of income for all – has a long history of been framed as a radical proposal, a way to address issues ranging from wealth distribution and economic justice through to degrowth and gender equality. Yet an increasing number of proponents, especially in international development and public policy circles, see basic income as an efficient technological solution to poverty and economic insecurity. Critical development studies scholars have overwhelmingly problematized such ‘rendering technical’ of complex social, economic and political issues. In this paper, we use a critical development lens to point to two areas of particular danger to the transformative potential of basic income: coloniality and class relations. We do so through two case studies: a proposed basic income for Indigenous Australians and the support of UBI by high-net-worth individuals in California’s Silicon Valley. Using these two cases, we argue that despite best intentions, without critical engagement and nuance around questions of power, the radical potential of basic income may be jeopardized, with basic income becoming another technological quick-fix of development and policy interven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problem and promise of coproduction: Politics, history, and aut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off Goodwi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rest in coproduction has continued to grow since Elinor Ostrom introduced the concept to the development scholarship two decades ago. The idea that multiple actors often interact to coproduce public goods and services helped shift development thinking away from one-size-fits-all policy prescriptions based on free market principles to a more nuanced position that recognizes organizational and institutional diversity. However, while Ostrom’s concept of coproduction provides a useful starting point to think about how states and societies interact to deliver public goods and services, it fails to capture the complexity and significance of the process. The diverse scholarship that has extended and critiqued her work has provided a fuller picture. Yet, important gaps remain. The principal aim of this article is to fill some of these gaps and expand the boundaries of coproduction research and analysis. Drawing on qualitative research on water services and management in Ecuador, it focuses on two interrelated issues that are overlooked or underdeveloped in the existing literature. The first relates to the history of coproduction. The article shows that coproduction is more deeply rooted in capitalist development than commonly believed, and historical events have a significant bearing on contemporary politics. The second concerns autonomy. The essay shows that coproduction simultaneously promotes engagement with and autonomy from the state, and that this tension generates political struggle and change. More broadly, the article casts fresh light on the politics of public goods and services in the Global South, especially on the political impact of collective social participation in th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Is there any chance for the poor to cope with extreme environmental events? Two case studies in the Solomon Is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Otoara Ha'apio, Ricardo Gonzalez, Morgan Wairiu. </w:t>
      </w:r>
    </w:p>
    <w:p>
      <w:pPr>
        <w:pStyle w:val="Normal"/>
        <w:rPr>
          <w:rFonts w:ascii="Arial" w:hAnsi="Arial" w:cs="Arial"/>
        </w:rPr>
      </w:pPr>
      <w:r>
        <w:rPr>
          <w:rFonts w:cs="Arial" w:ascii="Arial" w:hAnsi="Arial"/>
          <w:b/>
        </w:rPr>
        <w:t>Abstract:</w:t>
      </w:r>
      <w:r>
        <w:rPr/>
        <w:t xml:space="preserve"> </w:t>
      </w:r>
      <w:r>
        <w:rPr>
          <w:rFonts w:cs="Arial" w:ascii="Arial" w:hAnsi="Arial"/>
        </w:rPr>
        <w:t>Our paper analyses the patterns and factors that explain households’ responses to extreme environmental events (EEEs) in two case studies of indigenous communities in the Solomon Islands. We used the ethnographic approach to describe the case studies and carried out thematic analysis to disentangle the factors that explain such responses. The first case was that of a rural community from Ranogha Island in the Western Province that was hit by the Tsunami of April 2007; the second was of a community settled in an informal development on a flood-prone area in peri-urban Honiara that was hit by a flash flood in April 2014. Drawing from the villagers’ experiences, we found that aid and support from family and community, referred to by the respondents as the “wantok” system, was key to recovering from the disasters. Many respondents identified climate change as one leading factor that explained such catastrophic events. The social cooperation system, the government’s role in responding to catastrophes and household net worth were identified among the main components of household responses. These constitute an effective engine to build palliative and preventive responses against catastrophic events and climate change risks. In spite of the extreme poverty observed, and the lack of government assistance, we conclude that amenities obtained from the community (through the wantok system) and household net worth (including the availability of common pool resources) enabled them to cope with the catastrophes. These factors are critical for long-term adaptation to EEEs and climate change risks. The community responses analysed with thematic analysis showed to be consistent with the conceptualization led by a farm-household model, and the household net worth as a source of income appears to be the correct measure of wealth instead the level of income in these less monetarised communities. Learning from how these communities and households responded to such EEEs provides evidence on how other communities could successfully adapt to increasing climate change risk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Credit where credit's due: The enabling effects of empowerment in Indian microfi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bhas Saha, Navjot Sangw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tilise primary data collected from a North Indian village to examine the impact of women’s empowerment on their creditworthiness, as measured by their total annual loan amounts. Our key explanatory variable – an empowerment index – has been constructed using four factors – economic, social, interpersonal and political. We find that more empowered women received greater cumulative loans. We have instrumented empowerment by the sex of the borrower’s first child being male. It seems that in the male-dominated environment of North India, the ‘luck’ of giving birth to first child as a son helps a woman seize opportunities for empowerment. These village-level findings regarding empowerment are consistent with the results we obtain for the whole of North India using a separate and national dataset. We also show that for the rest of India, it is education and not empowerment, that is a more important determinant of loan volum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Low-carbon transition: Private sector investment in renewable energy projects in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lia Fadly</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iven the rapid population growth and subsequent increase in energy demand in developing countries, private sector investment in renewable energy projects is key for sustainable economic development. However, the current energy mix is still dependent on conventional fossil fuels. The paper examines the time duration to private sector investment in renewable energy projects and how the hazard rate is affected by dependence on fossil fuels. Using data on private sector participation in renewable energy projects in 134 developing and middle-income countries for the (1990–2012) period, this paper applies multiple failure time model. The results show significant negative effects of fossil fuel consumption and fuel rent on investment likelihood. Consistent with literature, a set of socio-economic variables, such as renewable energy policy and energy security concerns, play an important role in increasing the likelihood of private sector investment in renewable energy technologies. The findings of the paper resonate with concerns of the international community regarding the effect of fossil fuel dependence on the rate of adoption of renewable energy source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The decline of the labor income share in Mexico, 1990–2015</w:t>
      </w:r>
      <w:r>
        <w:rPr>
          <w:rFonts w:cs="Arial" w:ascii="Arial" w:hAnsi="Arial"/>
          <w:b/>
        </w:rPr>
        <w:t xml:space="preserve"> </w:t>
      </w:r>
    </w:p>
    <w:p>
      <w:pPr>
        <w:pStyle w:val="Normal"/>
        <w:rPr>
          <w:rFonts w:ascii="Arial" w:hAnsi="Arial" w:cs="Arial"/>
          <w:b/>
          <w:b/>
        </w:rPr>
      </w:pPr>
      <w:r>
        <w:rPr>
          <w:rFonts w:cs="Arial" w:ascii="Arial" w:hAnsi="Arial"/>
          <w:b/>
        </w:rPr>
        <w:t>Authors: Carlos A. Ibarra, Jaime R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studies the decline of the labor income share (LIS) in Mexico during the period 1990–2015. The decline is mostly explained by reductions within the economy’s major sectors (including manufacturing, tradables, and non-tradables) rather than by a recomposition of value added towards sectors with low labor shares. In contrast to agriculture—where LIS fell due to a shift of labor force from self-employment to wage-employment—in other major areas of the economy the fall in LIS is explained by reductions within the wage-employment sector. Econometric estimations indicate that parallel declines in the wage share and relative productivity of non-tradables and in the US manufacturing labor share all played a large role in the reduction of the manufacturing wage share in Mexico. More generally, the analysis suggests that the lagging productivity of the economy’s informal non-tradable sector—itself a reflection of the country’s low aggregate rate of economic growth—is a crucial factor in the fall of LIS in the formal sectors. The paper concludes by discussing possible explanations for the paradox of the slow rate of economic growth in Mexico despite the rise in the profit sh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Waking a sleeping giant: Realizing the potential of groundwater in Sub-Sahara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de Cobbing, Bradley Hill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nlike many global regions, Sub-Saharan Africa (SSA) has yet to undergo a groundwater revolution. In this paper we confirm that for most SSA countries current groundwater use remains under 5% of national sustainable yield. This is likely to be a constraint on wider economic development and on addressing vulnerabilities to climate change and other shocks. Groundwater use has supported the process of economic structural change in other global regions; hence we derive an empirical model for groundwater use to support economic development, comprising trigger, boom and maturation phases. We identify that the trigger phase depends on political and economic (‘secondary’) factors, in addition to resource characteristics. The boom phase is described as ‘semi anarchic</w:t>
      </w:r>
      <w:r>
        <w:rPr>
          <w:rFonts w:cs="宋体;SimSun" w:ascii="宋体;SimSun" w:hAnsi="宋体;SimSun"/>
        </w:rPr>
        <w:t>’</w:t>
      </w:r>
      <w:r>
        <w:rPr>
          <w:rFonts w:cs="Arial" w:ascii="Arial" w:hAnsi="Arial"/>
        </w:rPr>
        <w:t>, while the maturation phase is characterized by slowing abstractions but continued economic benefits. In SSA, we posit that the predominance of limiting secondary factors, coupled with a discourse of caution and focus on the maturation phase (more appropriate for other regions), is constraining the use of groundwater for economic development. We suggest that groundwater has the potential to be a foundational resource to support irrigated agriculture, urban and rural water security, and drought resilience across the region, as it has in many other global regions. We argue that overcoming the current barriers and costs to groundwater development can be offset by the benefits of regional socioeconomic development and increased resilience. In the context of enduring poverty and recurrent humanitarian crises in SSA, this new synthesis of information suggests that such an underutilization of sustainable groundwater is unjustifiable. Stakeholders active in the region should prioritize groundwater development to help facilitate a transition to higher value-added activities and greater regional prosperity and resilience, and ensure that measures are put in place for this to be done sustainably. We conclude with some ideas to help trigger such development in SS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Interrogating differences: A comparative analysis of Africa’s informal settle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ora Kovacic, Josephine Kaviti Musango, Lorraine Amollo Ambole, Kareem Buyana, ... Hakimu Sseviir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rban development in Africa is a very diverse and ambivalent phenomenon with aspects that do not fall neatly into global standards. Informal settlements therefore challenge governance by standards. We argue that quantifying and interrogating differences offers a better basis for governance. By drawing on a comparative analysis of three different informal settlements in Sub-Saharan Africa, this paper explores what differences reveal about the governance of informal settlements. The paper uses an urban societal metabolism approach, focussed on gender, energy and health, based on questionnaires and focus group discussions in Enkanini (Stellenbosch, South Africa), Mathare (Nairobi, Kenya), and Kasubi-Kawaala (Kampala, Uganda). The contribution of the paper is both empirical and theoretical. Empirically, we provide new evidence about the metabolism of urban informality at multiple levels of analysis: the individual, the household and the settlement. Findings show the gender asymmetries in urban poverty and the intricate links between energy choices, health and economic status. Theoretically, we argue that different levels of analysis produce different understandings of urban informality, and that analyzing informal settlements only by population aggregates means missing information. We conclude by arguing that understanding differences leads to the formulation of modest and localised goals, which are better able to take into account the complexity of urban informality.</w:t>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Artisanal or industrial conflict minerals? Evidence from Eastern Congo</w:t>
      </w:r>
      <w:r>
        <w:rPr>
          <w:rFonts w:cs="Arial" w:ascii="Arial" w:hAnsi="Arial"/>
          <w:b/>
        </w:rPr>
        <w:t xml:space="preserve"> </w:t>
      </w:r>
    </w:p>
    <w:p>
      <w:pPr>
        <w:pStyle w:val="Normal"/>
        <w:rPr>
          <w:rFonts w:ascii="Arial" w:hAnsi="Arial" w:cs="Arial"/>
          <w:b/>
          <w:b/>
        </w:rPr>
      </w:pPr>
      <w:r>
        <w:rPr>
          <w:rFonts w:cs="Arial" w:ascii="Arial" w:hAnsi="Arial"/>
          <w:b/>
        </w:rPr>
        <w:t>Authors: Nik Stoop, Marijke Verpoorten, Peter van der Wind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isting research suggests a strong link between mining and local conflict but makes no distinction between artisanal and industrial mining. We exploit variation in mineral prices and the granting of industrial mining concessions to investigate how the mode of extraction affects conflict in Eastern Congo. Rising mineral prices increase battles over artisanal mines, indicating competition between armed groups. This effect is much less pronounced for industrial mining. Moreover, the expansion of industrial mining decreases battles, suggesting that companies can secure their concessions. Such expansion does, however, trigger riots, and, when it crowds out artisanal mining, also increases violence against civilians and looting. In line with case-study evidence, these negative effects only materialize when industrial mining companies expand their activities from the research to the production ph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Economic inequality and loss of commons: Evidence from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neha Thapliyal, Arnab Mukherji, Deepak Malgh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conomic inequality determines collective goods provisioning as well as common pool resources outcomes. However, there is little theoretical or empirical understanding of how (if) inequality influences loss of commons. Using a comprehensive nationally representative dataset from India, we show why this relationship is ambiguous when local commons are governed under an incomplete decentralization regime where higher levels of government retain substantial residuary powers. We establish a non-monotonic relationship between economic inequality and local privatization of the commons within villages. However, economic inequality increases the likelihood of state-facilitated leasing of commons to private interests. We also delineate the role of social heterogeneity in alienation of commons. We use several empirical strategies to establish the robustness of our findings and mitigate possible endogene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Poverty reduction through photovoltaic-based development intervention in China: Potentials and constrai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uan Liao, Ding Fe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hotovoltaic-based development intervention programs have substantial potential in alleviating poverty, but implementing them in remote rural areas remains challenging. This study evaluates China’s recent national policy to reduce poverty through government-led photovoltaic-based intervention in 471 counties of 16 provinces. We took a spatial approach to analyze program targeting, and applied a spatial lag model to examine the determinants of its implementation. The findings indicate that the program, which targets at counties that are poorer and endowed with greater solar radiation, can potentially make an unprecedented contribution to poverty reduction. However, far fewer counties and households are included in implementation plans, indicating tremendous challenges to carry out the program. We find counties with implementation plans tend to be spatially clustered, and major constraints to implementation include poor grid infrastructure, sparse population density, and low economic activities in rural areas. We suggest a more flexible PV-based intervention program that takes account of the specific socio-economic and environmental contexts of counties can generate greater impact on addressing the ‘last mile problem’ of poverty reduction in remote rural area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The poverty impacts of improved cowpea varieties in Nigeria: A counterfactual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us Manda, Arega D. Alene, Adane H. Tufa, Tahirou Abdoulaye, ... Victor Manyong. </w:t>
      </w:r>
    </w:p>
    <w:p>
      <w:pPr>
        <w:pStyle w:val="Normal"/>
        <w:rPr>
          <w:rFonts w:ascii="Arial" w:hAnsi="Arial" w:cs="Arial"/>
        </w:rPr>
      </w:pPr>
      <w:r>
        <w:rPr>
          <w:rFonts w:cs="Arial" w:ascii="Arial" w:hAnsi="Arial"/>
          <w:b/>
        </w:rPr>
        <w:t>Abstract:</w:t>
      </w:r>
      <w:r>
        <w:rPr/>
        <w:t xml:space="preserve"> </w:t>
      </w:r>
      <w:r>
        <w:rPr>
          <w:rFonts w:cs="Arial" w:ascii="Arial" w:hAnsi="Arial"/>
        </w:rPr>
        <w:t>Adoption of improved agricultural technologies has long been recognized as critical for reducing poverty through increased productivity, incomes, and asset accumulation. Using a nationally representative survey data from a sample of over 1500 households in Nigeria, this paper evaluates the impacts of adoption of improved cowpea varieties on income and asset poverty reduction using an endogenous switching regression model. The results showed that adoption of improved cowpea varieties increased per capita household income and asset ownership by 17 and 24 percentage points, respectively. The results based on the observed and counterfactual income and asset distributions further showed that adoption reduced both income poverty and asset poverty by 5 percentage points. The paper concludes with a discussion of the policy options for increasing adoption and impacts of improved cowpea varieties in Niger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Does involvement of local community ensure sustained energy access? A critical review of a solar PV technology intervention in rural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lita Joshi, Deepak Choudhary, Praveen Kumar, Jayendran Venkateswaran, Chetan S. Solanki. </w:t>
      </w:r>
    </w:p>
    <w:p>
      <w:pPr>
        <w:pStyle w:val="Normal"/>
        <w:rPr>
          <w:rFonts w:ascii="Arial" w:hAnsi="Arial" w:cs="Arial"/>
        </w:rPr>
      </w:pPr>
      <w:r>
        <w:rPr>
          <w:rFonts w:cs="Arial" w:ascii="Arial" w:hAnsi="Arial"/>
          <w:b/>
        </w:rPr>
        <w:t>Abstract:</w:t>
      </w:r>
      <w:r>
        <w:rPr/>
        <w:t xml:space="preserve"> </w:t>
      </w:r>
      <w:r>
        <w:rPr>
          <w:rFonts w:cs="Arial" w:ascii="Arial" w:hAnsi="Arial"/>
        </w:rPr>
        <w:t>The solar photovoltaic (PV) technologies offer a sustainable solution to energy-poor communities. Adoption and sustained use of solar PV merit participation of local communities in planning and implementation. The literature on off-grid solar PV interventions that do not take the approach of involving communities point towards the difficulties experienced in reaching the bottom of the pyramid (BoP) communities as wells as in supply chain and after-sales service. Similarly, there is a gap in scientific literature that explores community inclusive initiatives to foster sustained uptake of solar PV technologies. Our study fills this gap, and discusses: 1) pathways to engage with rural poor communities to promote solar off-grid access, and 2) the impact of engaging with these communities particularly women, on their energy security and livelihood opportunities. We study a two-phased intervention in rural poor setting in Dungarpur district of Rajasthan state in India. The intervention can be broadly classified into two phases: (i) the distribution of solar study lamps to rural school students and mothers, wherein the lamps were assembled and maintained by the local community (self-help group networks), (ii) the entrepreneurship development of local community members towards continued livelihood through solar. We adopted mixed methods approach to collect and analyze the quantitative data from beneficiary households, while qualitative data were collected from SHG members. Our findings demonstrate the utility of localized intervention and the significance and challenges of engaging local communities. The consumers used these solar lamps for multiple activities and prefer solar over grid electricity for basic lighting. The voltage fluctuations or poor quality of electricity supply influences the preference to solar over the conventional grid. Local services enabled continued functioning of lamps, thereby increasing consumer confidence. The intervention built capacity of and created continued livelihood opportunities for local women in these communities, resulting in their economic and social growth. Appropriate capacity building and support to the SHG federations can channelize clean energy interventions at required speed, quality, and coverage. In the context of energy poor BoP communities of the Global South, our research provides key determinants impacting development of community-centered renewable energy interventions, crucial for the realization of Sustainable Development Goal 7.</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Sustainable development goal indicators: Analyzing trade-offs and complementar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dward B. Barbier, Joanne C. Burges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ssessment of the 17 Sustainable Development Goals (SDGs) has largely focused on formulating appropriate targets and indicators for each goal. Much less attention has been devoted to estimating possible tradeoffs and complementarities in attaining the various SDGs. Yet such tradeoffs and complementarities clearly exist. We develop an analytical model to estimate the welfare effects of progress in attaining one SDG while accounting for interactions in achieving other SDGs. We assess quantitatively progress in the SDGs over 2000–2016 at the global level and for low-income countries, using a representative indicator for each goal. We then estimate the welfare changes for improvements in No Poverty (SDG1) net of any welfare gains and losses in attaining each of the remaining 16 goals. For the world, we estimate the per capita welfare change of reductions in 2000–2016 poverty rates net of any gains or losses in attaining each of the remaining 16 goals is $12,737 per capita. This is more than double the welfare change of $5671 per person for poverty reduction alone from 2000 to 2016. However, once interactions with other SDGs are taken into account, the net welfare change for poverty reduction in poor economies from 2000 to 2016 is $244 per person, which is almost 20% lower than the welfare estimate of $299 per capita of poverty reduction on its own. Such an analysis helps policy makers prioritize improvements towards one goal or set of goals, and show explicitly the net gains and losses for achieving one goal while impacting others. For example, over 2000–2016 the world may have come closer to attaining the No Poverty goal, but at the expense of other critical SDGs, especially those associated with the environment. This research has important implications for achieving sustainability through pursuit of the SD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Self-regulation in sustainable finance: The adoption of the Equator Princip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briela Contreras, Jaap W.B. Bos, Stefanie Kleimeier. </w:t>
      </w:r>
    </w:p>
    <w:p>
      <w:pPr>
        <w:pStyle w:val="Normal"/>
        <w:rPr>
          <w:rFonts w:ascii="Arial" w:hAnsi="Arial" w:cs="Arial"/>
        </w:rPr>
      </w:pPr>
      <w:r>
        <w:rPr>
          <w:rFonts w:cs="Arial" w:ascii="Arial" w:hAnsi="Arial"/>
          <w:b/>
        </w:rPr>
        <w:t>Abstract:</w:t>
      </w:r>
      <w:r>
        <w:rPr/>
        <w:t xml:space="preserve"> </w:t>
      </w:r>
      <w:r>
        <w:rPr>
          <w:rFonts w:cs="Arial" w:ascii="Arial" w:hAnsi="Arial"/>
        </w:rPr>
        <w:t>Critical to the success of the Sustainable Development Goals is the extent to which financial institutions are willing to adopt voluntary regulation aimed at ensuring their actions contribute positively. We study the adoption of the most well-known set of rules, the Equator Principles, by applying a network approach to a unique data set containing 18,729 collaborations of financial institutions funding projects between 2003 and 2014 worldwide. We find that those exposed to the highest level of peer pressure by adopters are 33% more likely to also adopt, compared to those that face the lowest level of peer pressure. Even without this peer pressure institutions that already collaborate with adopters are more susceptible to become adopters themselves. Finally, external pressure applied through public campaigns increases adoption, although particularly large (and presumably powerful) institutions are immune to this external pressure. Our findings are particularly relevant for success of the recently launched Principles for Positive Impact Finance, that are heavily inspired by the Equator Princip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Explaining heterogeneous afforestation outcomes: How community officials and households mediate tree cover chang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Aloysius Zinda, Zhiming Zhang. </w:t>
      </w:r>
    </w:p>
    <w:p>
      <w:pPr>
        <w:pStyle w:val="Normal"/>
        <w:rPr>
          <w:rFonts w:ascii="Arial" w:hAnsi="Arial" w:cs="Arial"/>
        </w:rPr>
      </w:pPr>
      <w:r>
        <w:rPr>
          <w:rFonts w:cs="Arial" w:ascii="Arial" w:hAnsi="Arial"/>
          <w:b/>
        </w:rPr>
        <w:t>Abstract:</w:t>
      </w:r>
      <w:r>
        <w:rPr/>
        <w:t xml:space="preserve"> </w:t>
      </w:r>
      <w:r>
        <w:rPr>
          <w:rFonts w:cs="Arial" w:ascii="Arial" w:hAnsi="Arial"/>
        </w:rPr>
        <w:t>Afforestation efforts are proliferating as states promote tree-planting to accomplish sustainable rural development and combat forest loss and climate change. China’s Returning Farmland to Forest Program (RFFP), one of the world’s most ambitious afforestation programs, has often been presented as a great success. However, research on the RFFP shows substantial unexplained heterogeneity. Case studies reveal divergent outcomes, but the processes behind local variation are poorly understood. This study examines mechanisms differentiating tree cover change across 12 communities. We join narrative histories with formal case comparison using fuzzy-set qualitative comparative analysis (fsQCA), which applies Boolean analysis to identify combinatorial patterns across cases, to explain variation in remotely sensed land cover change. These analyses identify distinct pathways to vegetation gain and loss linked to livelihood patterns and environmental conditions. The RFFP’s contribution to forest gain depends on how local governance and environmental conditions enable different land use patterns. In particular, whether community officials act in responsive, self-serving, or perfunctory ways shapes options available to other households. Responsive governance does not have a consistent relationship with forest gain; outcomes depend on the particular activities officials enable. Impacts on land cover change of labor outmigration, livestock husbandry, and cash crop expansion are likewise contingent. To make afforestation interventions effective and sustainable, policymakers must be mindful of crosscutting factors that may impede or facilitate forest establishmen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Price discrimination in bribe payments: Evidence from informal cross-border trade in West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mi Bensassi, Joachim Jarrea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at factors explain the persistence and pervasiveness of corruption in certain parts of the world? In West Africa, many day-to-day transactions require the payment of bribes. Quantitative evidence on these bribes and their determinants is scarce. This paper sheds light on the level and the frequency of bribe payments in informal coss-border trade. It examines how bribes depend on the trade regime and on market structure. We rely on data from a survey of traders in Benin to estimate the determinants of bribe payments. We exploit variations in the trade regime across Benin’s borders, as well as changes in trade restrictions over time and variations in route availability across space and time. We find that reductions in trade barriers help to lower bribes, but do not eliminate them, with bribes remaining frequent in liberalized trade regimes. These results suggest that collusive corruption – used to circumvent regulations and taxes – coexists with coercive corruption, where officials use their monopoly power to extract transfers from tra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Spatial politics and local alliances shaping Nepal hydro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ana Suhardiman, Emma Karki.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spatial dimension of power relations and the shaping of local alliances through a hydropower development project in Nepal. It provides a grass-roots illustration on the role of space in shaping and reshaping power relations, and how it manifests in the formation of local strategic alliances. Taking the Upper Karnali hydropower project as a case study, the paper highlights: 1) the role of private sector actor as an ad-hoc decision maker in hydropower development in the country; 2) how hydropower development is perceived by those who will be most affected; and 3) how the two shape the localized dynamics in hydropower decision making, while also sheds light on some of the key gaps in hydropower decision-making landscape and processes. Viewing space as a process and a product of socio-political interface, it shows how local communities living along the Karnali River view the planned hydropower project differently, how these views are rooted in their relationship with the hydropower company, and how such relationship is predetermined by local communities’ bargaining power in relation to the proximity of their respective villages to the planned hydropower dam site, and vice versa. Unpacking the power relations shaping and reshaping spatial politics in hydropower decision making, it presents the concept of spatial alliances as a theoretical underpinning to unpack the question on why and how power relations emerge, are sustained and reproduc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Protected Areas under Weak Institutions: Evidence from Colomb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onardo Bonilla-Mejía, Iván Higuera-Mendiet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rotected areas (PAs) are a cornerstone of conservation policy. While evidence shows that, overall, PAs have contributed to preserving forests, their impact varies greatly depending on the institutional context. This paper provides new evidence on the mechanisms through which local institutions shape the effectiveness of PAs. We use high-resolution satellite imagery of deforestation and illicit activities in Colombia and spatial regression discontinuity methods to estimate the causal effect of PAs in different institutional contexts. Our main results indicate that PAs significantly reduce deforestation, with larger effects for collective lands than national (strict-use) PAs, and no impact for regional (multiple-use) PAs. However, national PAs are only effective near human settlements, in municipalities that provide more public goods and are less violent. In remote areas, national PAs are particularly vulnerable to the expansion of coca crops and gold mining. In contrast, collective lands reduce coca crops and avoid deforestation in remote, less developed regions. These results highlight the extent to which natural PAs rely on the institutional capacity of the national and local governments, while collective lands protect forests even when state presence is wea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Tracking the SDGs in an ‘integrated’ manner: A proposal for a new index to capture synergies and trade-offs between and within goa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o Biggeri, David A. Clark, Andrea Ferrannini, Vincenzo Mauro. </w:t>
      </w:r>
    </w:p>
    <w:p>
      <w:pPr>
        <w:pStyle w:val="Normal"/>
        <w:rPr>
          <w:rFonts w:ascii="Arial" w:hAnsi="Arial" w:cs="Arial"/>
        </w:rPr>
      </w:pPr>
      <w:r>
        <w:rPr>
          <w:rFonts w:cs="Arial" w:ascii="Arial" w:hAnsi="Arial"/>
          <w:b/>
        </w:rPr>
        <w:t>Abstract:</w:t>
      </w:r>
      <w:r>
        <w:rPr/>
        <w:t xml:space="preserve"> </w:t>
      </w:r>
      <w:r>
        <w:rPr>
          <w:rFonts w:cs="Arial" w:ascii="Arial" w:hAnsi="Arial"/>
        </w:rPr>
        <w:t>Monitoring the Sustainable Development Goals (SDGs) is an important challenge and strategic opportunity for stakeholders and beneficiaries involved with Agenda 2030 at all levels. To monitor progress across a diverse set of goals with multiple targets and indicators and to track overall progress, Jeffrey Sachs and associates have developed the SDG Index. Although their index is robust and permits comparisons across countries, it neglects the ‘balanced’ and ‘integrated’ nature of the SDGs (set out in Transforming Our World), and exhibits well-known problems associated with the use of an arithmetic mean (which assumes perfect substitution between dimensions). To overcome these difficulties, this paper introduces an adjusted ‘Integrated Sustainable Development Index’ (I-SDI) that can take account of trade-offs and synergies between goals and targets as well as across the economic, social and environmental spheres of sustainable development. This is accomplished by introducing a new aggregation method based on the Multidimensional Synthesis of Indicators (MSI) approach. This approach overcomes well-known problems associated with replacing the arithmetic mean with the geometric mean (a difficulty encountered by the post-2010 HDI). Specifically, it makes an allowance for the heterogeneity of dimensions, while avoiding the tendency of the geometric mean to collapse to zero. In this paper, the I-SDI scores and rankings are compared with those generated by the SDG Index and the geometric mean. Moreover, to capture the heterogeneity within goals, the I-SDI2 is introduced (which applies the MSI method within as well as between goals). By taking account of heterogeneity within and between goals as well as across the economic, social and environmental dimensions of sustainable development, and by capturing synergies and trade-offs among indicators, our study reveals crucial differences in I-SDI scores and rankings that illustrate the value of a more flexible and integrated measure for guiding policymakers and monitor overall progr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Just urban futures? Exploring equity in “100 Resilient Cities”</w:t>
      </w:r>
      <w:r>
        <w:rPr>
          <w:rFonts w:cs="Arial" w:ascii="Arial" w:hAnsi="Arial"/>
          <w:b/>
        </w:rPr>
        <w:t xml:space="preserve"> </w:t>
      </w:r>
    </w:p>
    <w:p>
      <w:pPr>
        <w:pStyle w:val="Normal"/>
        <w:rPr>
          <w:rFonts w:ascii="Arial" w:hAnsi="Arial" w:cs="Arial"/>
          <w:b/>
          <w:b/>
        </w:rPr>
      </w:pPr>
      <w:r>
        <w:rPr>
          <w:rFonts w:cs="Arial" w:ascii="Arial" w:hAnsi="Arial"/>
          <w:b/>
        </w:rPr>
        <w:t>Authors: Joanne Fitzgibbons, Carrie L. Mitchell.</w:t>
      </w:r>
    </w:p>
    <w:p>
      <w:pPr>
        <w:pStyle w:val="Normal"/>
        <w:rPr>
          <w:rFonts w:ascii="Arial" w:hAnsi="Arial" w:cs="Arial"/>
        </w:rPr>
      </w:pPr>
      <w:r>
        <w:rPr>
          <w:rFonts w:cs="Arial" w:ascii="Arial" w:hAnsi="Arial"/>
          <w:b/>
        </w:rPr>
        <w:t>Abstract:</w:t>
      </w:r>
      <w:r>
        <w:rPr/>
        <w:t xml:space="preserve"> </w:t>
      </w:r>
      <w:r>
        <w:rPr>
          <w:rFonts w:cs="Arial" w:ascii="Arial" w:hAnsi="Arial"/>
        </w:rPr>
        <w:t>The 2030 Agenda for Sustainable Development and associated Sustainable Development Goals (SDGs) view resilience, sustainability, and social equity as being inherently linked. However, several critical scholars have cautioned that theories of resilience fail to address issues of equity, justice, and power, which potentially puts these goals at odds with one another. To date, we have limited empirical evidence testing these theoretical claims. In 2013, the USA-based Rockefeller Foundation pioneered 100 Resilient Cities (100RC), a network of cities dedicated to building resilience in urban areas. Critical engagement with the outputs and “lessons learned” from this program, particularly around how participating cities operationalize concepts of equity and justice, is important and timely given the scale and influence of this global urban experimen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Development of the project-level Women’s Empowerment in Agriculture Index (pro-WEA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zel Malapit, Agnes Quisumbing, Ruth Meinzen-Dick, Greg Seymour, ... Kathryn M. Youn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ith growing commitment to women’s empowerment by agricultural development agencies, sound methods and indicators to measure women’s empowerment are needed to learn which types of projects or project-implementation strategies do and do not work to empower women. The Women’s Empowerment in Agriculture Index (WEAI), which has been widely used, requires adaptation to meet the need for monitoring projects and assessing their impacts.</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29T12:52:00Z</dcterms:modified>
  <cp:revision>152</cp:revision>
  <dc:subject/>
  <dc:title/>
</cp:coreProperties>
</file>