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aring Real Wage Rates</w:t>
      </w:r>
    </w:p>
    <w:p>
      <w:pPr>
        <w:pStyle w:val="Normal"/>
        <w:rPr>
          <w:rFonts w:ascii="Arial" w:hAnsi="Arial" w:cs="Arial"/>
          <w:b/>
          <w:b/>
        </w:rPr>
      </w:pPr>
      <w:r>
        <w:rPr>
          <w:rFonts w:cs="Arial" w:ascii="Arial" w:hAnsi="Arial"/>
          <w:b/>
        </w:rPr>
        <w:t>Authors: Ashenfelter, Or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al wage rate is a nominal wage rate divided by the price of a good and is a transparent measure of how much of the good an hour of work buys. It provides an important indicator of the living standards of workers, and also of the productivity of workers. In this paper I set out the conceptual basis for such measures, provide some historical examples, and then provide my own preliminary analysis of a decade long project designed to measure the wages of workers doing the same job in over 60 countries-workers at McDonald's restaurants. The results demonstrate that the wage rates of workers using the same skills and doing the same jobs differ by as much as 10 to 1, and that these gaps declined over the period 2000-2007, but with much less progress since the Great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Welfare Effects of Bundling in Multichannel Television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wford, Gregory S</w:t>
      </w:r>
      <w:r>
        <w:rPr>
          <w:rFonts w:cs="Arial" w:ascii="Arial" w:hAnsi="Arial"/>
          <w:b/>
        </w:rPr>
        <w:t xml:space="preserve">; </w:t>
      </w:r>
      <w:r>
        <w:rPr>
          <w:rFonts w:cs="Arial" w:ascii="Arial" w:hAnsi="Arial"/>
          <w:b/>
        </w:rPr>
        <w:t>Yurukoglu, A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measure how the bundling of television channels affects short-run welfare. We estimate an industry model of viewership, demand, pricing, bundling, and input-market bargaining using data on ratings, purchases, prices, bundles, and input costs. We conduct simulations of à la carte policies that require distributors to offer individual channels for sale to consumers. We estimate that negotiated input costs rise by 103.0 percent under à la carte. These higher input costs offset consumer benefits from purchasing individual channels. Mean consumer and total surplus change by an estimated -5.4 to 0.2 percent and -1.7 to 6.0 percent,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Use of Full-Line Forcing Contracts in the Video Renta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Katherine</w:t>
      </w:r>
      <w:r>
        <w:rPr>
          <w:rFonts w:cs="Arial" w:ascii="Arial" w:hAnsi="Arial"/>
          <w:b/>
        </w:rPr>
        <w:t xml:space="preserve">; </w:t>
      </w:r>
      <w:r>
        <w:rPr>
          <w:rFonts w:cs="Arial" w:ascii="Arial" w:hAnsi="Arial"/>
          <w:b/>
        </w:rPr>
        <w:t>Ho, Justin</w:t>
      </w:r>
      <w:r>
        <w:rPr>
          <w:rFonts w:cs="Arial" w:ascii="Arial" w:hAnsi="Arial"/>
          <w:b/>
        </w:rPr>
        <w:t xml:space="preserve">; </w:t>
      </w:r>
      <w:r>
        <w:rPr>
          <w:rFonts w:cs="Arial" w:ascii="Arial" w:hAnsi="Arial"/>
          <w:b/>
        </w:rPr>
        <w:t>Mortimer, Julie Hol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ndling is at the forefront of many policy debates as new technologies allow firms to implement more complex bundling arrangements. Realistic analyses of bundling-particularly between suppliers and retailers-require detailed data on both supply arrangements and consumer demand. We analyze firms' use of bundling as a vertical restraint (known as full-line forcing) using extensive supply and demand data from the video rental industry. Our model captures key details of the market that determine firms' contractual choices, and sheds light on the implications of these decisions. The empirical approach provides a model for how to analyze bundling when detailed data are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low to Anger and Fast to Forgive: Cooperation in an Uncertain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denberg, Drew</w:t>
      </w:r>
      <w:r>
        <w:rPr>
          <w:rFonts w:cs="Arial" w:ascii="Arial" w:hAnsi="Arial"/>
          <w:b/>
        </w:rPr>
        <w:t xml:space="preserve">; </w:t>
      </w:r>
      <w:r>
        <w:rPr>
          <w:rFonts w:cs="Arial" w:ascii="Arial" w:hAnsi="Arial"/>
          <w:b/>
        </w:rPr>
        <w:t>Rand, David G</w:t>
      </w:r>
      <w:r>
        <w:rPr>
          <w:rFonts w:cs="Arial" w:ascii="Arial" w:hAnsi="Arial"/>
          <w:b/>
        </w:rPr>
        <w:t xml:space="preserve">; </w:t>
      </w:r>
      <w:r>
        <w:rPr>
          <w:rFonts w:cs="Arial" w:ascii="Arial" w:hAnsi="Arial"/>
          <w:b/>
        </w:rPr>
        <w:t>Dreber, 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experimental play of the repeated prisoner's dilemma when intended actions are implemented with noise. In treatments where cooperation is an equilibrium, subjects cooperate substantially more than in treatments without cooperative equilibria. In all settings there was considerable strategic diversity, indicating that subjects had not fully learned the distribution of play. Furthermore, cooperative strategies yielded higher payoffs than uncooperative strategies in the treatments with cooperative equilibria. In these treatments successful strategies were 'lenient' in not retaliating for the first defection, and many were 'forgiving' in trying to return to cooperation after inflicting a punish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Contracts and the Value of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ac, Mar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tudies optimal relational contracts when the value of the relationship between contracting parties is not commonly known. I consider a principal-agent setting where the principal has persistent private information about her outside option. I show that if the principal has the bargaining power, she wants to understate her outside option to provide strong incentives and then renege on promised payments, while if the uninformed agent has the bargaining power, the principal wants to overstate her outside option to capture more surplus. I characterize how information is revealed, how the relationship evolves, and how this depends on bargaining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etition through Commissions and Kickbacks</w:t>
      </w:r>
    </w:p>
    <w:p>
      <w:pPr>
        <w:pStyle w:val="Normal"/>
        <w:rPr>
          <w:rFonts w:ascii="Arial" w:hAnsi="Arial" w:cs="Arial"/>
          <w:b/>
          <w:b/>
        </w:rPr>
      </w:pPr>
      <w:r>
        <w:rPr>
          <w:rFonts w:cs="Arial" w:ascii="Arial" w:hAnsi="Arial"/>
          <w:b/>
        </w:rPr>
        <w:t>Authors: Inderst, Roman</w:t>
      </w:r>
      <w:r>
        <w:rPr>
          <w:rFonts w:cs="Arial" w:ascii="Arial" w:hAnsi="Arial"/>
          <w:b/>
        </w:rPr>
        <w:t xml:space="preserve">; </w:t>
      </w:r>
      <w:r>
        <w:rPr>
          <w:rFonts w:cs="Arial" w:ascii="Arial" w:hAnsi="Arial"/>
          <w:b/>
        </w:rPr>
        <w:t>Ottaviani, Mar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markets for retail financial products and health services, consumers often rely on the advice of intermediaries to decide which specialized offering best fits their needs. Product providers, in turn, compete to influence the intermediaries' advice through hidden kickbacks or disclosed commissions. Motivated by the controversial role of these widespread practices, we formulate a model to analyze competition through commissions from a positive and normative standpoint. The model highlights the role of commissions in making the advisor responsive to supply-side incentives. We characterize situations when commonly adopted policies such as mandatory disclosure and caps on commissions have unintended welfare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stimating the Peace Dividend: The Impact of Violence on House Prices in Northern Ireland</w:t>
      </w:r>
    </w:p>
    <w:p>
      <w:pPr>
        <w:pStyle w:val="Normal"/>
        <w:rPr>
          <w:rFonts w:ascii="Arial" w:hAnsi="Arial" w:cs="Arial"/>
          <w:b/>
          <w:b/>
        </w:rPr>
      </w:pPr>
      <w:r>
        <w:rPr>
          <w:rFonts w:cs="Arial" w:ascii="Arial" w:hAnsi="Arial"/>
          <w:b/>
        </w:rPr>
        <w:t>Authors: Besley,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ploits data on the pattern of violence across regions and over time to estimate the impact of the peace process in Northern Ireland on house prices. After establishing a negative correlation between killings and house prices, we estimate the parameters of a Markov switching model with conflict and peace as latent states. We use the model to estimate the size of the peace dividend as captured in house price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reening, Competition, and Job Design: Economic Origins of Good Jo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ling, Björn</w:t>
      </w:r>
      <w:r>
        <w:rPr>
          <w:rFonts w:cs="Arial" w:ascii="Arial" w:hAnsi="Arial"/>
          <w:b/>
        </w:rPr>
        <w:t xml:space="preserve">; </w:t>
      </w:r>
      <w:r>
        <w:rPr>
          <w:rFonts w:cs="Arial" w:ascii="Arial" w:hAnsi="Arial"/>
          <w:b/>
        </w:rPr>
        <w:t>Fehr, Ernst</w:t>
      </w:r>
      <w:r>
        <w:rPr>
          <w:rFonts w:cs="Arial" w:ascii="Arial" w:hAnsi="Arial"/>
          <w:b/>
        </w:rPr>
        <w:t xml:space="preserve">; </w:t>
      </w:r>
      <w:r>
        <w:rPr>
          <w:rFonts w:cs="Arial" w:ascii="Arial" w:hAnsi="Arial"/>
          <w:b/>
        </w:rPr>
        <w:t>Schmidt, Klaus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gh-performance work systems give workers more discretion, thereby increasing effort productivity but also shirking opportunities. We show experimentally that screening for work attitude and labor market competition are causal determinants of the viability of high-performance work systems, and we identify the complementarities between discretion, rent-sharing, and screening that render them profitable. Two fundamentally distinct job designs emerge endogenously in our experiments: 'bad' jobs with low discretion, low wages, and little rent-sharing, and 'good' jobs with high discretion, high wages, and substantial rent-sharing. Good jobs are profitable only if employees can be screened, and labor market competition fosters their disse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ar She Bursts: Reducing Confusion Reduces Bubbles</w:t>
      </w:r>
    </w:p>
    <w:p>
      <w:pPr>
        <w:pStyle w:val="Normal"/>
        <w:rPr>
          <w:rFonts w:ascii="Arial" w:hAnsi="Arial" w:cs="Arial"/>
          <w:b/>
          <w:b/>
        </w:rPr>
      </w:pPr>
      <w:r>
        <w:rPr>
          <w:rFonts w:cs="Arial" w:ascii="Arial" w:hAnsi="Arial"/>
          <w:b/>
        </w:rPr>
        <w:t>Authors: Kirchler, Michael</w:t>
      </w:r>
      <w:r>
        <w:rPr>
          <w:rFonts w:cs="Arial" w:ascii="Arial" w:hAnsi="Arial"/>
          <w:b/>
        </w:rPr>
        <w:t xml:space="preserve">; </w:t>
      </w:r>
      <w:r>
        <w:rPr>
          <w:rFonts w:cs="Arial" w:ascii="Arial" w:hAnsi="Arial"/>
          <w:b/>
        </w:rPr>
        <w:t>Huber, Jürgen</w:t>
      </w:r>
      <w:r>
        <w:rPr>
          <w:rFonts w:cs="Arial" w:ascii="Arial" w:hAnsi="Arial"/>
          <w:b/>
        </w:rPr>
        <w:t xml:space="preserve">; </w:t>
      </w:r>
      <w:r>
        <w:rPr>
          <w:rFonts w:cs="Arial" w:ascii="Arial" w:hAnsi="Arial"/>
          <w:b/>
        </w:rPr>
        <w:t>Stöckl,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o explore why bubbles frequently emerge in the experimental asset market model of Smith, Suchanek, and Williams (1988), we vary the fundamental value process (constant or declining) and the cash- to-asset value ratio (constant or increasing). We observe high mispricing in treatments with a declining fundamental value, while overvaluation emerges when coupled with an increasing C/A ratio. A questionnaire reveals that the declining fundamental value process confuses subjects, as they expect the fundamental value to stay constant. Running the experiment with a different context ('stocks of a depletable gold mine' instead of 'stocks') significantly reduces mispricing and overvaluation as it reduces con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formation and Industry Dynamics</w:t>
      </w:r>
    </w:p>
    <w:p>
      <w:pPr>
        <w:pStyle w:val="Normal"/>
        <w:rPr>
          <w:rFonts w:ascii="Arial" w:hAnsi="Arial" w:cs="Arial"/>
          <w:b/>
          <w:b/>
        </w:rPr>
      </w:pPr>
      <w:r>
        <w:rPr>
          <w:rFonts w:cs="Arial" w:ascii="Arial" w:hAnsi="Arial"/>
          <w:b/>
        </w:rPr>
        <w:t>Authors: Dinlersoz, Emin M</w:t>
      </w:r>
      <w:r>
        <w:rPr>
          <w:rFonts w:cs="Arial" w:ascii="Arial" w:hAnsi="Arial"/>
          <w:b/>
        </w:rPr>
        <w:t xml:space="preserve">; </w:t>
      </w:r>
      <w:r>
        <w:rPr>
          <w:rFonts w:cs="Arial" w:ascii="Arial" w:hAnsi="Arial"/>
          <w:b/>
        </w:rPr>
        <w:t>Yorukoglu, Mehm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velops a model of industry dynamics where firms compete to acquire customers over time by disseminating information about themselves in the presence of random shocks to their efficiency. The properties of the model's stationary equilibrium are related to empirical regularities on firm and industry dynamics. As an application of the model, the effects of a decline in the cost of information dissemination on firm and industry dynamics are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rrot or Stick?? The Evolution of Reciprocal Preferences in a Haystack Model</w:t>
      </w:r>
    </w:p>
    <w:p>
      <w:pPr>
        <w:pStyle w:val="Normal"/>
        <w:rPr>
          <w:rFonts w:ascii="Arial" w:hAnsi="Arial" w:cs="Arial"/>
          <w:b/>
          <w:b/>
        </w:rPr>
      </w:pPr>
      <w:r>
        <w:rPr>
          <w:rFonts w:cs="Arial" w:ascii="Arial" w:hAnsi="Arial"/>
          <w:b/>
        </w:rPr>
        <w:t>Authors: Herold, Flo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evolution of both characteristics of reciprocity: the willingness to reward and the willingness to punish. First, both preferences for rewarding and preferences for punishing can survive provided that individuals interact within separate groups. Second, rewarders survive only in coexistence with self-interested preferences, but punishers either vanish or dominate the population entirely. Third, the evolution of preferences for rewarding and the evolution of preferences for punishing influence each other decisively. Rewarders can invade a population of self-interested players. The existence of rewarders enhances the evolutionary success of punishers, who then crowd out all other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iolent Conflict and Behavior: A Field Experiment in Burundi</w:t>
      </w:r>
    </w:p>
    <w:p>
      <w:pPr>
        <w:pStyle w:val="Normal"/>
        <w:rPr>
          <w:rFonts w:ascii="Arial" w:hAnsi="Arial" w:cs="Arial"/>
          <w:b/>
          <w:b/>
        </w:rPr>
      </w:pPr>
      <w:r>
        <w:rPr>
          <w:rFonts w:cs="Arial" w:ascii="Arial" w:hAnsi="Arial"/>
          <w:b/>
        </w:rPr>
        <w:t>Authors:</w:t>
      </w:r>
      <w:r>
        <w:rPr/>
        <w:t xml:space="preserve"> </w:t>
      </w:r>
      <w:r>
        <w:rPr>
          <w:rFonts w:cs="Arial" w:ascii="Arial" w:hAnsi="Arial"/>
          <w:b/>
        </w:rPr>
        <w:t>Voors, Maarten J; Nillesen, Eleonora E. M; Verwimp, Philip; Bulte, Erwin H; Lensink, Robert; Soest, Daan P. 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a series of field experiments in rural Burundi to examine the impact of exposure to conflict on social, risk, and time preferences. We find that conflict affects behavior: individuals exposed to violence display more altruistic behavior towards their neighbors, are more risk-seeking, and have higher discount rates. Large adverse shocks can thus alter savings and investments decisions, and potentially have long-run consequences-even if the shocks themselves are tempor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at Do Emissions Markets Deliver and to Whom?? Evidence from Southern California's NOx Trading Program</w:t>
      </w:r>
    </w:p>
    <w:p>
      <w:pPr>
        <w:pStyle w:val="Normal"/>
        <w:rPr>
          <w:rFonts w:ascii="Arial" w:hAnsi="Arial" w:cs="Arial"/>
          <w:b/>
          <w:b/>
        </w:rPr>
      </w:pPr>
      <w:r>
        <w:rPr>
          <w:rFonts w:cs="Arial" w:ascii="Arial" w:hAnsi="Arial"/>
          <w:b/>
        </w:rPr>
        <w:t>Authors: Fowlie, Meredith</w:t>
      </w:r>
      <w:r>
        <w:rPr>
          <w:rFonts w:cs="Arial" w:ascii="Arial" w:hAnsi="Arial"/>
          <w:b/>
        </w:rPr>
        <w:t xml:space="preserve">; </w:t>
      </w:r>
      <w:r>
        <w:rPr>
          <w:rFonts w:cs="Arial" w:ascii="Arial" w:hAnsi="Arial"/>
          <w:b/>
        </w:rPr>
        <w:t>Holland, Stephen P</w:t>
      </w:r>
      <w:r>
        <w:rPr>
          <w:rFonts w:cs="Arial" w:ascii="Arial" w:hAnsi="Arial"/>
          <w:b/>
        </w:rPr>
        <w:t xml:space="preserve">; </w:t>
      </w:r>
      <w:r>
        <w:rPr>
          <w:rFonts w:cs="Arial" w:ascii="Arial" w:hAnsi="Arial"/>
          <w:b/>
        </w:rPr>
        <w:t>Mansur, Erin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advantage of cap-and-trade programs over more prescriptive environmental regulation is that compliance flexibility and cost effectiveness can make more stringent emissions reductions politically feasible. However, when markets (versus regulators) determine where emissions occur, it becomes more difficult to assure that mandated emissions reductions are equitably achieved. We investigate these issues in the context of Southern California's RECLAIM program by matching facilities in RECLAIM with similar California facilities also in nonattainment areas. Our results indicate that average emissions fell 20 percent at RECLAIM facilities relative to our counterfactual. Furthermore, observed changes in emissions do not vary significantly with neighborhood demographic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easuring Economic Growth from Outer Space</w:t>
      </w:r>
    </w:p>
    <w:p>
      <w:pPr>
        <w:pStyle w:val="Normal"/>
        <w:rPr>
          <w:rFonts w:ascii="Arial" w:hAnsi="Arial" w:cs="Arial"/>
          <w:b/>
          <w:b/>
        </w:rPr>
      </w:pPr>
      <w:r>
        <w:rPr>
          <w:rFonts w:cs="Arial" w:ascii="Arial" w:hAnsi="Arial"/>
          <w:b/>
        </w:rPr>
        <w:t>Authors: Henderson, J. Vernon</w:t>
      </w:r>
      <w:r>
        <w:rPr>
          <w:rFonts w:cs="Arial" w:ascii="Arial" w:hAnsi="Arial"/>
          <w:b/>
        </w:rPr>
        <w:t xml:space="preserve">; </w:t>
      </w:r>
      <w:r>
        <w:rPr>
          <w:rFonts w:cs="Arial" w:ascii="Arial" w:hAnsi="Arial"/>
          <w:b/>
        </w:rPr>
        <w:t>Storeygard, Adam</w:t>
      </w:r>
      <w:r>
        <w:rPr>
          <w:rFonts w:cs="Arial" w:ascii="Arial" w:hAnsi="Arial"/>
          <w:b/>
        </w:rPr>
        <w:t xml:space="preserve">; </w:t>
      </w:r>
      <w:r>
        <w:rPr>
          <w:rFonts w:cs="Arial" w:ascii="Arial" w:hAnsi="Arial"/>
          <w:b/>
        </w:rPr>
        <w:t>Weil, Davi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statistical framework to use satellite data on night lights to augment official income growth measures. For countries with poor national income accounts, the optimal estimate of growth is a composite with roughly equal weights on conventionally measured growth and growth predicted from lights. Our estimates differ from official data by up to three percentage points annually. Using lights, empirical analyses of growth need no longer use countries as the unit of analysis; we can measure growth for sub- and supranational regions. We show, for example, that coastal areas in sub-Saharan Africa are growing slower than the hinter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dit Booms Gone Bust: Monetary Policy, Leverage Cycles, and Financial Crises, 1870-2008</w:t>
      </w:r>
    </w:p>
    <w:p>
      <w:pPr>
        <w:pStyle w:val="Normal"/>
        <w:rPr>
          <w:rFonts w:ascii="Arial" w:hAnsi="Arial" w:cs="Arial"/>
          <w:b/>
          <w:b/>
        </w:rPr>
      </w:pPr>
      <w:r>
        <w:rPr>
          <w:rFonts w:cs="Arial" w:ascii="Arial" w:hAnsi="Arial"/>
          <w:b/>
        </w:rPr>
        <w:t>Authors: Schularick, Moritz</w:t>
      </w:r>
      <w:r>
        <w:rPr>
          <w:rFonts w:cs="Arial" w:ascii="Arial" w:hAnsi="Arial"/>
          <w:b/>
        </w:rPr>
        <w:t xml:space="preserve">; </w:t>
      </w:r>
      <w:r>
        <w:rPr>
          <w:rFonts w:cs="Arial" w:ascii="Arial" w:hAnsi="Arial"/>
          <w:b/>
        </w:rPr>
        <w:t>Taylor, Alan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inancial crisis has refocused attention on money and credit fluctuations, financial crises, and policy responses. We study the behavior of money, credit, and macroeconomic indicators over the long run based on a new historical dataset for 14 countries over the years 1870-2008. Total credit has increased strongly relative to output and money in the second half of the twentieth century. Monetary policy responses to financial crises have also been more aggressive, but the output costs of crises have remained large. Credit growth is a powerful predictor of financial crises, suggesting that policymakers ignore credit at their per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Drives US Foreign Borrowing?? Evidence on the External Adjustment to Transitory and Permanent Shocks</w:t>
      </w:r>
    </w:p>
    <w:p>
      <w:pPr>
        <w:pStyle w:val="Normal"/>
        <w:rPr>
          <w:rFonts w:ascii="Arial" w:hAnsi="Arial" w:cs="Arial"/>
          <w:b/>
          <w:b/>
        </w:rPr>
      </w:pPr>
      <w:r>
        <w:rPr>
          <w:rFonts w:cs="Arial" w:ascii="Arial" w:hAnsi="Arial"/>
          <w:b/>
        </w:rPr>
        <w:t>Authors: Corsetti, Giancarlo</w:t>
      </w:r>
      <w:r>
        <w:rPr>
          <w:rFonts w:cs="Arial" w:ascii="Arial" w:hAnsi="Arial"/>
          <w:b/>
        </w:rPr>
        <w:t xml:space="preserve">; </w:t>
      </w:r>
      <w:r>
        <w:rPr>
          <w:rFonts w:cs="Arial" w:ascii="Arial" w:hAnsi="Arial"/>
          <w:b/>
        </w:rPr>
        <w:t>Konstantinou, Panagiot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joint dynamics of US net output, consumption, and (the market value of) foreign assets and liabilities, characterized empirically following Lettau and Ludvigson (2004), is shown to be consistent with current account theory. US consumption is virtually insulated from transitory shocks, while these contribute to variations in net output and gross foreign positions-consumption is smoothed against temporary fluctuations in returns. A single permanent shock-naturally interpreted as a supply shock-raises consumption swiftly while causing net output to adjust gradually. This leads to persistent, procyclical external deficits, while moving gross assets and liabilities in the same dir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ernational Income Inequality: Measuring PPP Bias by Estimating Engel Curves for Food</w:t>
      </w:r>
    </w:p>
    <w:p>
      <w:pPr>
        <w:pStyle w:val="Normal"/>
        <w:rPr>
          <w:rFonts w:ascii="Arial" w:hAnsi="Arial" w:cs="Arial"/>
          <w:b/>
          <w:b/>
        </w:rPr>
      </w:pPr>
      <w:r>
        <w:rPr>
          <w:rFonts w:cs="Arial" w:ascii="Arial" w:hAnsi="Arial"/>
          <w:b/>
        </w:rPr>
        <w:t>Authors: Almås, Ingvi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rchasing power-adjusted incomes applied in cross-country comparisons are measured with bias. This paper estimates the purchasing power parity (PPP) bias in Penn World Table incomes and provides corrected incomes. The bias is substantial and systematic: the poorer a country, the more its income tends to be overestimated. Consequently, international income inequality is substantially underestimated. The methodological contribution is to exploit the analogies between PPP bias and the bias in consumer price index (CPI) numbers. The PPP bias and subsequent corrected incomes are measured by estimating Engel curves for food, an established method of measuring CPI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ehavioral Foundations of Microcredit: Experimental and Survey Evidence from Rural India</w:t>
      </w:r>
    </w:p>
    <w:p>
      <w:pPr>
        <w:pStyle w:val="Normal"/>
        <w:rPr>
          <w:rFonts w:ascii="Arial" w:hAnsi="Arial" w:cs="Arial"/>
          <w:b/>
          <w:b/>
        </w:rPr>
      </w:pPr>
      <w:r>
        <w:rPr>
          <w:rFonts w:cs="Arial" w:ascii="Arial" w:hAnsi="Arial"/>
          <w:b/>
        </w:rPr>
        <w:t>Authors: Bauer, Michal</w:t>
      </w:r>
      <w:r>
        <w:rPr>
          <w:rFonts w:cs="Arial" w:ascii="Arial" w:hAnsi="Arial"/>
          <w:b/>
        </w:rPr>
        <w:t xml:space="preserve">; </w:t>
      </w:r>
      <w:r>
        <w:rPr>
          <w:rFonts w:cs="Arial" w:ascii="Arial" w:hAnsi="Arial"/>
          <w:b/>
        </w:rPr>
        <w:t>Chytilov, Julie</w:t>
      </w:r>
      <w:r>
        <w:rPr>
          <w:rFonts w:cs="Arial" w:ascii="Arial" w:hAnsi="Arial"/>
          <w:b/>
        </w:rPr>
        <w:t xml:space="preserve">; </w:t>
      </w:r>
      <w:r>
        <w:rPr>
          <w:rFonts w:cs="Arial" w:ascii="Arial" w:hAnsi="Arial"/>
          <w:b/>
        </w:rPr>
        <w:t>Morduch,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experimental measures of time discounting and risk aversion for villagers in south India to highlight behavioral features of microcredit, a financial tool designed to reduce poverty and fix credit market imperfections. The evidence suggests that microcredit contracts may do more than reduce moral hazard and adverse selection by imposing new forms of discipline on borrowers. We find that, conditional on borrowing from any source, women with present-biased preferences are more likely than others to borrow through microcredit institutions. Another particular contribution of microcredit may thus be to provide helpful structure for borrowers seeking self-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earch, Design, and Market Structure</w:t>
      </w:r>
    </w:p>
    <w:p>
      <w:pPr>
        <w:pStyle w:val="Normal"/>
        <w:rPr>
          <w:rFonts w:ascii="Arial" w:hAnsi="Arial" w:cs="Arial"/>
          <w:b/>
          <w:b/>
        </w:rPr>
      </w:pPr>
      <w:r>
        <w:rPr>
          <w:rFonts w:cs="Arial" w:ascii="Arial" w:hAnsi="Arial"/>
          <w:b/>
        </w:rPr>
        <w:t>Authors: Bar-Isaac, Heski</w:t>
      </w:r>
      <w:r>
        <w:rPr>
          <w:rFonts w:cs="Arial" w:ascii="Arial" w:hAnsi="Arial"/>
          <w:b/>
        </w:rPr>
        <w:t xml:space="preserve">; </w:t>
      </w:r>
      <w:r>
        <w:rPr>
          <w:rFonts w:cs="Arial" w:ascii="Arial" w:hAnsi="Arial"/>
          <w:b/>
        </w:rPr>
        <w:t>Caruana, Guillermo</w:t>
      </w:r>
      <w:r>
        <w:rPr>
          <w:rFonts w:cs="Arial" w:ascii="Arial" w:hAnsi="Arial"/>
          <w:b/>
        </w:rPr>
        <w:t xml:space="preserve">; </w:t>
      </w:r>
      <w:r>
        <w:rPr>
          <w:rFonts w:cs="Arial" w:ascii="Arial" w:hAnsi="Arial"/>
          <w:b/>
        </w:rPr>
        <w:t>Cuñat, Vicen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nternet has made consumer search easier, with consequences for prices, industry structure, and the kinds of products offered. We provide an industry model with strategic design choices that explores these issues. A polarized market structure results: some firms choose designs aimed at broad-based audiences, while others target narrow niches. We analyze the effect of reduced search costs, finding results consistent with the reported prevalence of niche goods and long-tail and superstar phenomena. In particular, the model suggests that long-tail effects arise when there is a wide range of potential designs, relative to vertical heterogeneity among fir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aying a Premium on Your Premium?? Consolidation in the US Health Insuranc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fny, Leemore</w:t>
      </w:r>
      <w:r>
        <w:rPr>
          <w:rFonts w:cs="Arial" w:ascii="Arial" w:hAnsi="Arial"/>
          <w:b/>
        </w:rPr>
        <w:t xml:space="preserve">; </w:t>
      </w:r>
      <w:r>
        <w:rPr>
          <w:rFonts w:cs="Arial" w:ascii="Arial" w:hAnsi="Arial"/>
          <w:b/>
        </w:rPr>
        <w:t>Duggan, Mark</w:t>
      </w:r>
      <w:r>
        <w:rPr>
          <w:rFonts w:cs="Arial" w:ascii="Arial" w:hAnsi="Arial"/>
          <w:b/>
        </w:rPr>
        <w:t xml:space="preserve">; </w:t>
      </w:r>
      <w:r>
        <w:rPr>
          <w:rFonts w:cs="Arial" w:ascii="Arial" w:hAnsi="Arial"/>
          <w:b/>
        </w:rPr>
        <w:t>Ramanarayanan, Subramani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whether and to what extent consolidation in the US health insurance industry has contributed to higher employer-sponsored insurance premiums. We exploit the differential impact across local markets of a national merger of two insurers to identify the causal effect of concentration on premiums. Using data for large groups, we estimate premiums in average markets were approximately seven percentage points higher by 2007 due to increases in local concentration from 1998-2006. We also find evidence consolidation facilitates the exercise of monopsonistic power vis-à-vis physicians, leading to reductions in their absolute employment and earnings relative to other healthcare work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3:00Z</dcterms:created>
  <dc:creator>user</dc:creator>
  <dc:description/>
  <cp:keywords/>
  <dc:language>en-US</dc:language>
  <cp:lastModifiedBy>user</cp:lastModifiedBy>
  <dcterms:modified xsi:type="dcterms:W3CDTF">2012-04-27T07:13:00Z</dcterms:modified>
  <cp:revision>8</cp:revision>
  <dc:subject/>
  <dc:title/>
</cp:coreProperties>
</file>