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Volume 84, Issue 2, A</w:t>
      </w:r>
      <w:r>
        <w:rPr>
          <w:rFonts w:cs="Arial" w:ascii="Arial" w:hAnsi="Arial"/>
          <w:b/>
          <w:sz w:val="22"/>
          <w:szCs w:val="22"/>
        </w:rPr>
        <w:t>pril</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tab/>
        <w:t>Low-Income Black Mothers Parenting Adolescents in the Mass Incarceration Era: The Long Reach of Criminalization</w:t>
      </w:r>
    </w:p>
    <w:p>
      <w:pPr>
        <w:pStyle w:val="Normal"/>
        <w:rPr>
          <w:rFonts w:ascii="Arial" w:hAnsi="Arial" w:cs="Arial"/>
          <w:b/>
          <w:b/>
        </w:rPr>
      </w:pPr>
      <w:r>
        <w:rPr>
          <w:rFonts w:cs="Arial" w:ascii="Arial" w:hAnsi="Arial"/>
          <w:b/>
        </w:rPr>
        <w:t>Authors: Sinikka Elliott</w:t>
      </w:r>
      <w:r>
        <w:rPr>
          <w:rFonts w:cs="Arial" w:ascii="Arial" w:hAnsi="Arial"/>
          <w:b/>
        </w:rPr>
        <w:t>;</w:t>
      </w:r>
      <w:r>
        <w:rPr>
          <w:rFonts w:cs="Arial" w:ascii="Arial" w:hAnsi="Arial"/>
          <w:b/>
        </w:rPr>
        <w:t xml:space="preserve"> Megan Rei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nitive and disciplinary forms of governance disproportionately target low-income Black Americans for surveillance and punishment, and research finds far-reaching consequences of such criminalization. Drawing on in-depth interviews with 46 low-income Black mothers of adolescents in urban neighborhoods, this article advances understanding of the long reach of criminalization by examining the intersection of two related areas of inquiry: the criminalization of Black youth and the institutional scrutiny and punitive treatment of Black mothers. Findings demonstrate that poor Black mothers calibrate their parenting strategies not only to fears that their children will be criminalized by mainstream institutions and the police, but also to concerns that they themselves will be criminalized as bad mothers who could lose their parenting rights. We develop the concept of “family criminalization” to explain the intertwining of Black mothers’ and children’s vulnerability to institutional surveillance and punishment. We argue that to fully grasp the causes and consequences of mass incarceration and its disproportionate impact on Black youth and adults, sociologists must be attuned to family dynamics and linkages as important to how criminalization unfolds in the lives of Black America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b/>
        <w:t>Aggressive Policing and the Educational Performance of Minority You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scha Legewie; Jeffrey Fag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increasing number of minority youth experience contact with the criminal justice system. But how does the expansion of police presence in poor urban communities affect educational outcomes? Previous research points at multiple mechanisms with opposing effects. This article presents the first causal evidence of the impact of aggressive policing on minority youths’ educational performance. Under Operation Impact, the New York Police Department (NYPD) saturated high-crime areas with additional police officers with the mission to engage in aggressive, order-maintenance policing. To estimate the effect of this policing program, we use administrative data from more than 250,000 adolescents age 9 to 15 and a difference-in-differences approach based on variation in the timing of police surges across neighborhoods. We find that exposure to police surges significantly reduced test scores for African American boys, consistent with their greater exposure to policing. The size of the effect increases with age, but there is no discernible effect for African American girls and Hispanic students. Aggressive policing can thus lower educational performance for some minority groups. These findings provide evidence that the consequences of policing extend into key domains of social life, with implications for the educational trajectories of minority youth and social inequality more broad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caling Down Inequality: Rating Scales, Gender Bias, and the Architecture of Evalu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uren A. Rivera; András Tilcsi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Quantitative performance ratings are ubiquitous in modern organizations—from businesses to universities—yet there is substantial evidence of bias against women in such ratings. This study examines how gender inequalities in evaluations depend on the design of the tools used to judge merit. Exploiting a quasi-natural experiment at a large North American university, we found that the number of scale points used in faculty teaching evaluations—whether instructors were rated on a scale of 6 versus a scale of 10</w:t>
      </w:r>
      <w:r>
        <w:rPr>
          <w:rFonts w:cs="宋体;SimSun" w:ascii="宋体;SimSun" w:hAnsi="宋体;SimSun"/>
        </w:rPr>
        <w:t>—</w:t>
      </w:r>
      <w:r>
        <w:rPr>
          <w:rFonts w:cs="Arial" w:ascii="Arial" w:hAnsi="Arial"/>
        </w:rPr>
        <w:t>significantly affected the size of the gender gap in evaluations in the most male-dominated fields. A survey experiment, which presented all participants with an identical lecture transcript but randomly varied instructor gender and the number of scale points, replicated this finding and suggested that the number of scale points affects the extent to which gender stereotypes of brilliance are expressed in quantitative ratings. These results highlight how seemingly minor technical aspects of performance ratings can have a major effect on the evaluation of men and women. Our findings thus contribute to a growing body of work on organizational practices that reduce workplace inequalities and the sociological literature on how rating systems—rather than being neutral instruments—shape the distribution of rewards in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b/>
        <w:t>School-to-Work Linkages, Educational Mismatches, and Labor Market Outco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ijs Bol; Christina Ciocca Eller; Herman G. van de Werfhorst;</w:t>
      </w:r>
      <w:r>
        <w:rPr/>
        <w:t xml:space="preserve"> </w:t>
      </w:r>
      <w:r>
        <w:rPr>
          <w:rFonts w:cs="Arial" w:ascii="Arial" w:hAnsi="Arial"/>
          <w:b/>
        </w:rPr>
        <w:t xml:space="preserve">DiPrete Thomas A.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recurring question in public and scientific debates is whether occupation-specific skills enhance labor market outcomes. Is it beneficial to have an educational degree that is linked to only one or a small set of occupations? To answer this question, we generalize existing models of the effects of (mis)match between education and occupation on labor market outcomes. Specifically, we incorporate the structural effects of linkage strength between school and work, which vary considerably across industrialized countries. In an analysis of France, Germany, and the United States, we find that workers have higher earnings when they are in occupations that match their educational level and field of study, but the size of this earnings boost depends on the clarity and strength of the pathway between their educational credential and the labor market. The earnings premium associated with a good occupational match is larger in countries where the credential has a stronger link to the labor market, but the penalty for a mismatch is also greater in such countries. Moreover, strong linkage reduces unemployment risk. These findings add nuance to often-made arguments that countries with loosely structured educational systems have more flexible labor markets and produce better labor market outcomes for workers. An institutional environment that promotes strong school-to-work pathways appears to be an effective strategy for providing workers with secure, well-paying job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b/>
        <w:t>Measuring Automatic Cognition: Advancing Dual-Process Research in Sociolog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w Miles; Raphaël Charron-Chénier;</w:t>
      </w:r>
      <w:r>
        <w:rPr/>
        <w:t xml:space="preserve"> </w:t>
      </w:r>
      <w:r>
        <w:rPr>
          <w:rFonts w:cs="Arial" w:ascii="Arial" w:hAnsi="Arial"/>
          <w:b/>
        </w:rPr>
        <w:t>Schleifer Cyru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ual-process models are increasingly popular in sociology as a framework for theorizing the role of automatic cognition in shaping social behavior. However, empirical studies using dual-process models often rely on ad hoc measures such as forced-choice surveys, observation, and interviews whose relationships to underlying cognitive processes are not fully established. In this article, we advance dual-process research in sociology by (1) proposing criteria for measuring automatic cognition, and (2) assessing the empirical performance of two popular measures of automatic cognition developed by psychologists. We compare the ability of the Brief Implicit Association Test (BIAT), the Affect Misattribution Procedure (AMP), and traditional forced-choice measures to predict process-pure estimates of automatic influences on individuals’ behavior during a survey task. Results from three studies focusing on politics, morality, and racial attitudes suggest the AMP provides the most valid and consistent measure of automatic cognitive processes. We conclude by discussing the implications of our findings for sociological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b/>
        <w:t>Performative State-Formation in the Early American Republic</w:t>
      </w:r>
    </w:p>
    <w:p>
      <w:pPr>
        <w:pStyle w:val="Normal"/>
        <w:rPr>
          <w:rFonts w:ascii="Arial" w:hAnsi="Arial" w:cs="Arial"/>
          <w:b/>
          <w:b/>
        </w:rPr>
      </w:pPr>
      <w:r>
        <w:rPr>
          <w:rFonts w:cs="Arial" w:ascii="Arial" w:hAnsi="Arial"/>
          <w:b/>
        </w:rPr>
        <w:t>Authors: Isaac Ariail Reed</w:t>
      </w:r>
    </w:p>
    <w:p>
      <w:pPr>
        <w:pStyle w:val="Normal"/>
        <w:rPr/>
      </w:pPr>
      <w:r>
        <w:rPr>
          <w:rFonts w:cs="Arial" w:ascii="Arial" w:hAnsi="Arial"/>
          <w:b/>
        </w:rPr>
        <w:t>Abstract:</w:t>
      </w:r>
      <w:r>
        <w:rPr>
          <w:rFonts w:cs="Arial" w:ascii="Arial" w:hAnsi="Arial"/>
        </w:rPr>
        <w:t xml:space="preserve"> </w:t>
      </w:r>
      <w:r>
        <w:rPr>
          <w:rFonts w:cs="Arial" w:ascii="Arial" w:hAnsi="Arial"/>
        </w:rPr>
        <w:t>How do proto-state organizations achieve an initial accumulation of power, such that they are in a position to grow (or shrink) as an organization, maintain their prestige (or lose it), and be viewed, by elite and populace, as something real and consequential that can be argued about, supported, or attacked? This article argues that state-formation has a performative dimension, in which the publicity of acts of violence, coercion, and negotiation made by agents of the proto-state, and the variable interpretation of these acts, are paramount to the state’s success (or failure) and developing character. In the model developed here, agents of a would-be state act in response to emergencies, and when public interpretations of those actions assign their character and effectiveness to “the state,” the state is performed into being. In particular, public performance solves, in part, agency problems obtaining between state rulers and their staff and elite allies. The formation of the federal government in the early American republic (1783 to 1801), whose success is insufficiently accounted for by extant theory, provides an opportunity to develop a model of the performative dimension of state-forma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3-28T01:55:00Z</dcterms:modified>
  <cp:revision>133</cp:revision>
  <dc:subject/>
  <dc:title/>
</cp:coreProperties>
</file>