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l/Aug</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Japan Is Back </w:t>
      </w:r>
    </w:p>
    <w:p>
      <w:pPr>
        <w:pStyle w:val="Normal"/>
        <w:rPr>
          <w:rFonts w:ascii="Arial" w:hAnsi="Arial" w:cs="Arial"/>
          <w:b/>
          <w:b/>
        </w:rPr>
      </w:pPr>
      <w:r>
        <w:rPr>
          <w:rFonts w:cs="Arial" w:ascii="Arial" w:hAnsi="Arial"/>
          <w:b/>
        </w:rPr>
        <w:t xml:space="preserve">Authors: </w:t>
      </w:r>
    </w:p>
    <w:p>
      <w:pPr>
        <w:pStyle w:val="Normal"/>
        <w:rPr>
          <w:rFonts w:ascii="Verdana" w:hAnsi="Verdana" w:cs="Verdana"/>
        </w:rPr>
      </w:pPr>
      <w:r>
        <w:rPr>
          <w:rFonts w:cs="Arial" w:ascii="Arial" w:hAnsi="Arial"/>
          <w:b/>
        </w:rPr>
        <w:t>Abstract:</w:t>
      </w:r>
      <w:r>
        <w:rPr/>
        <w:t xml:space="preserve"> </w:t>
      </w:r>
      <w:r>
        <w:rPr>
          <w:rFonts w:cs="Arial" w:ascii="Arial" w:hAnsi="Arial"/>
        </w:rPr>
        <w:t>An interview with Japanese Prime Minister Shinzo Abe is presented. Asked about his first tenure as prime minister in 2006-2007, he says he learned from it the necessity of prioritizing his political goals. He discusses his strategies for ending deflation and improving the country's economy, which include fiscal stimulus and structural reform. Topics include Japanese agriculture, the Trans-Pacific Partnership international agreement, and Japan's history of foreign aggr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eijing's Brand Ambassad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interview is presented with Cui Tiankai, Chinese ambassador to the U.S. as of April 2013. Asked about the state of U.S.-China relations, he says it is strong, citing the numerous meetings between U.S. President Barack Obama and former Chinese leader Hu Jintao and noting the transition to Chinese leader Xi Jinping. He discusses China's role as an emerging world power and the extent to which it wants to integrate into versus change the rules and structures of the international economic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utual Assured Produ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z, Rich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China-Japan relations, as of 2013. It outlines the disagreement between the two countries over the status of the Diaoyu Islands, or Senkaku Islands, in the East China Sea, noting there have been nationalist rhetoric and threats of boycotts on both sides. It says that the extent of trade and economic integration between the two countries means that both have a lot to lose in case of an escalation of the conflict, for example into a boycott or war. It cites the role of Japanese-made parts in China's electronics industry. It discusses the importance of continued economic growth in China to the political fortunes of the Chinese Communist Party. Japanese Prime Minister Shinzo Abe is also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ake It Till You Make I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ustiala, Kal; Sprigman, Christoph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intellectual property protection as of 2013, focusing on U.S. concerns over widespread patent, copyright, and trademark violations in China. The author presents a case for the view that Chinese intellectual-property piracy is not as serious a problem as it may appear, and that the U.S. should not pursue an extremely hard-line policy against it. He says that copying and innovation are intertwined in many Chinese companies, citing examples including technology company Xiaomi. He argues that Western companies may eventually garner more customers among people who have previously used knockoffs of their products. The role of product copying in U.S. economic history is outl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Why Drones Wor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yman, Dani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use of drone aircraft for targeted missile attacks as part of U.S. counterterrorism policy, as of 2013. The author notes that drone attacks have raised controversy, and he presents a case for the view that drone attacks are an effective and legitimate element of U.S. military policy. He says that by killing thousands of leaders and members of al-Qaeda and other terrorist groups, primarily in Pakistan and Yemen, the drone strikes ordered by U.S. Presidents George W. Bush and Barack Obama have significantly weakened those groups. He argues that alternative strategies would have been riskier for the U.S. military and would likely have caused more civilian casualties in the targeted area than did drone stri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y Drones Fa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onin, Audrey Kurt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looks at the use of drone aircraft for targeted missile attacks as part of U.S. counterterrorism policy, as of 2013. The author presents a case for the view that drone attacks are an ineffective tactic in meeting the strategic goals of U.S. counterterrorism policy. She says killing the leaders of a terrorist organization, as drone strikes have done in the case of the al-Qaeda terrorist group, does not necessarily destroy the organization. She argues that such killings, as well as the collateral civilian deaths, enhance al-Qaeda's propaganda and recruitment. She also says the use of drones has weakened strategic cooperation on counterterrorism between the U.S. and the countries targeted by U.S. drone strikes, particularly Pakistan and Ye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Road to D-Da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tkinson, Rick. </w:t>
      </w:r>
    </w:p>
    <w:p>
      <w:pPr>
        <w:pStyle w:val="Normal"/>
        <w:rPr>
          <w:rFonts w:ascii="Arial" w:hAnsi="Arial" w:cs="Arial"/>
        </w:rPr>
      </w:pPr>
      <w:r>
        <w:rPr>
          <w:rFonts w:cs="Arial" w:ascii="Arial" w:hAnsi="Arial"/>
          <w:b/>
        </w:rPr>
        <w:t>Abstract:</w:t>
      </w:r>
      <w:r>
        <w:rPr/>
        <w:t xml:space="preserve"> </w:t>
      </w:r>
      <w:r>
        <w:rPr>
          <w:rFonts w:cs="Arial" w:ascii="Arial" w:hAnsi="Arial"/>
        </w:rPr>
        <w:t>The essay discusses World War II Allied military efforts during 1944 and 1945, adapted from the book "The Guns at Last Light: The War in Western Europe, 1944-1945" by Rick Atkin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he Coming Arctic Bo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orgerson, Scot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Arctic region, as of 2013. It notes that as a result of global warming, Arctic Ocean sea ice is melting, opening year-round access to an increasing part of the region. The author discusses economic and political considerations related to the development of Arctic natural resources, which include petroleum and minerals. He lauds the cooperation among the countries adjacent to the Arctic, including Canada, Russia, and the U.S., citing the 2008 Ilulissat Declaration on peaceful settlement of Arctic claims. Topics include corporations conducting business in the region, the benefits of the Arctic shipping route, and the United Nations Convention on the Law of the Sea (UNCLOS).</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yria's Collap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bler, Andrew J.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uprising against Syrian President Bashar al-Assad and the ensuing war in Syria and possible U.S. intervention, as of July 2013. It outlines the effects of the war to date, noting the high number of Syrian civilians killed or displaced and the country's increasingly chaotic political and security conditions. It discusses the entry of foreign terrorist groups into the conflict, including Hezbollah and Jabhat al-Nusra, and describes its destructive spillover effects in neighboring countries Jordan and Lebanon. The author offers proposals for U.S. involvement, including a no-fly zone over Syria and provision of weapons to the opposition. Topics include international mediation in the conflict, Russian-U.S. differences, and the nature of the op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Cuba </w:t>
      </w:r>
      <w:r>
        <w:rPr>
          <w:rFonts w:cs="Arial" w:ascii="Arial" w:hAnsi="Arial"/>
          <w:b/>
        </w:rPr>
        <w:t>a</w:t>
      </w:r>
      <w:r>
        <w:rPr>
          <w:rFonts w:cs="Arial" w:ascii="Arial" w:hAnsi="Arial"/>
          <w:b/>
        </w:rPr>
        <w:t>fter Commu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weig, Julia E.; Bustamante, Michael J. </w:t>
      </w:r>
    </w:p>
    <w:p>
      <w:pPr>
        <w:pStyle w:val="Normal"/>
        <w:rPr>
          <w:rFonts w:ascii="Arial" w:hAnsi="Arial" w:cs="Arial"/>
          <w:b/>
          <w:b/>
        </w:rPr>
      </w:pPr>
      <w:r>
        <w:rPr>
          <w:rFonts w:cs="Arial" w:ascii="Arial" w:hAnsi="Arial"/>
          <w:b/>
        </w:rPr>
        <w:t>Abstract:</w:t>
      </w:r>
      <w:r>
        <w:rPr/>
        <w:t xml:space="preserve"> </w:t>
      </w:r>
      <w:r>
        <w:rPr>
          <w:rFonts w:cs="Arial" w:ascii="Arial" w:hAnsi="Arial"/>
        </w:rPr>
        <w:t>The article looks at political and economic conditions in Cuba, as of 2013. The author outlines what she describes as a gradual but deep and significant process of economic transformation underway in the country under Cuban President Raul Castro, brother of long-time Cuban leader Fidel Castro. She cites changes including loosening of migration and travel rules, agricultural reforms, and reductions in the size of the civil service. She discusses foreign investment in the country, including the Mariel Harbor project financed by Brazilian private and public funds. She proposes changes in U.S. policies toward Cuba, which she says are outdated. Topics include domestic political reform proposals, the policies of Latin American countries toward Cuba, and Cuban welfare-stat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War of La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yl, Jon; Feith, Douglas J.; Fonte, John.  </w:t>
      </w:r>
    </w:p>
    <w:p>
      <w:pPr>
        <w:pStyle w:val="Normal"/>
        <w:rPr>
          <w:rFonts w:ascii="Arial" w:hAnsi="Arial" w:cs="Arial"/>
        </w:rPr>
      </w:pPr>
      <w:r>
        <w:rPr>
          <w:rFonts w:cs="Arial" w:ascii="Arial" w:hAnsi="Arial"/>
          <w:b/>
        </w:rPr>
        <w:t>Abstract:</w:t>
      </w:r>
      <w:r>
        <w:rPr/>
        <w:t xml:space="preserve"> </w:t>
      </w:r>
      <w:r>
        <w:rPr>
          <w:rFonts w:cs="Arial" w:ascii="Arial" w:hAnsi="Arial"/>
        </w:rPr>
        <w:t>The article looks at international law and international legal integration, as of 2013, focusing on the balance between international legal obligations and national sovereignty. The authors present a case for the view that while the U.S. should not become isolationist, it should also avoid signing international agreements that weaken its sovereignty and the democratic decision-making power of its citizens inappropriately. They discuss the United Nations Convention on the Rights of Persons with Disabilities, which was rejected by the U.S. Senate in 2012, as an example. They discuss the legal theory of transnationalism, saying it prioritizes international legal norms over the U.S. Constitution and U.S. political processes. The development of European jurisprudence i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 Defense of Citizens Unit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bbard, Glenn; Kane, Tim.</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politics and government in the U.S. as of 2013, focusing on campaign finance. The authors present a case for the view that restrictions on political campaign fundraising, beginning with the 1971 U.S. Federal Election Campaign Act (FECA)</w:t>
      </w:r>
      <w:r>
        <w:rPr>
          <w:rFonts w:cs="Arial" w:ascii="Arial" w:hAnsi="Arial"/>
        </w:rPr>
        <w:t xml:space="preserve"> </w:t>
      </w:r>
      <w:r>
        <w:rPr>
          <w:rFonts w:cs="Arial" w:ascii="Arial" w:hAnsi="Arial"/>
        </w:rPr>
        <w:t>are responsible for the polarization between Democrats and Republicans in the U.S. Congress, the decline of bipartisanship, and the resulting political stalemates in areas including U.S. fiscal policy. They say campaign finance laws have created an artificial monopoly, benefiting the Democratic and Republican parties but preventing the emergence of less-partisan ideas and candidates. They discuss the 2010 U.S. Supreme Court decision in the Citizens United v. Federal Election Commission c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Next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ggruen, Nicolas; Gardels, Nathan. </w:t>
      </w:r>
    </w:p>
    <w:p>
      <w:pPr>
        <w:pStyle w:val="Normal"/>
        <w:rPr>
          <w:rFonts w:ascii="Arial" w:hAnsi="Arial" w:cs="Arial"/>
        </w:rPr>
      </w:pPr>
      <w:r>
        <w:rPr>
          <w:rFonts w:cs="Arial" w:ascii="Arial" w:hAnsi="Arial"/>
          <w:b/>
        </w:rPr>
        <w:t>Abstract:</w:t>
      </w:r>
      <w:r>
        <w:rPr/>
        <w:t xml:space="preserve"> </w:t>
      </w:r>
      <w:r>
        <w:rPr>
          <w:rFonts w:cs="Arial" w:ascii="Arial" w:hAnsi="Arial"/>
        </w:rPr>
        <w:t>The article looks at European economic and political integration, as of 2013. The authors present a case for the view that in order to be functional and legitimate, the project of European integration must move forward toward the creation of a political federation with unified economic policies. They cite the history of Switzerland as in some respects a model for the formation of a federation. Topics include European Union electoral and political procedures, financial regulation, and the role of the euro currency in German economic prosperity. The views of European leaders including German Chancellor Angela Merkel, former Polish Prime Minister Marek Belka, and former Spanish Prime Minister Felipe Gonzalez are ci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Rise of Mexico's Self-Defense Fo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fura-Heim, Patricio; Espach, Ralph. </w:t>
      </w:r>
    </w:p>
    <w:p>
      <w:pPr>
        <w:pStyle w:val="Normal"/>
        <w:rPr>
          <w:rFonts w:ascii="Arial" w:hAnsi="Arial" w:cs="Arial"/>
        </w:rPr>
      </w:pPr>
      <w:r>
        <w:rPr>
          <w:rFonts w:cs="Arial" w:ascii="Arial" w:hAnsi="Arial"/>
          <w:b/>
        </w:rPr>
        <w:t>Abstract:</w:t>
      </w:r>
      <w:r>
        <w:rPr/>
        <w:t xml:space="preserve"> </w:t>
      </w:r>
      <w:r>
        <w:rPr>
          <w:rFonts w:cs="Arial" w:ascii="Arial" w:hAnsi="Arial"/>
        </w:rPr>
        <w:t>The article looks at armed, extralegal local self-defense forces in Mexico, as of 2013. It says the Mexican government's campaign against illegal drug cartels operating in the country has engendered extremely high rates of crime and violence, and describes the growth of self-defense, or vigilante, groups as a response to the problem in many communities around the country. It describes abusive actions taken by some self-defense groups, including beatings and detaining individuals for lengthy periods of time. The authors discuss how such groups could be integrated into the government's domestic security and anti-crime strategies. The policies of Mexican President Enrique Peña Nieto are cited.</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5</w:t>
      </w:r>
      <w:r>
        <w:rPr>
          <w:rFonts w:cs="Arial" w:ascii="Arial" w:hAnsi="Arial"/>
          <w:b/>
        </w:rPr>
        <w:t>. Title:</w:t>
      </w:r>
      <w:r>
        <w:rPr/>
        <w:t xml:space="preserve"> </w:t>
      </w:r>
      <w:r>
        <w:rPr>
          <w:rFonts w:cs="Arial" w:ascii="Arial" w:hAnsi="Arial"/>
          <w:b/>
        </w:rPr>
        <w:t>Letters to the Edit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iedman, Benjamin H.; Logan, Justin.  </w:t>
      </w:r>
    </w:p>
    <w:p>
      <w:pPr>
        <w:pStyle w:val="Normal"/>
        <w:rPr>
          <w:rFonts w:ascii="Arial" w:hAnsi="Arial" w:cs="Arial"/>
        </w:rPr>
      </w:pPr>
      <w:r>
        <w:rPr>
          <w:rFonts w:cs="Arial" w:ascii="Arial" w:hAnsi="Arial"/>
          <w:b/>
        </w:rPr>
        <w:t>Abstract:</w:t>
      </w:r>
      <w:r>
        <w:rPr/>
        <w:t xml:space="preserve"> </w:t>
      </w:r>
      <w:r>
        <w:rPr>
          <w:rFonts w:cs="Arial" w:ascii="Arial" w:hAnsi="Arial"/>
        </w:rPr>
        <w:t>A letter to the editor is presented in response to the article "Lean Forward" concerning U.S. grand strategy by Stephen Brooks, G. John Ikenberry, and William Wohlforth, which appeared in the January/February 2013 issu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Rebooting Japa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be, Shinzo. </w:t>
      </w:r>
    </w:p>
    <w:p>
      <w:pPr>
        <w:pStyle w:val="Normal"/>
        <w:rPr>
          <w:rFonts w:ascii="Arial" w:hAnsi="Arial" w:cs="Arial"/>
        </w:rPr>
      </w:pPr>
      <w:r>
        <w:rPr>
          <w:rFonts w:cs="Arial" w:ascii="Arial" w:hAnsi="Arial"/>
          <w:b/>
        </w:rPr>
        <w:t>Abstract:</w:t>
      </w:r>
      <w:r>
        <w:rPr/>
        <w:t xml:space="preserve"> </w:t>
      </w:r>
      <w:r>
        <w:rPr>
          <w:rFonts w:cs="Arial" w:ascii="Arial" w:hAnsi="Arial"/>
        </w:rPr>
        <w:t>The author, the prime minister of Japan, discusses the country's economic problems and prospects and his planned economic policies, as of 2013. He cites economic and demographic challenges, including deflation, government debt, and an aging population. He says the country has large reserves of rare-earth elements that represent a major commercial resource. Topics include the Trans-Pacific Partnership and the country's possible selection to host the 2020 Olympic Games.</w:t>
      </w:r>
      <w:r>
        <w:rPr>
          <w:rFonts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 xml:space="preserve">Japans Gateways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he World</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Japanese tourism industry, as of 2013, discussing the recovery of the industry from the drop in tourism caused by the 2011 earthquake and tsunami, noting that other Asian countries and the U.S. are the main source of tourists, and discussing Narita Air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8</w:t>
      </w:r>
      <w:r>
        <w:rPr>
          <w:rFonts w:cs="Arial" w:ascii="Arial" w:hAnsi="Arial"/>
          <w:b/>
        </w:rPr>
        <w:t>. Title:</w:t>
      </w:r>
      <w:r>
        <w:rPr/>
        <w:t xml:space="preserve"> </w:t>
      </w:r>
      <w:r>
        <w:rPr>
          <w:rFonts w:cs="Arial" w:ascii="Arial" w:hAnsi="Arial"/>
          <w:b/>
        </w:rPr>
        <w:t xml:space="preserve">Born </w:t>
      </w:r>
      <w:r>
        <w:rPr>
          <w:rFonts w:cs="Arial" w:ascii="Arial" w:hAnsi="Arial"/>
          <w:b/>
        </w:rPr>
        <w:t>t</w:t>
      </w:r>
      <w:r>
        <w:rPr>
          <w:rFonts w:cs="Arial" w:ascii="Arial" w:hAnsi="Arial"/>
          <w:b/>
        </w:rPr>
        <w:t>o Innovat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Toshiba electronics company, as of 2013. It outlines the history of the company and cites its product innovations, including laptop computers and flash memory. It discusses past and present relationships between the company and the U.S. noting the company has a large number of employees in the U.S. Company head Hisao Tanaka is c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Expert Passenger Handling At Tokyo's Haneda Airport</w:t>
      </w:r>
      <w:r>
        <w:rPr>
          <w:rFonts w:cs="Arial" w:ascii="Arial" w:hAnsi="Arial"/>
          <w:b/>
        </w:rPr>
        <w:t xml:space="preserve">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rticle looks at the airline industry in Japan as of 2013, focusing on the construction and management work of the Japan Airport Terminal Co. Ltd. (JAT) at Haneda Airport in Tokyo, Jap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 xml:space="preserve">The Bes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Local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lobal </w:t>
      </w:r>
    </w:p>
    <w:p>
      <w:pPr>
        <w:pStyle w:val="Normal"/>
        <w:rPr>
          <w:rFonts w:ascii="Arial" w:hAnsi="Arial" w:cs="Arial"/>
          <w:b/>
          <w:b/>
        </w:rPr>
      </w:pPr>
      <w:r>
        <w:rPr>
          <w:rFonts w:cs="Arial" w:ascii="Arial" w:hAnsi="Arial"/>
          <w:b/>
        </w:rPr>
        <w:t xml:space="preserve">Authors: </w:t>
      </w:r>
    </w:p>
    <w:p>
      <w:pPr>
        <w:pStyle w:val="Normal"/>
        <w:rPr>
          <w:rFonts w:ascii="Arial" w:hAnsi="Arial" w:cs="Arial"/>
        </w:rPr>
      </w:pPr>
      <w:r>
        <w:rPr>
          <w:rFonts w:cs="Arial" w:ascii="Arial" w:hAnsi="Arial"/>
          <w:b/>
        </w:rPr>
        <w:t>Abstract:</w:t>
      </w:r>
      <w:r>
        <w:rPr/>
        <w:t xml:space="preserve"> </w:t>
      </w:r>
      <w:r>
        <w:rPr>
          <w:rFonts w:cs="Arial" w:ascii="Arial" w:hAnsi="Arial"/>
        </w:rPr>
        <w:t>The article looks at higher education in Japan as of 2013, focusing on foreign students coming to study in the country's colleges and universities. It discusses programs that attract foreign students at institutions including Hitotsubashi University, Seigakuin University, and the National Graduate Institute for Policy Studies (GRIP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w:t>
      </w:r>
      <w:r>
        <w:rPr/>
        <w:t xml:space="preserve"> </w:t>
      </w:r>
      <w:r>
        <w:rPr>
          <w:rFonts w:cs="Arial" w:ascii="Arial" w:hAnsi="Arial"/>
          <w:b/>
        </w:rPr>
        <w:t>Title:</w:t>
      </w:r>
      <w:r>
        <w:rPr/>
        <w:t xml:space="preserve"> </w:t>
      </w:r>
      <w:r>
        <w:rPr>
          <w:rFonts w:cs="Arial" w:ascii="Arial" w:hAnsi="Arial"/>
          <w:b/>
        </w:rPr>
        <w:t>Lesser Isra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ldberg, Jeffrey.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The War Within: Israel's Ultra-Orthodox Threat to Democracy and the Nation" by Yuval Elizur and Lawrence Malkin and "The Triumph of Israel's Political Right" by Ami Pedahz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The Second Great Depres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long, J. Bradford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After the Music Stopped: The Financial Crisis, the Response, and the Work Ahead," by Alan S. Blind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The Myth of the Omnipotent Central Bank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sen, Adam S.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Alchemists: Three Central Bankers and a World on Fire" by Neil Irwi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he Frankfurt School at W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euerman, William 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ecret Reports on Nazi Germany: The Frankfurt School Contribution to the War Effort," by Franz Neumann, Herbert Marcuse, and Otto Kirchheimer, edited by Raffaele Laudani.</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Pyongyang Persever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l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Real North Korea: Life and Politics in the Failed Stalinist Utopia" by Andrei Lankov.</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20T07:43:00Z</dcterms:modified>
  <cp:revision>127</cp:revision>
  <dc:subject/>
  <dc:title/>
</cp:coreProperties>
</file>