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American Sociological Review</w:t>
      </w:r>
    </w:p>
    <w:p>
      <w:pPr>
        <w:pStyle w:val="Normal"/>
        <w:jc w:val="center"/>
        <w:rPr>
          <w:rFonts w:ascii="Arial" w:hAnsi="Arial" w:cs="Arial"/>
          <w:b/>
          <w:b/>
          <w:sz w:val="22"/>
          <w:szCs w:val="22"/>
        </w:rPr>
      </w:pPr>
      <w:r>
        <w:rPr>
          <w:rFonts w:cs="Arial" w:ascii="Arial" w:hAnsi="Arial"/>
          <w:b/>
          <w:sz w:val="22"/>
          <w:szCs w:val="22"/>
        </w:rPr>
        <w:t>Volume 85, Issue 5, O</w:t>
      </w:r>
      <w:r>
        <w:rPr>
          <w:rFonts w:cs="Arial" w:ascii="Arial" w:hAnsi="Arial"/>
          <w:b/>
          <w:sz w:val="22"/>
          <w:szCs w:val="22"/>
        </w:rPr>
        <w:t>ctober</w:t>
      </w:r>
      <w:r>
        <w:rPr>
          <w:rFonts w:cs="Arial" w:ascii="Arial" w:hAnsi="Arial"/>
          <w:b/>
          <w:sz w:val="22"/>
          <w:szCs w:val="22"/>
        </w:rPr>
        <w:t xml:space="preserve"> 202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We Built This: Consequences of New Deal Era Intervention in America’s Racial Geography</w:t>
      </w:r>
    </w:p>
    <w:p>
      <w:pPr>
        <w:pStyle w:val="Normal"/>
        <w:rPr>
          <w:rFonts w:ascii="Arial" w:hAnsi="Arial" w:cs="Arial"/>
          <w:b/>
          <w:b/>
        </w:rPr>
      </w:pPr>
      <w:r>
        <w:rPr>
          <w:rFonts w:cs="Arial" w:ascii="Arial" w:hAnsi="Arial"/>
          <w:b/>
        </w:rPr>
        <w:t>Authors: Faber, Jacob W.</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contemporary practice of homeownership in the United States was born out of government programs adopted during the New Deal. The Home Owners Loan Corporation (HOLC)—and later the Federal Housing Administration and GI Bill—expanded home buying opportunity, although in segregationist fashion. Through mechanisms such as redlining, these policies fueled white suburbanization and black ghettoization, while laying the foundation for the racial wealth gap. This is the first article to investigate the long-term consequences of these policies on the segregation of cities. I combine a full century of census data with archival data to show that cities HOLC appraised became more segregated than those it ignored. The gap emerged between 1930 and 1950 and remains significant: in 2010, the black-white dissimilarity, black isolation, and white-black information theory indices are 12, 16, and 8 points higher in appraised cities, respectively. Results are consistent across a range of robustness checks, including exploitation of imperfect implementation of appraisal guidelines and geographic spillover. These results contribute to current theoretical discussions about the persistence of segregation. The long-term impact of these policies is a reminder of the intentionality that shaped racial geography in the United States, and the scale of intervention that will be required to disrupt the persistence of segreg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Who Is an Indian Child? Institutional Context, Tribal Sovereignty, and Race-Making in Fragmented States</w:t>
      </w:r>
    </w:p>
    <w:p>
      <w:pPr>
        <w:pStyle w:val="Normal"/>
        <w:rPr>
          <w:rFonts w:ascii="Arial" w:hAnsi="Arial" w:cs="Arial"/>
          <w:b/>
          <w:b/>
        </w:rPr>
      </w:pPr>
      <w:r>
        <w:rPr>
          <w:rFonts w:cs="Arial" w:ascii="Arial" w:hAnsi="Arial"/>
          <w:b/>
        </w:rPr>
        <w:t>Authors:</w:t>
      </w:r>
      <w:r>
        <w:rPr/>
        <w:t xml:space="preserve"> </w:t>
      </w:r>
      <w:r>
        <w:rPr>
          <w:rFonts w:cs="Arial" w:ascii="Arial" w:hAnsi="Arial"/>
          <w:b/>
        </w:rPr>
        <w:t>Brown, Hana E.</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espite growing interest in state race-making, we know little about how race-making plays out in the everyday practice of policy governance. To address this gap, I examine the implementation of the Indian Child Welfare Act (1978), which sought to end generations of state policies that denied tribal sovereignty and forcibly removed Native children from their tribes. ICWA’s protections extend to children based on tribal citizenship, not racial status. Marshalling 40 years of archival data from the government agencies charged with ICWA enforcement, I analyze how ICWA implementers determine a child’s Indian status. I find that authorities routinely eschew the requirement to treat Indian as a citizenship category, re-defining it as a race. Yet whether and how state actors racialize Indianness varies by the institutional contexts in which they work. Comparing state child welfare agencies, state courts, and federal courts, I identify three institutional characteristics that organize race-making practices: evidentiary standards, record-keeping requirements, and incentive structures. These characteristics influence whether state decision-makers operationalize “Indian” as a racial category and the cognitive and ideological processes that undergird their classifications. I also demonstrate that changes in these institutional characteristics yield concomitant shifts in whether and how state agents engage in racializ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De-gendered Processes, Gendered Outcomes: How Egalitarian Couples Make Sense of Non-egalitarian Household Practic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Daminger Alliso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espite widespread support for gender-egalitarianism, men’s and women’s household labor contributions remain strikingly unequal. This article extends prior research on barriers to equality by closely examining how couples negotiate contradictions between their egalitarian ideals and admittedly non-egalitarian practices. Data from 64 in-depth interviews with members of 32 different-sex, college-educated couples show that respondents distinguish between labor allocation processes and outcomes. When they understand the processes as gender-neutral, they can write off gendered outcomes as the incidental result of necessary compromises made among competing values. Respondents “de-gender” their allocation process, or decouple it from gender ideology and gendered social forces, by narrowing their temporal horizon to the present moment and deploying an adaptable understanding of constraint that obscures alternative paths. This de-gendering helps prevent spousal conflict, but it may also facilitate behavioral stasis by directing attention away from the inequalities that continue to shape domestic lif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School Outcomes of Children Raised by Same-Sex Parents: Evidence from Administrative Panel Dat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azrekaj Deni; De Witte Kristof; Cabus Sofi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lthough widely used in policy debates, the literature on children’s outcomes when raised by same-sex parents mostly relies on small selective samples or samples based on cross-sectional survey data. This has led to a lack of statistical power and the inability to distinguish children born to same-sex parents from children of separated parents. We address these issues by using unique administrative longitudinal data from the Netherlands, which was the first country to legalize same-sex marriage. These data include 2,971 children with same-sex parents (2,786 lesbian couples and 185 gay male couples) and over a million children with different-sex parents followed from birth. The results indicate that children raised by same-sex parents from birth perform better than children raised by different-sex parents in both primary and secondary education. Our findings are robust to use of cousin fixed effects and coarsened exact matching to improve covariate balance and to reduce model dependence. Further analyses using a novel bounding estimator suggest the selection on unobserved characteristics would have to be more than three times higher than the selection on observed characteristics to reduce the positive estimates to zero.</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Multiplex Network Ties and the Spatial Diffusion of Radical Innovations: Martin Luther’s Leadership in the Early Reforma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ecker, Sascha O; Hsiao Yuan; Pfaff, Steven; Rubin, Jared.</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analyzes Martin Luther’s role in spreading the early Reformation, one of the most important episodes of radical institutional change in the last millennium. We argue that social relations played a key role in its diffusion because the spread of heterodox ideologies and their eventual institutionalization relied not only on private “infection” through exposure to innovation but also on active conversion and promotion of that new faith through personal ties. We conceive of that process as leader-to-follower directional influence originating with Luther and flowing to local elites through personal ties. Based on novel data on Luther’s correspondence, Luther’s visits, and student enrollments in Luther’s city of Wittenberg, we reconstruct Luther’s influence network to examine whether local connections to him increased the odds of adopting Protestantism. Using regression analyses and simulations based on empirical network data, we find that the combination of personal/relational diffusion via Luther’s multiplex ties and spatial/structural diffusion via trade routes fostered cities’ adoption of the Reformation, making possible Protestantism’s early breakthrough from a regional movement to a general rebellion against the Roman Catholic Church.</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Exogenous Shocks, the Criminal Elite, and Increasing Gender Inequality in Chicago Organized Crime</w:t>
      </w:r>
    </w:p>
    <w:p>
      <w:pPr>
        <w:pStyle w:val="Normal"/>
        <w:rPr>
          <w:rFonts w:ascii="Arial" w:hAnsi="Arial" w:cs="Arial"/>
          <w:b/>
          <w:b/>
        </w:rPr>
      </w:pPr>
      <w:r>
        <w:rPr>
          <w:rFonts w:cs="Arial" w:ascii="Arial" w:hAnsi="Arial"/>
          <w:b/>
        </w:rPr>
        <w:t>Authors: Smith, Chris M.</w:t>
      </w:r>
    </w:p>
    <w:p>
      <w:pPr>
        <w:pStyle w:val="Normal"/>
        <w:rPr/>
      </w:pPr>
      <w:r>
        <w:rPr>
          <w:rFonts w:cs="Arial" w:ascii="Arial" w:hAnsi="Arial"/>
          <w:b/>
        </w:rPr>
        <w:t>Abstract:</w:t>
      </w:r>
      <w:r>
        <w:rPr>
          <w:rFonts w:cs="Arial" w:ascii="Arial" w:hAnsi="Arial"/>
        </w:rPr>
        <w:t xml:space="preserve"> </w:t>
      </w:r>
      <w:r>
        <w:rPr>
          <w:rFonts w:cs="Arial" w:ascii="Arial" w:hAnsi="Arial"/>
        </w:rPr>
        <w:t>Criminal organizations, like legitimate organizations, adapt to shifts in markets, competition, regulations, and enforcement. Exogenous shocks can be consequential moments of power consolidation, resource hoarding, and inequality amplification in legitimate organizations, but especially in criminal organizations. This research examines how the exogenous shock of the U.S. prohibition of the production, transportation, and sale of alcohol in 1920 restructured power and inequality in Chicago organized crime. I analyze a unique relational database on organized crime from the early 1900s via a criminal network that tripled in size and centralized during Prohibition. Before Prohibition, Chicago organized crime was small, decentralized, and somewhat inclusive of women at the margins. However, during Prohibition, the organized crime network grew, consolidated the organizational elites, and left out the most vulnerable participants from the most profitable opportunities. This historical case illuminates how profits and organizational restructuring outside of (or in response to) regulatory environments can displace people at the margins.</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Windows 用户</cp:lastModifiedBy>
  <dcterms:modified xsi:type="dcterms:W3CDTF">2020-12-21T07:54:00Z</dcterms:modified>
  <cp:revision>132</cp:revision>
  <dc:subject/>
  <dc:title/>
</cp:coreProperties>
</file>