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ellectual Property Rights and Innovation: Evidence from the Human Genom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s, Heidi L. </w:t>
      </w:r>
    </w:p>
    <w:p>
      <w:pPr>
        <w:pStyle w:val="Normal"/>
        <w:rPr/>
      </w:pPr>
      <w:r>
        <w:rPr>
          <w:rFonts w:cs="Arial" w:ascii="Arial" w:hAnsi="Arial"/>
          <w:b/>
        </w:rPr>
        <w:t>Abstract:</w:t>
      </w:r>
      <w:r>
        <w:rPr/>
        <w:t xml:space="preserve"> </w:t>
      </w:r>
      <w:r>
        <w:rPr>
          <w:rFonts w:cs="Arial" w:ascii="Arial" w:hAnsi="Arial"/>
        </w:rPr>
        <w:t xml:space="preserve">Do intellectual property (IP) rights on existing technologies hinder subsequent innovation? Using newly collected data on the sequencing of the human genome by the public Human Genome Project and the private firm Celera, this paper estimates the impact of Celera's genelevel IP on subsequent innovation. Across a range of empirical specifications, I document evidence that Celera's IP led to reductions in subsequent scientific research and product development on the order of 20-30 percent. These results suggest that Celera's short-term IP had persistent negative effects on subsequent innovation relative to a counterfactual of Celera genes having always been in the public domain.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riminal Recidivism after Prison and Electronic Monito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 Tella, Rafael; Schargrodsky, Ernest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criminal recidivism in Argentina by focusing on the rearrest rates of two groups: individuals released from prison and individuals released from electronic monitoring. Detainees are randomly assigned to judges, and ideological differences across judges translate into large differences in the allocation of electronic monitoring to an otherwise similar population. Using these peculiarities of the Argentine setting, we argue that there is a large, negative causal effect on criminal recidivism of treating individuals with electronic monitoring relative to pris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Margins of Multinational Production and the Role of Intrafirm Tra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rarrazabal, Alfonso; Moxnes, Andreas; Opromolla, Luca Davi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ultinational production (MP) can lead to large gains through international technology sharing. However, empirical evidence suggests that geography matters for MP: Affiliate sales fall in distance from the headquarters. We introduce intrafirm trade into a standard model of exports and MP and show that the model is consistent with firm-level and aggregate evidence. Using a maximum likelihood estimator, we find that intrafirm trade plays a crucial role in shaping the geography of MP. An implication of our work is that MP and exports are very similar activities. Consequently, shutting down MP leads to relatively small welfare loss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Moneyspots: Extraneous Attributes and the Coexistence of Money and Interest-Bearing Nominal Bo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gos, Ricard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t is folklore among monetary theorists that, under laissez faire, without ad hoc assumptions that favor money over bonds, there do not exist equilibria in which government-issued fiat money coexists with nominal default-free, interest-bearing government bonds with similar physical characteristics. This proposition is the basis for the strongest version of the rate-of-return-dominance puzzle. In this paper I show that if—as has been the case throughout monetary history—the physical object used as fiat money is heterogeneous in an extraneous attribute, then there exist equilibria in which money coexists with interest-bearing bonds.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07T03:26:00Z</dcterms:modified>
  <cp:revision>120</cp:revision>
  <dc:subject/>
  <dc:title/>
</cp:coreProperties>
</file>