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6, Issue 4, August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Wealth Inequality of Nations</w:t>
      </w:r>
    </w:p>
    <w:p>
      <w:pPr>
        <w:pStyle w:val="Normal"/>
        <w:rPr>
          <w:rFonts w:ascii="Arial" w:hAnsi="Arial" w:cs="Arial"/>
          <w:b/>
          <w:b/>
        </w:rPr>
      </w:pPr>
      <w:r>
        <w:rPr>
          <w:rFonts w:cs="Arial" w:ascii="Arial" w:hAnsi="Arial"/>
          <w:b/>
        </w:rPr>
        <w:t>Authors: Fabian T. Pfeffer,</w:t>
      </w:r>
      <w:r>
        <w:rPr>
          <w:rFonts w:cs="Arial" w:ascii="Arial" w:hAnsi="Arial"/>
          <w:b/>
        </w:rPr>
        <w:t xml:space="preserve"> </w:t>
      </w:r>
      <w:r>
        <w:rPr>
          <w:rFonts w:cs="Arial" w:ascii="Arial" w:hAnsi="Arial"/>
          <w:b/>
        </w:rPr>
        <w:t xml:space="preserve">Nora Waitku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rative research on income inequality has produced several frameworks to study the institutional determinants of income stratification. In contrast, no such framework and much less empirical evidence exist to explain cross-national differences in wealth inequality. This situation is particularly lamentable as cross-national patterns of inequality in wealth diverge sharply from those in income. We seek to pave the way for new explanations of cross-national differences in wealth inequality by tracing them to the influence of different wealth components. Drawing on the literatures on financialization and housing, we argue that housing equity should be the central building block of the comparative analysis of wealth inequality. Using harmonized data on 15 countries included in the Luxembourg Wealth Study (LWS), we demonstrate a lack of association between national levels of income and wealth inequality and concentration. Using decomposition approaches, we then estimate the degree to which national levels of wealth inequality and concentration relate to cross-national differences in wealth portfolios and the distribution of specific asset components. Considering the role of housing equity, financial assets, non-housing real assets, and non-housing debt, we show that cross-national variation in wealth inequality and concentration is centrally determined by the distribution of housing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Wealth Accumulation and Opportunity Hoarding: Class-Origin Wealth Gaps over a Quarter of a Century in a Scandinavian Countr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ne Nordli Hansen,</w:t>
      </w:r>
      <w:r>
        <w:rPr>
          <w:rFonts w:cs="Arial" w:ascii="Arial" w:hAnsi="Arial"/>
          <w:b/>
        </w:rPr>
        <w:t xml:space="preserve"> </w:t>
      </w:r>
      <w:r>
        <w:rPr>
          <w:rFonts w:cs="Arial" w:ascii="Arial" w:hAnsi="Arial"/>
          <w:b/>
        </w:rPr>
        <w:t>Maren Tof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Scandinavian countries are often considered to epitomize social democratic governance, Scandinavia’s profound wealth inequalities, seen in relation to the more modest income differences, constitutes a fascinating paradox. Drawing on class theoretical concerns with strategies for reproduction and a Bourdieusian emphasis on class fractions, we explore how class-origin wealth gaps evolved over the past 25 years in Norway, and how they compare to class-origin income gaps. First, we find that class-origin wealth gaps have increased in recent years, whereas income inequalities are fairly persistent among men, and increasing among women. We find that educational attainment is important for channeling income inequality, but that education is less important for understanding wealth gaps. Second, we document differences between people whose family contexts were most highly endowed with economic capital and those who grew up in families that were engaged in cultural fields or the professions. Finally, we highlight how analyses based solely on net worth neglect important ways class origin perpetuates and accelerates wealth inequalities via the acquisition of debt. We argue that recent decades have fostered new instruments for opportunity hoarding that are most successfully used by the sons and daughters of the economic upper cla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ies That Remind: Known Family Connections to Past Events as Salience Cues and Collective Memory of Stalin’s Repressions of the 1930s in Contemporary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odore P. Gerber,</w:t>
      </w:r>
      <w:r>
        <w:rPr>
          <w:rFonts w:cs="Arial" w:ascii="Arial" w:hAnsi="Arial"/>
          <w:b/>
        </w:rPr>
        <w:t xml:space="preserve"> </w:t>
      </w:r>
      <w:r>
        <w:rPr>
          <w:rFonts w:cs="Arial" w:ascii="Arial" w:hAnsi="Arial"/>
          <w:b/>
        </w:rPr>
        <w:t>Michael E. van Landingham</w:t>
      </w:r>
    </w:p>
    <w:p>
      <w:pPr>
        <w:pStyle w:val="Normal"/>
        <w:rPr>
          <w:rFonts w:ascii="Arial" w:hAnsi="Arial" w:cs="Arial"/>
        </w:rPr>
      </w:pPr>
      <w:r>
        <w:rPr>
          <w:rFonts w:cs="Arial" w:ascii="Arial" w:hAnsi="Arial"/>
          <w:b/>
        </w:rPr>
        <w:t>Abstract:</w:t>
      </w:r>
      <w:r>
        <w:rPr/>
        <w:t xml:space="preserve"> </w:t>
      </w:r>
      <w:r>
        <w:rPr>
          <w:rFonts w:cs="Arial" w:ascii="Arial" w:hAnsi="Arial"/>
        </w:rPr>
        <w:t>Building on ideas of Halbwachs and others regarding how families shape collective memory, we argue that known family connections to past events serve as salience cues. Due to kin preference (humans’ tendency to empathize with family members more than strangers), awareness that a relative participated in a specific past event increases its visibility, moral relevance, and emotional resonance, compared to that of the vast number of other historical occurrences, with intuitive consequences for whether and how the event is remembered in the present. We illustrate this effect of known family connections to the past by analyzing whether and how contemporary Russians recall a controversial episode from the Soviet period: Stalin’s repressions of the 1930s. We use qualitative data from focus groups and unusually detailed survey data, collected in 2010, to illustrate this property of recognized family connections to a past mass trauma. We also propose four distinct components of perceptions of past events: awareness, knowledge, importance, and moral valence. Our findings confirm the strong influence of known family ties to victims, which exhibit more consistent connections to memories of the repressions than do other factors, although family socialization through childhood discussions, cohort differences, education, and exposure to official narratives also matt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Consolidation of Education and Health in Families</w:t>
      </w:r>
      <w:r>
        <w:rPr>
          <w:rFonts w:cs="Arial" w:ascii="Arial" w:hAnsi="Arial"/>
          <w:b/>
        </w:rPr>
        <w:t xml:space="preserve"> </w:t>
      </w:r>
    </w:p>
    <w:p>
      <w:pPr>
        <w:pStyle w:val="Normal"/>
        <w:rPr>
          <w:rFonts w:ascii="Arial" w:hAnsi="Arial" w:cs="Arial"/>
          <w:b/>
          <w:b/>
        </w:rPr>
      </w:pPr>
      <w:r>
        <w:rPr>
          <w:rFonts w:cs="Arial" w:ascii="Arial" w:hAnsi="Arial"/>
          <w:b/>
        </w:rPr>
        <w:t>Authors: Vida Maralani,</w:t>
      </w:r>
      <w:r>
        <w:rPr>
          <w:rFonts w:cs="Arial" w:ascii="Arial" w:hAnsi="Arial"/>
          <w:b/>
        </w:rPr>
        <w:t xml:space="preserve"> </w:t>
      </w:r>
      <w:r>
        <w:rPr>
          <w:rFonts w:cs="Arial" w:ascii="Arial" w:hAnsi="Arial"/>
          <w:b/>
        </w:rPr>
        <w:t>Camille Portie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a given person, many socioeconomic resources are correlated, but resources also accumulate in families, depending on how people sort in relationships based on their individual characteristics. This study proposes that people match on multiple resources in long-term relationships as a strategy for creating families with systematically advantaged portfolios—a strategy we call “consolidation.” Analyzing Health and Retirement Study data and using smoking as a measure of health, we show that couples match on both educational and health statuses at the start of marriage, and this systematic pattern of matching intensifies over time. We find that matching on smoking is not simply a byproduct of educational homogamy, and that matching on smoking/non-smoking status has increased over time. Moreover, couples increasingly sort on education and health jointly, such that highly educated couples are even more likely to be nonsmoking than would be expected by matching on education or smoking status alone. Increasing educational inequalities in quitting smoking between marriage and first birth reinforce this consolidation process. Using Current Population Surveys, we find these patterns are stronger in marriages than in cohabitations. The consolidation of education and health in couples is an important mechanism that amplifies inequality in families and, potentially, across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宋体;SimSun" w:ascii="宋体;SimSun" w:hAnsi="宋体;SimSun"/>
          <w:b/>
        </w:rPr>
        <w:t>“</w:t>
      </w:r>
      <w:r>
        <w:rPr>
          <w:rFonts w:cs="Arial" w:ascii="Arial" w:hAnsi="Arial"/>
          <w:b/>
        </w:rPr>
        <w:t>There Is an Eye on Us”: International Imitation, Popular Representation, and the Regulation of Homosexuality in Sene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on L. Fergu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data from Senegal, this article develops the concept of pockets of world society to explain how adherence to a liberal vision of gay rights emerges within an otherwise illiberal legal landscape. Pockets of world society appear at the site where the global field of human rights penetrates the national juridical field. Senegal’s Ministry of Justice sits at this juncture. It is a member of both fields but tends toward a logic of international imitation. The ministry accommodates world society’s stance on homosexuality, offering a moderate re-interpretation of its nation’s criminalization, and quietly circumventing local law to enact global scripts of sexual actorhood. In stark contrast, Senegalese courts, located solely within the national juridical field, adhere to a logic of popular representation, rejecting sexual self-determination, insisting on national sovereignty, and carrying out the nation’s criminalization of homosexuality in accordance with both law and collective will. These conflicting logics are driven by external pressures, field membership and position, professional trajectories, and sources of legal legitimacy and social accountability. Finally, I contend that the conflict in Senegal spotlights not only world society’s limits, but its persistent strength and its ability to disrupt the coherence of the la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ultural Schemas: What They Are, How to Find Them, and What to Do Once You’ve Caught One</w:t>
      </w:r>
    </w:p>
    <w:p>
      <w:pPr>
        <w:pStyle w:val="Normal"/>
        <w:rPr>
          <w:rFonts w:ascii="Arial" w:hAnsi="Arial" w:cs="Arial"/>
          <w:b/>
          <w:b/>
        </w:rPr>
      </w:pPr>
      <w:r>
        <w:rPr>
          <w:rFonts w:cs="Arial" w:ascii="Arial" w:hAnsi="Arial"/>
          <w:b/>
        </w:rPr>
        <w:t>Authors: Andrei Boutyline,</w:t>
      </w:r>
      <w:r>
        <w:rPr>
          <w:rFonts w:cs="Arial" w:ascii="Arial" w:hAnsi="Arial"/>
          <w:b/>
        </w:rPr>
        <w:t xml:space="preserve"> </w:t>
      </w:r>
      <w:r>
        <w:rPr>
          <w:rFonts w:cs="Arial" w:ascii="Arial" w:hAnsi="Arial"/>
          <w:b/>
        </w:rPr>
        <w:t xml:space="preserve">Laura K. Soter </w:t>
      </w:r>
    </w:p>
    <w:p>
      <w:pPr>
        <w:pStyle w:val="Normal"/>
        <w:rPr>
          <w:rFonts w:ascii="Arial" w:hAnsi="Arial" w:cs="Arial"/>
        </w:rPr>
      </w:pPr>
      <w:r>
        <w:rPr>
          <w:rFonts w:cs="Arial" w:ascii="Arial" w:hAnsi="Arial"/>
          <w:b/>
        </w:rPr>
        <w:t>Abstract:</w:t>
      </w:r>
      <w:r>
        <w:rPr/>
        <w:t xml:space="preserve"> </w:t>
      </w:r>
      <w:r>
        <w:rPr>
          <w:rFonts w:cs="Arial" w:ascii="Arial" w:hAnsi="Arial"/>
        </w:rPr>
        <w:t>Cultural schemas are a central cognitive mechanism through which culture affects action. In this article, we develop a theoretical model of cultural schemas that is better able to support empirical work, including inferential, sensitizing, and operational uses. We propose a multilevel framework centered on a high-level definition of cultural schemas that is sufficiently broad to capture its major sociological applications but still sufficiently narrow to identify a set of cognitive phenomena with key functional properties in common: cultural schemas are socially shared representations deployable in automatic cognition. We use this conception to elaborate the main theoretical properties of cultural schemas, and to provide clear criteria that distinguish them from other cultural or cognitive elements. We then propose a series of concrete tests empirical scholarship can use to determine if these properties apply. We also demonstrate how this approach can identify potentially faulty theoretical inferences present in existing work. Moving to a lower level of analysis, we elaborate how cultural schemas can be algorithmically conceptualized in terms of their building blocks. This leads us to recommend improvements to methods for measuring cultural schemas. We conclude by outlining questions for a broader research progra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tworks, Property, and the Division of Labor</w:t>
      </w:r>
    </w:p>
    <w:p>
      <w:pPr>
        <w:pStyle w:val="Normal"/>
        <w:rPr>
          <w:rFonts w:ascii="Arial" w:hAnsi="Arial" w:cs="Arial"/>
          <w:b/>
          <w:b/>
        </w:rPr>
      </w:pPr>
      <w:r>
        <w:rPr>
          <w:rFonts w:cs="Arial" w:ascii="Arial" w:hAnsi="Arial"/>
          <w:b/>
        </w:rPr>
        <w:t>Authors: Emily Erikson,</w:t>
      </w:r>
      <w:r>
        <w:rPr>
          <w:rFonts w:cs="Arial" w:ascii="Arial" w:hAnsi="Arial"/>
          <w:b/>
        </w:rPr>
        <w:t xml:space="preserve"> </w:t>
      </w:r>
      <w:r>
        <w:rPr>
          <w:rFonts w:cs="Arial" w:ascii="Arial" w:hAnsi="Arial"/>
          <w:b/>
        </w:rPr>
        <w:t>Hirokazu Shirado</w:t>
      </w:r>
    </w:p>
    <w:p>
      <w:pPr>
        <w:pStyle w:val="Normal"/>
        <w:rPr>
          <w:rFonts w:ascii="Arial" w:hAnsi="Arial" w:cs="Arial"/>
        </w:rPr>
      </w:pPr>
      <w:r>
        <w:rPr>
          <w:rFonts w:cs="Arial" w:ascii="Arial" w:hAnsi="Arial"/>
          <w:b/>
        </w:rPr>
        <w:t>Abstract:</w:t>
      </w:r>
      <w:r>
        <w:rPr/>
        <w:t xml:space="preserve"> </w:t>
      </w:r>
      <w:r>
        <w:rPr>
          <w:rFonts w:cs="Arial" w:ascii="Arial" w:hAnsi="Arial"/>
        </w:rPr>
        <w:t>We use a simulation-based method to consider the effect of different network structures on the propensity for economic producers to develop a complementary division of labor. We use a graph-coloring game, in which nodes are given incentives to find a color that does not match their nearest neighbors, to represent the interdependent coordination problems inherent to the division of labor. We find that a decentralized development of a division of labor is difficult, particularly when too many specializations are chosen. Counterintuitively, a division of labor is more likely to evolve when the ability of agents to specialize is more constrained. The ability to store property also facilitates the development of a division of labo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31T04:02:00Z</dcterms:modified>
  <cp:revision>142</cp:revision>
  <dc:subject/>
  <dc:title/>
</cp:coreProperties>
</file>