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8, Issue 6, M</w:t>
      </w:r>
      <w:r>
        <w:rPr>
          <w:rFonts w:cs="Arial" w:ascii="Arial" w:hAnsi="Arial"/>
          <w:b/>
          <w:sz w:val="22"/>
          <w:szCs w:val="22"/>
        </w:rPr>
        <w:t>a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tended urbanisation and the agrarian question: Convergences, divergences and openings</w:t>
      </w:r>
    </w:p>
    <w:p>
      <w:pPr>
        <w:pStyle w:val="Normal"/>
        <w:rPr>
          <w:rFonts w:ascii="Arial" w:hAnsi="Arial" w:cs="Arial"/>
          <w:b/>
          <w:b/>
        </w:rPr>
      </w:pPr>
      <w:r>
        <w:rPr>
          <w:rFonts w:cs="Arial" w:ascii="Arial" w:hAnsi="Arial"/>
          <w:b/>
        </w:rPr>
        <w:t>Authors: Swarnabh Ghosh, Ayan Me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of urbanisation ‘beyond the city’ has generated a lively debate in the fields of urban studies and geography in recent years. This paper brings a key concept from this discussion –‘extended urbanisation’– in conversation with distinct yet related concepts from critical agrarian studies. We briefly review the ‘classic’ agrarian question in order to situate contemporary agrarian questions within the historical geographies of capitalist restructuring since the late-nineteenth century. We then examine a selection of contemporary agrarian scholarship attuned to the interconnectedness of agrarian and urban sociospatial relations to argue that the concept of extended urbanisation and urban studies more generally have much to gain from a closer engagement with this work. To this end, we identify three openings for further analysis: (1) ‘global depeasantisation’ and ‘deruralisation’ as the labour dimensions of extended urbanisation; (2) the co-existence of banal ‘operational landscapes’ with landscapes of high-intensity extraction and agro-industrialisation; and (3) relational periodisations of urbanisation that incorporate successive world-historical ‘food regimes’ and their associated commodity frontiers in order to unearth geohistories of extended urbanisation in colonial and postcolonial contexts. We conclude by rearticulating the ‘right to the city’ in terms of a broader ‘right to space’ as a means of re-centring ongoing struggles against capitalist urbanisation in spaces beyond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false promise of homeownership: Homeowner societies in an era of declining access and rising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wan Arundel, Richard R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te 20th century, homeownership became entrenched in a wider societal project that sought to transform the economy and increase social inclusion. This project focused on mortgaged owner-occupation as a means not only to acquire a stable home, but also to realise greater economic security via asset accumulation. The underlying ideology featured an implicit promise that homeownership would be widespread, equalising and secure. Despite transformations in market conditions, such narratives have continued to underscore policy approaches and housing marketisation. This article directly confronts this promise. It first unpacks its key tenets before investigating their currency across three classic ‘homeowner societies’: the US, the UK and Australia. Our empirical findings reveal declining access to homeownership, increasing inequalities in concentrations of housing wealth and intensifying house-price volatility undermining asset security. The article contends that the imperative of homeownership that has sustained housing policy since the 1970s may be increasingly considered a ‘false promise’. Our analyses expose contemporary housing market dynamics that instead appear to enhance inequality and in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tainer housing: Formal informality and deterritorialised home-making amid bulldozer urbanism in Shangh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hua 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lldozer urbanism, fraught with violent demolition and forced relocation, exemplifies China’s urban transformation. Rural-to-urban migrant workers are particularly vulnerable during the process because of their in-between position in the socialist, territorialised hukou (residential registration) and land tenure systems. This paper presents in ethnographic details the practice of turning shipping containers into rental units for migrants seeking cheap housing alternatives to continue to live on Shanghai’s urban fringe. It reveals the nature and constraints of container housing that emerge out of the interplay between China’s socialist land tenure system, real estate marketisation, top-down population control and urban governance. Despite the neglected appearance of container housing, its existence and operation entail the acquiescence and surveillance of local state agents as well as entrepreneurs’ tactics of conformation, which results in formal informality and sustains structural inequality in state-led development. Container housing also contributes to the deterritorialisation of homemaking among migrant workers, who are channelled by hukou-related policies to invest and retire in their registered home places and feel removed from their urban dwelling in both time and space. The decreased significance of urban residence to migrant workers’ everyday life, as exemplified by container housing, facilitates bulldozer urbanism and perpetuates urban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locking the progressive city: How state pre-emptions undermine labour rights in the US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nji Kim, Austin M Aldag, Mildred E Wa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ome US cities and states have taken the lead in protecting labour rights, a counter-trend is found in state pre-emptions – state laws that prohibit cities from making any ordinances or laws related to certain policy areas. What drives these state-level actions that undermine progressive city leadership in the USA? We examine recent state legislations that pre-empt city authority to regulate labour conditions and protect labour rights in the private and public sectors (i.e. minimum wage, paid leave, fair scheduling, right to work, prevailing wage). We use a 50-state regression model to explore what differentiates states with more pre-emption of labour rights and potential sources of pushback. States with low minimum wages, which have never had strong labour protections, pre-empt more. Unions can be sources of pushback – greater unionisation is linked to fewer pre-emptions. However, in Republican-controlled states, more unionisation is linked to more pre-emptions. We use Wisconsin as an example of a state that adopted anti-union policies – despite strong pushback from the public – to explore how strong labour protections can act as a ‘trigger’ for states to undermine labour r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wards a relational conception of the compact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n Kjærå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act city strategies have become central to the development of urban sustainability politics. Cities across the globe are pursuing high-density, mixed-use developments and energy-efficient transportation systems. However, the correlation between compact city strategies and achieved sustainability is largely taken for granted in public and academic debates. Providing a spatial critique of the theory guiding compact city policy and practice, this article demonstrates how the prioritisation of urban form and territorial boundaries in measuring sustainability ultimately ignores the societal and environmental effects and foundations of current compact city approaches. Building upon this critique, I argue for a relational orientation that can attune research and practice to the compact city’s intensive and extensive constitution and consequently to its actual and potential (re)production. Analysing Oslo’s involvement in the EU network ‘Sub&gt;Urban: Reinventing the Fringe’, and work that has followed from this network, the article develops three critical perspectives to advance compact city theorisation beyond traditional frameworks: (1) the relational topographies of the compact city; (2) the relational intensities of the compact city; and (3) the planetary constitution of the compact city. In doing so, a critical geography of how the compact city is produced – discursively and materially – is propo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ffects of the state’s informal practices on organisational capability and social inclusion: Three cases of city governance in Johannesburg</w:t>
      </w:r>
    </w:p>
    <w:p>
      <w:pPr>
        <w:pStyle w:val="Normal"/>
        <w:rPr>
          <w:rFonts w:ascii="Arial" w:hAnsi="Arial" w:cs="Arial"/>
          <w:b/>
          <w:b/>
        </w:rPr>
      </w:pPr>
      <w:r>
        <w:rPr>
          <w:rFonts w:cs="Arial" w:ascii="Arial" w:hAnsi="Arial"/>
          <w:b/>
        </w:rPr>
        <w:t>Authors: Li Perneg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tate actors’ uses of informal practices in urban governance, their prominence in changing policy is little acknowledged by scholars. Their effects are even less examined. Such informal practices inextricably link with and impact on formal ones, and have consequences for the state and citizens, especially at the local level. This article presents three cases of contested urban governance from Johannesburg’s post-apartheid city administration. The cases reveal pivotal informal practices in response to challenges encountered in local urban governance, informed by multiple complex and (sometimes absent) formal practices, contexts, timings and players. Responding to different pressures, local-level state actors deliberately applied different sorts of informal practices. These pressures included the need to cope with immediate problems, conflictual relationships, political agendas, lobbying groups, competing priorities and resource limitations. The effects of informal practices on the local government’s organisational capability and citizens’ social inclusion are evident and varied. Findings imply that the state’s informal practices and their effects shape governance in ways that undermine or uphold democratic ideals, thus warranting more mindful scrutiny than given so f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making and unmaking of an urban diaspora: The role of the physical environment and materialities in belongingness, displacement and mobilisation in Toxteth, Liverpool</w:t>
      </w:r>
    </w:p>
    <w:p>
      <w:pPr>
        <w:pStyle w:val="Normal"/>
        <w:rPr>
          <w:rFonts w:ascii="Arial" w:hAnsi="Arial" w:cs="Arial"/>
          <w:b/>
          <w:b/>
        </w:rPr>
      </w:pPr>
      <w:r>
        <w:rPr>
          <w:rFonts w:cs="Arial" w:ascii="Arial" w:hAnsi="Arial"/>
          <w:b/>
        </w:rPr>
        <w:t>Authors: Zana Vathi, Kathy Burr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cusing on Toxteth – a distinct and ethnically diverse locality in Liverpool, UK – this article explores the (un)making and re-making of diasporic space in different guises by urban diverse communities and the material aspects or fallouts of this for place and identity. Based on extensive ethnographic research, it shows how a series of localised developments – a history of external marginalisation, an urban trauma of rioting, a protracted experience of eviction, various programmes of regeneration and localised responses to all these – are all inscribed in the physical, as well as cognitive, landscape of the area, both co-creating the boundaries of place, as well as periodically resisting them. The article suggests that this focus on the physical – the material infrastructures of the area – is especially important in understanding how marginalised urban communities are affected by, and galvanise in response to,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signing and domesticating an interstructure: Exploring the practices and the politics of an elevator for cycl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vana Suboticki, Knut H. Sør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es called infrastructures are often considered to be inherently and opaquely political, but how they exert their politics has been both empirically and conceptually debated. Infrastructure studies have largely focused on (in)visibility or ‘infra’ qualities as central criteria for assessing who and what is included and excluded, and when. In this paper we argue that this binary is unproductive and propose the concept of interstructure to highlight the connective and aesthetic qualities of technologies as well as their political features. These features may be quite transparent but also ambivalent, which we demonstrate by analysing an elevator for cyclists in Belgrade, Serbia. We draw on material semiotics to unpack the practices, the sense-making and the political work of this elevator in relation to its design and use. The analysis is based on interviews and an observation study. It shows that the elevator elicited substantial articulation work among most users as well as the operators who ran it. The elevator’s politics were produced through continuous negotiations among actors with partial views. Unpredictable connections captured a clearly ambivalent politics. We conclude by arguing that similar political dynamics may be present in transport and urban technologies more generally and that the concept of interstructure offers a fruitful avenue to study them and their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verfront as a re-territorialising arena of urban governance: Territorialisation and folding of the Xindian River in Taipei metropolis</w:t>
      </w:r>
    </w:p>
    <w:p>
      <w:pPr>
        <w:pStyle w:val="Normal"/>
        <w:rPr>
          <w:rFonts w:ascii="Arial" w:hAnsi="Arial" w:cs="Arial"/>
          <w:b/>
          <w:b/>
        </w:rPr>
      </w:pPr>
      <w:r>
        <w:rPr>
          <w:rFonts w:cs="Arial" w:ascii="Arial" w:hAnsi="Arial"/>
          <w:b/>
        </w:rPr>
        <w:t>Authors: Chih-Hung Wang, Yu-Ting Kao, Jo-Tzu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regrounds the riverfront as a re-territorialising arena of urban governance. Through a long-term study of the Xindian River in Taipei metropolis, Taiwan, we illustrate how the riverfront can be the key locus where the expansion of the urban frontier is manifested through and intertwines with the transformation of nature. While first interwoven with everyday activities of subsistence, Xindian River was gradually turned into the periphery of the city and then green space for recreation, a process actualised through infrastructure aimed at flood control and waste treatment as well as other informal activities that challenge such measures. We propose that ‘territorialisation’ and ‘folding’ are notions that can grasp asymmetrical relations embedded in the physical landscape. We argue that a riverfront landscape composed by territorialisation and heterogeneous folding reveals that the emergence of a negotiable state–society relationship is pivotal in the production of the urban riverfront of Taipe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overning urban resilience: Organisational structures and coordination strategies in 20 North American city governments</w:t>
      </w:r>
    </w:p>
    <w:p>
      <w:pPr>
        <w:pStyle w:val="Normal"/>
        <w:rPr>
          <w:rFonts w:ascii="Arial" w:hAnsi="Arial" w:cs="Arial"/>
          <w:b/>
          <w:b/>
        </w:rPr>
      </w:pPr>
      <w:r>
        <w:rPr>
          <w:rFonts w:cs="Arial" w:ascii="Arial" w:hAnsi="Arial"/>
          <w:b/>
        </w:rPr>
        <w:t>Authors: Mary Fastiggi, Sara Meerow, Thaddeus R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scribes how urban resilience governance is structured and coordinated in 20 North American cities (19 US and one Canadian) based on interviews with city officials. This co-produced research evolved out of conversations with city officials in Portland, Oregon, who were interested to learn how other cities were organising resilience work. Interviews focused on emerging definitions, organisational structures, internal and external coordination efforts, and practitioners’ insights. The paper includes a descriptive summary of how cities are structuring and coordinating resilience efforts. Additionally, we discuss how current trends in resilience coordination can inform future directions for urban resilience scholarship. We compare what practitioners view as key success factors against six commonly theorised characteristics for effective resilience governance. Overall, we find considerable overlap in lessons from theory and practice, including the benefits of a systems approach, the need for a clear definition of resilience, strong leadership, and stakeholder engagement. Practitioners use resilience to diagnose the overall health of their cities. Additionally, practice tends to emphasise limitations such as political turnover, trade-offs between centralised and dispersed organisation, and the need to carefully diagnose and scope resilience work, whereas the academic literature calls for multi-level and cross-scale governance and feedbacks and more transformative action. Given these insights, we highlight opportunities for new resilience scholarship, including analysing the benefits of the diagnostic phase of resilience planning, evaluating resilience goals to determine the best departmental fit, and understanding local barriers and trade-offs to adopting a broad systems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packing the advanced producer services complex in world cities: Charting professional networks, localisation economies and markets</w:t>
      </w:r>
    </w:p>
    <w:p>
      <w:pPr>
        <w:pStyle w:val="Normal"/>
        <w:rPr>
          <w:rFonts w:ascii="Arial" w:hAnsi="Arial" w:cs="Arial"/>
          <w:b/>
          <w:b/>
        </w:rPr>
      </w:pPr>
      <w:r>
        <w:rPr>
          <w:rFonts w:cs="Arial" w:ascii="Arial" w:hAnsi="Arial"/>
          <w:b/>
        </w:rPr>
        <w:t>Authors: David Bassens, Laura Gutierrez, Reijer Hendrikse, Deborah Lambert, Maëlys Waiengn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mited empirical evidence in support of world-city formation has been the ‘dirty little secret’ of the eponymous research area. Since the late 1990s, inspired by Sassen’s account of The Global City, the field focused on advanced producer services (APS) firms as primary actors in world-city formation. While generating robust insights into the shifting geographies of world cities, empirical attention has mostly focused on mapping inter-urban world city networks formed by APS firms. Despite a rich literature on APS clusters, the degree to which specific intra-urban agglomerations and their inter-firm connections shape up has received little systematic attention. Based on a company survey in Brussels (Belgium), our study charts interactions between APS professionals to better understand the geographies, quality and intensity of their encounters. Our findings reveal that the Brussels-based APS cluster constitutes a hybrid of an industrial complex with stable formal ties and a social network based on informal exchange. Financial services assume a central position in what might be called ‘a para-financial services complex’, revealing close ties with legal services, accountancy and audit, and ICT. Geographically, we find that the APS complex depends on fine-grained localisation economies, which allow a small share of APS professionals to service both domestic and international clients. We conclude that APS actors in Brussels exhibit a strong domestic anchoring, indicative of the continued relevance of world cities as national financial centres amidst financial globalis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00:00Z</dcterms:created>
  <dc:creator>user</dc:creator>
  <dc:description/>
  <cp:keywords/>
  <dc:language>en-US</dc:language>
  <cp:lastModifiedBy>Windows 用户</cp:lastModifiedBy>
  <dcterms:modified xsi:type="dcterms:W3CDTF">2021-05-19T01:29:00Z</dcterms:modified>
  <cp:revision>3</cp:revision>
  <dc:subject/>
  <dc:title/>
</cp:coreProperties>
</file>