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1, Issue 7,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Costly Are Markups?</w:t>
      </w:r>
    </w:p>
    <w:p>
      <w:pPr>
        <w:pStyle w:val="Normal"/>
        <w:rPr>
          <w:rFonts w:ascii="Arial" w:hAnsi="Arial" w:cs="Arial"/>
          <w:b/>
          <w:b/>
        </w:rPr>
      </w:pPr>
      <w:r>
        <w:rPr>
          <w:rFonts w:cs="Arial" w:ascii="Arial" w:hAnsi="Arial"/>
          <w:b/>
        </w:rPr>
        <w:t>Authors: Edmond, Chris; Midrigan, Virgiliu; Xu, Daniel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welfare costs of markups in a dynamic model with heterogeneous firms and endogenous markups. We provide aggregation results summarizing the macro implications of micro-level markup heterogeneity. We calibrate our model to US Census of Manufactures data and find that the costs of markups can be large. We decompose the costs into three channels: an aggregate markup that acts like a uniform output tax, misallocation of factors of production, and inefficient entry. We find that the aggregate-markup and misallocation channels account for most of the costs of markups and that the entry channel is much less impor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ptimal Deposit Insu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ávila, Eduardo; Goldstein, It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optimal determination of deposit insurance when bank runs are possible. We show that the welfare impact of changes in the level of deposit insurance coverage can be generally expressed in terms of a small number of sufficient statistics, which include the level of losses in specific scenarios and the probability of bank failure. We characterize the wedges that determine the optimal ex ante regulation, which map to asset- and liability-side regulation. We demonstrate how to employ our framework in an application to the most recent change in coverage in the United States, which took place in 200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onservation Multipli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stad, Bå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ery government that controls an exhaustible resource must decide whether to exploit it or conserve it and thereby let the subsequent government decide whether to exploit or conserve. This paper develops a positive theory of this situation and shows when a small change in parameter values has a multiplier effect on exploitation. The multiplier strengthens the influence of a lobby paying for exploitation and of a donor compensating for conservation. A successful donor pays every period for each unit; a successful lobby pays once. This asymmetry causes inefficient exploitation. A normative analysis uncovers when compensations are optimally offered to the party in power, to the general public, or to the lobb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arning and Money Ado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i, Michael; Liang, 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a dynamic monetary economy where agents gradually learn about the holding cost of a new asset and coordinate to adopt it as money or abandon it. We provide closed-form solutions for state-contingent asset prices and agents' adoption decision. The transactional benefits of using money are endogenous and can convexify or concavify the payoff structure. Thus, the arrival of new information can raise or reduce the asset's price, which is in sharp contrast to standard insights in experimentation models. Full disclosure of the asset type and an increase in the learning speed improve information but have different welfare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Keeping the Listener Engaged: A Dynamic Model of Bayesian Persua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 Yeon-Koo; Kim, Kyungmin; Mierendorff, Konr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a dynamic model of Bayesian persuasion in which information takes time and is costly for the sender to generate and for the receiver to process, and neither player can commit to their future actions. Persuasion may totally collapse in a Markov perfect equilibrium of this game. However, for persuasion costs sufficiently small, a version of a folk theorem holds: outcomes that approximate Kamenica and Gentzkow's sender-optimal persuasion as well as full revelation and everything in between are obtained in Markov perfect equilibrium as the cost vanis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tent Publication and Innovation.</w:t>
      </w:r>
    </w:p>
    <w:p>
      <w:pPr>
        <w:pStyle w:val="Normal"/>
        <w:rPr>
          <w:rFonts w:ascii="Arial" w:hAnsi="Arial" w:cs="Arial"/>
          <w:b/>
          <w:b/>
        </w:rPr>
      </w:pPr>
      <w:r>
        <w:rPr>
          <w:rFonts w:cs="Arial" w:ascii="Arial" w:hAnsi="Arial"/>
          <w:b/>
        </w:rPr>
        <w:t>Authors: Hegde, Deepak; Herkenhoff, Kyle; Zhu, Chenq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how patent publication affects innovation by exploiting the American Inventor's Protection Act of 1999 (AIPA), which accelerated public disclosure of US patents by about 1.5 years. We obtain causal estimates by comparing US patents subject to AIPA with "twin" European patents that were not. Post-AIPA, US patents receive more and faster follow-on citations, indicating greater technology diffusion. Technological overlap increases between distant but related patents and decreases between highly similar patents, and patent applications are less likely to be abandoned, suggesting less duplicative R&amp;D. Publicly listed firms exposed to 1 standard deviation longer patent grant delays increased R&amp;D by 4% post-AIP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reto-Improving Optimal Capital and Labor Taxes.</w:t>
      </w:r>
    </w:p>
    <w:p>
      <w:pPr>
        <w:pStyle w:val="Normal"/>
        <w:rPr>
          <w:rFonts w:ascii="Arial" w:hAnsi="Arial" w:cs="Arial"/>
          <w:b/>
          <w:b/>
        </w:rPr>
      </w:pPr>
      <w:r>
        <w:rPr>
          <w:rFonts w:cs="Arial" w:ascii="Arial" w:hAnsi="Arial"/>
          <w:b/>
        </w:rPr>
        <w:t>Authors: Greulich, Katharina; Laczó, Sarolta; Marcet, Albert.</w:t>
      </w:r>
    </w:p>
    <w:p>
      <w:pPr>
        <w:pStyle w:val="Normal"/>
        <w:rPr/>
      </w:pPr>
      <w:r>
        <w:rPr>
          <w:rFonts w:cs="Arial" w:ascii="Arial" w:hAnsi="Arial"/>
          <w:b/>
        </w:rPr>
        <w:t>Abstract:</w:t>
      </w:r>
      <w:r>
        <w:rPr>
          <w:rFonts w:cs="Arial" w:ascii="Arial" w:hAnsi="Arial"/>
        </w:rPr>
        <w:t xml:space="preserve"> </w:t>
      </w:r>
      <w:r>
        <w:rPr>
          <w:rFonts w:cs="Arial" w:ascii="Arial" w:hAnsi="Arial"/>
        </w:rPr>
        <w:t>We study optimal Pareto-improving factor taxation when agents are heterogeneous in their labor productivity and wealth and markets are complete. Pareto-improving policies require a gradual reform: labor taxes should be cut, and capital taxes should remain high for a long time before reaching the limit. This policy redistributes wealth in favor of workers, promotes growth, and causes early deficits and government debt in the long run. We address several technical issues, such as sufficiency of Lagrangian solutions in a Ramsey problem, their relation to welfare functions, and solution algorithms. We also provide a proof that long-run capital taxes are zer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8-16T06:30:00Z</dcterms:modified>
  <cp:revision>143</cp:revision>
  <dc:subject/>
  <dc:title/>
</cp:coreProperties>
</file>