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ccountability and Transparency: A Nuanced Response to Etzioni</w:t>
      </w:r>
    </w:p>
    <w:p>
      <w:pPr>
        <w:pStyle w:val="Normal"/>
        <w:rPr>
          <w:rFonts w:ascii="Arial" w:hAnsi="Arial" w:cs="Arial"/>
          <w:b/>
          <w:b/>
        </w:rPr>
      </w:pPr>
      <w:r>
        <w:rPr>
          <w:rFonts w:cs="Arial" w:ascii="Arial" w:hAnsi="Arial"/>
          <w:b/>
        </w:rPr>
        <w:t>Authors: Ferry, Laurence; Eckersley, Peter.</w:t>
      </w:r>
    </w:p>
    <w:p>
      <w:pPr>
        <w:pStyle w:val="Normal"/>
        <w:rPr>
          <w:rFonts w:ascii="Arial" w:hAnsi="Arial" w:cs="Arial"/>
        </w:rPr>
      </w:pPr>
      <w:r>
        <w:rPr>
          <w:rFonts w:cs="Arial" w:ascii="Arial" w:hAnsi="Arial"/>
          <w:b/>
        </w:rPr>
        <w:t xml:space="preserve">Abstract: </w:t>
      </w:r>
      <w:r>
        <w:rPr>
          <w:rFonts w:cs="Arial" w:ascii="Arial" w:hAnsi="Arial"/>
        </w:rPr>
        <w:t>The author comments on the article "The Limits of Transparency," by Amitai Etzioni that criticized the U.S. government's reliance on transparency as a substitute for regulation. Topics include Etzioni's analysis on the influence of the British government's transparency agenda on the accountability of English local authorities, examples that illustrate the role of transparency in reducing corruption in non-Western jurisdictions and the importance of transpar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membering William Mosher: A Pioneer of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lant, Jeremy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talks about William Mosher, the first dean of the Maxwell School of Citizenship and Public Affairs at Syracuse University. Topics include Mosher's contributions to the development of the master of public administration curriculum and the creation of the American Society of Public Administration, the book he co-authored with J. Donald Kingsley, "Public Personnel Administration, and his chairmanship of the Governmental Research Association in 1939-1940. Also mentioned is his vision of public administration that aims to have a democratic society that fulfills its promise of honest, effective, and responsiv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verbs and the Evolution of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ier, Kenneth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erbert Simon, in his 1946 essay 'The Proverbs of Administration,' indicted public administration as having conflicting and contradictory theories and an absence of a knowledge base that could provide a guide to practice. Simon proposed that public administration define concepts, adopt efficiency as its objective, focus on the study of decision making, and construct models that could predict efficient results. This 75th-anniversary article revisits Simon's essay in light of contemporary public administration. It examines the progress that has been made and what still needs to be accomplished, and it ends with a list of barriers to further prog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ast and Future Budget Classics: A Research Age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bin, Ire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summarizes the content of four classic articles on budgeting that have appeared in Public Administration Review, outlines some of the major changes in budgeting that have occurred since those authors wrote, and, based on those changes, offers a research agenda for the next set of budget class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e Need to Compare, but How? Measurement Equivalence in Comparative Public Adminis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lke, Sebastian; Meuleman, Bart; Van de Walle, Stev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addition to public administrations and public managers, there is increasing interest in studying citizens' interactions with and views toward government from a comparative perspective in order to put theories to the test using cross-national surveys. However, this will only succeed if we adequately deal with the diverse ways in which respondents in different countries and regions perceive and respond to survey measures. This article examines the concept of cross-national measurement equivalence in public administration research and explores methods for establishing equivalence. Two methodologies are examined that test and correct for measurement nonequivalence: multiple-group confirmatory factor analysis and multilevel mixture item response theory. These techniques are used to test and establish the cross-national measurement equivalence of two popular measurement constructs: citizen satisfaction with public services and trust in public institutions. Results show that appropriately dealing with nonequivalence accounts for different forms of biases that otherwise would be undetected. The article contributes to the methodological advancement in studying public administration beyond domestic bor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s of Local Government Managers in Theory and Practice: A Centennial Perspective</w:t>
      </w:r>
    </w:p>
    <w:p>
      <w:pPr>
        <w:pStyle w:val="Normal"/>
        <w:rPr>
          <w:rFonts w:ascii="Arial" w:hAnsi="Arial" w:cs="Arial"/>
          <w:b/>
          <w:b/>
        </w:rPr>
      </w:pPr>
      <w:r>
        <w:rPr>
          <w:rFonts w:cs="Arial" w:ascii="Arial" w:hAnsi="Arial"/>
          <w:b/>
        </w:rPr>
        <w:t>Authors: Nelson, Kimberly L.; Svara, James 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tandard narrative to explain the evolution of roles filled by city managers suggests that managers originally served as administrative technicians who carried out the policy directives of city councils, but, over time, they became more involved in policy advice and community leadership. This article documents enduring involvement in policy and the recent expansion of community leadership, analyzing definitions of the manager's roles offered by practitioners and scholars since the beginning of the city manager profession 100 years ago. In addition, measurements of the manager's role performance at various points in time are examined, along with trends in the preparation of managers and the context in which they work. Ignoring the evidence that the policy role is integral to professional management can lead to unfounded questions about the legitimacy of city and county managers and impairs our understanding of the council-manager form of government and political-administrative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mentary: The Roles of Local Government Managers: A View from the Trenches</w:t>
      </w:r>
    </w:p>
    <w:p>
      <w:pPr>
        <w:pStyle w:val="Normal"/>
        <w:rPr>
          <w:rFonts w:ascii="Arial" w:hAnsi="Arial" w:cs="Arial"/>
          <w:b/>
          <w:b/>
        </w:rPr>
      </w:pPr>
      <w:r>
        <w:rPr>
          <w:rFonts w:cs="Arial" w:ascii="Arial" w:hAnsi="Arial"/>
          <w:b/>
        </w:rPr>
        <w:t>Authors: Lazenby,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explores his views on the role of city and county managers in government policy setting. Topics include the willingness of governing bodies to follow the policy advice of the chief executive officer (CEO) when the CEO will fully empower them with the final decision, the similarity between the kind of rationality used by few policy decisions in the public realm and a strategy used by scholars in approaching a community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ublic-Private Distinction: Insights for Public Administration from the State Action Doctri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atesta, Deanna; Carboni, Julia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administration scholars continue to grapple with how and why public organizations differ from private organizations. The judiciary deals with similar questions in ruling on constitutional claims that apply exclusively to state actors. The authors consider similarities and differences between scholarly and judicial approaches, adding to the body of research attempting to capture the complexities of the public-private distinction. The application in this article includes the coding of seminal court decisions and qualitative comparative analysis ( QCA) to find combinations of causal conditions that lead to state action rulings. The specifics revealed through QCA provide valuable lessons for extending public norms and preserving constitutional protections when outsourcing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Legitimacy of U.S. Government Agency Power</w:t>
      </w:r>
    </w:p>
    <w:p>
      <w:pPr>
        <w:pStyle w:val="Normal"/>
        <w:rPr>
          <w:rFonts w:ascii="Arial" w:hAnsi="Arial" w:cs="Arial"/>
          <w:b/>
          <w:b/>
        </w:rPr>
      </w:pPr>
      <w:r>
        <w:rPr>
          <w:rFonts w:cs="Arial" w:ascii="Arial" w:hAnsi="Arial"/>
          <w:b/>
        </w:rPr>
        <w:t>Authors: Feldman, Daniel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synthesis of the work of two political and legal scholars, John Rohr and Lon Fuller, properly balances constitutional and managerial values, supplementing other theories that offer useful but insufficient support for American government agency legitimacy. Agencies reflecting that balance would strengthen their legitimacy-a particularly valuable goal in an era of low confidence in American government. Rohr's focus on the constitutional oath of office and American regime values, and Fuller's insistence that law must serve human needs, leave a great deal indeterminate and discretionary but nevertheless set boundaries. Bureaucrats who risked or sacrificed their jobs to avoid transgressing those boundaries offer models of loyalty to the Rohr-Fuller balance of values. The behavior of officials in the Office of the Comptroller of the Currency in thwarting measures that could have averted the financial crisis of 2007 offers a model of bureaucrats who violated those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mpaign-Style Enforcement and Regulatory Compliance</w:t>
      </w:r>
    </w:p>
    <w:p>
      <w:pPr>
        <w:pStyle w:val="Normal"/>
        <w:rPr>
          <w:rFonts w:ascii="Arial" w:hAnsi="Arial" w:cs="Arial"/>
          <w:b/>
          <w:b/>
        </w:rPr>
      </w:pPr>
      <w:r>
        <w:rPr>
          <w:rFonts w:cs="Arial" w:ascii="Arial" w:hAnsi="Arial"/>
          <w:b/>
        </w:rPr>
        <w:t>Authors: Liu, Nicole Ning; Lo, Carlos Wing-Hung; Zhan, Xueyong; Wang, Wei.</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article examines the recoupling mechanism of campaign-style enforcement and its effects on environmental regulatory compliance. Drawing on the policy implementation literature and institutional theory, the authors develop a conceptual model of campaign-style enforcement in which both resource mobilization and power redistribution are theorized to address decoupling problems in regulatory compliance. The two-pathway recoupling mechanism is evidenced by an empirical investigation of the implementation of China's energy conservation and emission reduction policy as part of that country's 11th Five-Year Plan. Findings suggest that campaign-style enforcement can effectively improve regulatory compliance when it addresses the efficiency/legitimacy conflict by providing policy incentives and reorganizing a clear hierarchy of political authority. The article concludes with a discussion of the strengths and limitations of campaign-style enforc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mentary: Actions Speak Louder than Words: A Political Economic Take on Campaign-Style Enforcement</w:t>
      </w:r>
    </w:p>
    <w:p>
      <w:pPr>
        <w:pStyle w:val="Normal"/>
        <w:rPr>
          <w:rFonts w:ascii="Arial" w:hAnsi="Arial" w:cs="Arial"/>
          <w:b/>
          <w:b/>
        </w:rPr>
      </w:pPr>
      <w:r>
        <w:rPr>
          <w:rFonts w:cs="Arial" w:ascii="Arial" w:hAnsi="Arial"/>
          <w:b/>
        </w:rPr>
        <w:t>Authors: Aken, Tucker 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offers his views on the article "Campaign-Style Enforcement and Regulatory Compliance" by Nicole Ning Liu, Carlos Wing-Hang Lo, Xueyong Zhan, and Wei Wang. Topics include the article's description of the role of campaign-style enforcement in changing cadre-level behavior in Chinese environmental policy implementation, the reliance of the article on the self-interested reporting of the individuals charged with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edicting Political Influence on State Ethics Commissions: Of Course We Are Ethical-Nudge Nudge, Wink Wink</w:t>
      </w:r>
    </w:p>
    <w:p>
      <w:pPr>
        <w:pStyle w:val="Normal"/>
        <w:rPr>
          <w:rFonts w:ascii="Arial" w:hAnsi="Arial" w:cs="Arial"/>
          <w:b/>
          <w:b/>
        </w:rPr>
      </w:pPr>
      <w:r>
        <w:rPr>
          <w:rFonts w:cs="Arial" w:ascii="Arial" w:hAnsi="Arial"/>
          <w:b/>
        </w:rPr>
        <w:t>Authors:</w:t>
      </w:r>
      <w:r>
        <w:rPr/>
        <w:t xml:space="preserve"> </w:t>
      </w:r>
      <w:r>
        <w:rPr>
          <w:rFonts w:cs="Arial" w:ascii="Arial" w:hAnsi="Arial"/>
          <w:b/>
        </w:rPr>
        <w:t>Rauh,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ability of elected officials to affect the autonomy of state ethics commissions. The author examines autonomy as a function of the capacity of ethics commissions to control their finances and personnel decisions and how the presence or absence of that capacity affects whether bureaucratic structures can function independently of politics. Using data from the 2011 State Integrity Investigation, the analysis extends previous arguments concerning political actors' desire to affect ethics commissions. Findings suggest that elected officials use their positions to control the makeup of commission leadership and financial resources, with the goal of decreasing commissions' ability to act autonomous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mentary: Understanding the Limited Authority of Ethics Commissions</w:t>
      </w:r>
    </w:p>
    <w:p>
      <w:pPr>
        <w:pStyle w:val="Normal"/>
        <w:rPr>
          <w:rFonts w:ascii="Arial" w:hAnsi="Arial" w:cs="Arial"/>
          <w:b/>
          <w:b/>
        </w:rPr>
      </w:pPr>
      <w:r>
        <w:rPr>
          <w:rFonts w:cs="Arial" w:ascii="Arial" w:hAnsi="Arial"/>
          <w:b/>
        </w:rPr>
        <w:t>Authors: Androphy, Bruce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offers his views on the article "Predicting Political Influence on State Ethics Commissions: Of Course We Are Ethical---Nudge Nudge, Wink Wink," by Jonathan Rauh. Topics include the article's understanding of the nature of ethics commissions and their inherent limitations, theories on measuring the effectiveness of ethics commissions and the restraining power of legislatures on the authority of ethics com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apacity, Guidance, and the Implementation of the American Recovery and Reinvestment Act</w:t>
      </w:r>
    </w:p>
    <w:p>
      <w:pPr>
        <w:pStyle w:val="Normal"/>
        <w:rPr>
          <w:rFonts w:ascii="Arial" w:hAnsi="Arial" w:cs="Arial"/>
          <w:b/>
          <w:b/>
        </w:rPr>
      </w:pPr>
      <w:r>
        <w:rPr>
          <w:rFonts w:cs="Arial" w:ascii="Arial" w:hAnsi="Arial"/>
          <w:b/>
        </w:rPr>
        <w:t>Authors: Carley, Sanya; Nicholson-Crotty, Sean; Fisher, Eric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ograms administered by the U.S. Department of Energy under the American Recovery and Reinvestment Act ( ARRA) of 2009 were designed to spur investment in clean energy and jump-start the economy. There was considerable variation, however, in the proportion of obligated funds that states spent during each year. A primary goal of the ARRA was to infuse as much money as possible into the struggling economy; however, there was significant variation in the success with which states implemented these programs. This article draws on and extends the literature on intergovernmental implementation to explain such variation. The authors argue that jurisdictional capacity and federal guidance were important determinants of the rate at which states spent ARRA funds and, more important, that these factors interacted with one another in the implementation process. This assertion is tested using a mixed-methods approach that includes a regression analysis of state ARRA spending between 2009 and 2012, as well as an evaluation of interviews conducted with 46 state agency representatives responsible for spending ARRA energy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uerrilla Statesmanship: Constitutionalizing an Ethic of Dissent</w:t>
      </w:r>
    </w:p>
    <w:p>
      <w:pPr>
        <w:pStyle w:val="Normal"/>
        <w:rPr>
          <w:rFonts w:ascii="Arial" w:hAnsi="Arial" w:cs="Arial"/>
          <w:b/>
          <w:b/>
        </w:rPr>
      </w:pPr>
      <w:r>
        <w:rPr>
          <w:rFonts w:cs="Arial" w:ascii="Arial" w:hAnsi="Arial"/>
          <w:b/>
        </w:rPr>
        <w:t>Authors: Newswander, Chad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ccording to judicial precedents, administrators informed by their expertise can speak on issues of public concern under First Amendment protections. In one sense, they could dissent by working against their employers in an attempt to direct issues of public concern through an educational function. The power to act like a statesman in raising such issues allows administrators to lead from behind and in front, as long as certain judicial thresholds are met. However, the U.S. Supreme Court recently moved to tighten the scope of such activity. This article assesses how an ethic of dissent has been translated into a constitutional perspective that at first was moderately constrained and later became very restricted. While the move to limit an ethic of dissent provides necessary constraints, it also may have weakened administrators' ability to perform necessary statesmanship acts rooted in guerrilla government to achieve the common g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mentary: Protecting the Right Guerillas</w:t>
      </w:r>
    </w:p>
    <w:p>
      <w:pPr>
        <w:pStyle w:val="Normal"/>
        <w:rPr>
          <w:rFonts w:ascii="Arial" w:hAnsi="Arial" w:cs="Arial"/>
          <w:b/>
          <w:b/>
        </w:rPr>
      </w:pPr>
      <w:r>
        <w:rPr>
          <w:rFonts w:cs="Arial" w:ascii="Arial" w:hAnsi="Arial"/>
          <w:b/>
        </w:rPr>
        <w:t>Authors: Creelan, Jerem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uthor talks about Chad B. Newswander's review of the courts' approach to U.S. public employees' speech in First Amendment protection titled "Guerilla Statesmanship" Consitutionalizing an Ethic of Disset." Topics include the chance offered by current case law as of January 2015 to administrators to openly tutor and inform others on issues of public importance and Newswander's position on the theoretical concept of guerilla statesma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s Small Beautiful? Testing the Direct and Nonlinear Effects of Size on Municipal Performance</w:t>
      </w:r>
    </w:p>
    <w:p>
      <w:pPr>
        <w:pStyle w:val="Normal"/>
        <w:rPr>
          <w:rFonts w:ascii="Arial" w:hAnsi="Arial" w:cs="Arial"/>
          <w:b/>
          <w:b/>
        </w:rPr>
      </w:pPr>
      <w:r>
        <w:rPr>
          <w:rFonts w:cs="Arial" w:ascii="Arial" w:hAnsi="Arial"/>
          <w:b/>
        </w:rPr>
        <w:t>Authors: Avellaneda, Claudia N.; Gomes, Ricardo Corrê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the relationship between managerial capacity and local government performance is well established, research into the direct effect of population size on performance has yielded mixed findings. Using data for 787 municipalities in the Brazilian state of Minas Gerais, this article examines the direct and nonlinear effects (moderating and curvilinear) of population size on municipal performance. Performance is measured in terms of property tax collection and averaged for the 2005-07 mayoral administration. Mayor's age (a proxy for experience) and educational attainment serve as measures of managerial capacity. After controlling for political and economic factors, both municipal size and mayoral capacity are positively correlated with property tax collection. However, population size neither moderates managerial capacity nor relates curvilinearly to municipal performance. These findings challenge the promoters of fragmentation, which has been the trend in transitional and developing economies.</w:t>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rom Participatory Reform to Social Capital: Micro-Motives and the Macro-Structure of Civil Society Networks</w:t>
      </w:r>
    </w:p>
    <w:p>
      <w:pPr>
        <w:pStyle w:val="Normal"/>
        <w:rPr>
          <w:rFonts w:ascii="Arial" w:hAnsi="Arial" w:cs="Arial"/>
          <w:b/>
          <w:b/>
        </w:rPr>
      </w:pPr>
      <w:r>
        <w:rPr>
          <w:rFonts w:cs="Arial" w:ascii="Arial" w:hAnsi="Arial"/>
          <w:b/>
        </w:rPr>
        <w:t>Authors: Musso, Juliet Ann; Weare,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a wide-ranging literature explores the favorable effects of social capital, it is only relatively recently that systematic attention has been directed to the manner in which social networks emerge and the consequent implications for civic engagement and collaborative governance. This article employs advanced social network statistical models to examine civic network emergence following a participatory reform in Los Angeles. Findings suggest that the reform fostered a number of favorable network attributes supportive of democratic participation. At the same time, subtle but ubiquitous effects of socioeconomic sorting had the unintended and undesirable effect of elevating higher-status actors within the emergent civic network. These findings suggest that macro-level policy interventions are required to foster the development of ties that promote cross-talk among socioeconomically distinct community group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oundations, Perspectives, and Issues of American Intergovernmental Relations</w:t>
      </w:r>
    </w:p>
    <w:p>
      <w:pPr>
        <w:pStyle w:val="Normal"/>
        <w:rPr>
          <w:rFonts w:ascii="Arial" w:hAnsi="Arial" w:cs="Arial"/>
          <w:b/>
          <w:b/>
        </w:rPr>
      </w:pPr>
      <w:r>
        <w:rPr>
          <w:rFonts w:cs="Arial" w:ascii="Arial" w:hAnsi="Arial"/>
          <w:b/>
        </w:rPr>
        <w:t>Authors: Sun, Dech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merican Intergovernmental Relations” by</w:t>
      </w:r>
      <w:r>
        <w:rPr>
          <w:rFonts w:cs="Arial" w:ascii="Arial" w:hAnsi="Arial"/>
        </w:rPr>
        <w:t xml:space="preserve"> </w:t>
      </w:r>
      <w:r>
        <w:rPr>
          <w:rFonts w:cs="Arial" w:ascii="Arial" w:hAnsi="Arial"/>
        </w:rPr>
        <w:t>Laurence J. O'Toole J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ow American Law Adapted to the Administrative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 Alasdai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ocqueville's Nightmare: The Administrative State Emerges in America, 1900-1940” by</w:t>
      </w:r>
      <w:r>
        <w:rPr>
          <w:rFonts w:cs="Arial" w:ascii="Arial" w:hAnsi="Arial"/>
        </w:rPr>
        <w:t xml:space="preserve"> </w:t>
      </w:r>
      <w:r>
        <w:rPr>
          <w:rFonts w:cs="Arial" w:ascii="Arial" w:hAnsi="Arial"/>
        </w:rPr>
        <w:t>Daniel R. Erns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n the Study of Leadership, Spirituality Is the Unexpected Elephant in the Room</w:t>
      </w:r>
    </w:p>
    <w:p>
      <w:pPr>
        <w:pStyle w:val="Normal"/>
        <w:rPr>
          <w:rFonts w:ascii="Arial" w:hAnsi="Arial" w:cs="Arial"/>
          <w:b/>
          <w:b/>
        </w:rPr>
      </w:pPr>
      <w:r>
        <w:rPr>
          <w:rFonts w:cs="Arial" w:ascii="Arial" w:hAnsi="Arial"/>
          <w:b/>
        </w:rPr>
        <w:t>Authors: Fruchter, Das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Charismatic Leadership: Critical Perspectives on Spirituality, Ethics and Leadership (Frontiers of Business” by</w:t>
      </w:r>
      <w:r>
        <w:rPr>
          <w:rFonts w:cs="Arial" w:ascii="Arial" w:hAnsi="Arial"/>
        </w:rPr>
        <w:t xml:space="preserve"> </w:t>
      </w:r>
      <w:r>
        <w:rPr>
          <w:rFonts w:cs="Arial" w:ascii="Arial" w:hAnsi="Arial"/>
        </w:rPr>
        <w:t>Simon Robinson and Jonathan Smit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From Global Governance to Global Government: Fixing the United Nations</w:t>
      </w:r>
    </w:p>
    <w:p>
      <w:pPr>
        <w:pStyle w:val="Normal"/>
        <w:rPr>
          <w:rFonts w:ascii="Arial" w:hAnsi="Arial" w:cs="Arial"/>
          <w:b/>
          <w:b/>
        </w:rPr>
      </w:pPr>
      <w:r>
        <w:rPr>
          <w:rFonts w:cs="Arial" w:ascii="Arial" w:hAnsi="Arial"/>
          <w:b/>
        </w:rPr>
        <w:t>Authors: Frova, Frances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at's Wrong With the United Nations and How to Fix it” by</w:t>
      </w:r>
      <w:r>
        <w:rPr>
          <w:rFonts w:cs="Arial" w:ascii="Arial" w:hAnsi="Arial"/>
          <w:color w:val="000000"/>
          <w:szCs w:val="21"/>
          <w:lang w:val="en"/>
        </w:rPr>
        <w:t xml:space="preserve"> </w:t>
      </w:r>
      <w:r>
        <w:rPr>
          <w:rFonts w:cs="Arial" w:ascii="Arial" w:hAnsi="Arial"/>
          <w:color w:val="000000"/>
          <w:szCs w:val="21"/>
          <w:lang w:val="en"/>
        </w:rPr>
        <w:t>Thomas G. Weis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24:00Z</dcterms:modified>
  <cp:revision>125</cp:revision>
  <dc:subject/>
  <dc:title/>
</cp:coreProperties>
</file>