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50, Issue 6, Dec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erceptions and Conceptions of “Place” in Australian Public Foundations</w:t>
      </w:r>
    </w:p>
    <w:p>
      <w:pPr>
        <w:pStyle w:val="Normal"/>
        <w:rPr>
          <w:rFonts w:ascii="Arial" w:hAnsi="Arial" w:cs="Arial"/>
          <w:b/>
          <w:b/>
        </w:rPr>
      </w:pPr>
      <w:r>
        <w:rPr>
          <w:rFonts w:cs="Arial" w:ascii="Arial" w:hAnsi="Arial"/>
          <w:b/>
        </w:rPr>
        <w:t>Authors: Alexandra Williamson, Belinda Luke, Craig Furneaux</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place-based philanthropy in public ancillary funds (PubAFs) in Australia. While PubAFs vary greatly in their purposes, stakeholders, and operating models, place emerges as a strong element of foundations’ perceived identity, strategic focus, and grantmaking. This article advances the understanding of philanthropic giving by investigating and identifying the perceptions of place by PubAF managers and trustees, contributing to a novel and valuable “insiders” perspective on PubAFs. Drawing on Agnew’s three elements of place, namely location, locale, and sense of place, key findings highlight PubAFs’ ties to place in multiple contexts and dimensions. This qualitative study contributes to understandings of the ways in which place shapes and defines giving by public foundations, overlaps and interacts with foundations’ mission and strategy, and affects philanthropic impa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dealism, Disillusionment, and Cynicism in Response to Values (In)Congruences in U.K. Nonprofit Organizations: An Exploratory Stu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oe Sander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present the findings of an exploratory qualitative enquiry into how employees in U.K.-based nonprofit organizations with clearly espoused organizational values experience values (in)congruences. Participants tended to adopt one of three positions—idealism, disillusionment, or cynicism—which they may transition between at different times. I use the theoretical lenses of the ideological psychological contract, organizational identification, and organizational cynicism to interpret these employees’ experiences. These data show how ideological psychological contract and organizational identification processes are entwined as employees fluidly navigate values (in)congruence in nonprofits. This analysis supports a critical reading of organizational cynicism, demonstrating how nonprofit values can be experienced as a form of managerial control, against which employees may wish to defend their selfhood. Several directions for future research are indica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onprofit Entrepreneurship: Gender Differences in Strategy and Pract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onor Camarena, Mary K. Feeney, Jesse Lec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evidence of meaningful gender differences in behaviors, resources, and outcomes for traditional and social entrepreneurs. We examine if these differences exist among nonprofit entrepreneurs—those who found organizations in a sector where women outnumber men and the activities of many nonprofits are perceived as feminine. Using survey data from 667 nonprofit founders, we investigate human, social, and financial capital differences between men and women. We find no gender differences in human capital before starting a nonprofit. We find gendered differences in founding approaches—women are more likely to take on full-time roles during the start-up phase and utilize volunteers, while men take on more financial debt. Although gender differences between nonprofit founders are not as extensive as those found among traditional and social entrepreneurs, our findings indicate more equitable opportunities for female nonprofit entrepreneurs. These findings highlight the opportunities for interrogating the gendering of nonprofit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Effect of Bundling Trade Association Monitoring and Female Board Representation on Loan Losses in Community Credit Un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e Marie Ward, John Forker, Barry Reil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an book management is important to community credit union survival, particularly in deprived localities. Consistent with agency theory, prior studies of credit unions report an association among individual monitoring mechanisms, trade association monitoring, and female board representation, respectively, and reduced loan losses. This study provides a more nuanced understanding by investigating the moderating influence of these monitoring mechanisms on the relationship between loan losses and deprivation and by considering the effect of bundle combinations of different levels of the two monitoring mechanisms on loan losses. The results reveal that credit unions subject to trade association monitoring have the lowest loan losses. However, in the absence of trade association monitoring, female board representation has a moderating effect on loan losses as deprivation increases. Finally, trade association monitoring and female board representation have a substitutive, rather than a complementary effect on loan lo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ressure, Cost Accounting, and Resource Allocations: Experimental Evidence on Nonprofit Financial Decision-Mak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er Schubert, Silke Boenig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 organizations are under pressure to contain their overhead costs. This pressure can affect spending behavior and create an impulse to manipulate financial reporting data. Drawing on stakeholder theory, this study develops a comprehensive framework of ratio management pressure and examines the extent to which external and internal pressures affect financial decisions. We conduct a scenario experiment wherein financial managers perform accounting and spending tasks after subjection to various types of pressure: donor pressure, board pressure, or media pressure. We find that donor pressure significantly affects both accounting and spending behavior, whereas board and media pressure affect only accounting choices. Our research generates insights into the extent to which the observed practice of continuous cost containment is driven by external pressure or rather by organizations themselves. These findings are insightful for nonprofit leaders who wrestle with complex financial challenges and the expectations of multiple stakeholder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Ownership Variation in Violated Regulations and National Care Standards: Evidence From Social Care Providers</w:t>
      </w:r>
    </w:p>
    <w:p>
      <w:pPr>
        <w:pStyle w:val="Normal"/>
        <w:rPr>
          <w:rFonts w:ascii="Arial" w:hAnsi="Arial" w:cs="Arial"/>
          <w:b/>
          <w:b/>
        </w:rPr>
      </w:pPr>
      <w:r>
        <w:rPr>
          <w:rFonts w:cs="Arial" w:ascii="Arial" w:hAnsi="Arial"/>
          <w:b/>
        </w:rPr>
        <w:t>Authors: Anders M. Bach-Mortensen, Ani Movsisy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care services are increasingly provisioned in quasi-markets in which for-profit, public, and third sector providers compete for contracts. Existing research has investigated the implications of this development by analyzing ownership variation in latent outcomes such as quality, but little is known about whether ownership predicts variation in more concrete outcomes, such as violation types. To address this research gap, we coded publicly available inspection reports of social care providers regulated by the Care Inspectorate in Scotland and created a novel data set enabling analysis of ownership variation in violations of (a) regulations, and (b) national care standards over an entire inspection year (n = 4,178). Using negative binomial and logistic regression models, we find that for-profit providers are more likely to violate non-enforceable outcomes (national care standards) relative to other ownership types. We did not identify a statistically significant difference between for-profit and third sector providers with regard to enforceable outcomes (regu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igh-Capacity Donors’ Preferences for Charitable Giving</w:t>
      </w:r>
    </w:p>
    <w:p>
      <w:pPr>
        <w:pStyle w:val="Normal"/>
        <w:rPr>
          <w:rFonts w:ascii="Arial" w:hAnsi="Arial" w:cs="Arial"/>
          <w:b/>
          <w:b/>
        </w:rPr>
      </w:pPr>
      <w:r>
        <w:rPr>
          <w:rFonts w:cs="Arial" w:ascii="Arial" w:hAnsi="Arial"/>
          <w:b/>
        </w:rPr>
        <w:t>Authors: Mackenzie Alston, Catherine Eckel, Jonathan Meer, Wei Z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can charities solicit high-capacity donors to provide the funds for matching grants and leadership gifts? In conjunction with Texas A&amp;M University’s fundraising organizations, we conducted a field experiment to study whether high-income donors respond to nonpersonal solicitations. We also designed the experiment to test the impact of allowing for directed giving on the giving behavior of high-income donors and their willingness to direct their donations toward overhead costs. High-income donors are not responsive to letters or emails, regardless of whether they have the option to direct giving; we cannot conclude, therefore, that giving behavior is different for those who could direct giving compared with those who could not. Our results highlight the difficulties of motivating some high-income donors, especially when only impersonal communication is u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o What Extent Is Trust a Prerequisite for Charitable Giving? A Systematic Review and Meta-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ssandra M. Chapman, Matthew J. Hornsey, Nicole Gillesp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ust is assumed to be important for charitable giving. However, disparate associations have been found, and recent theoretical approaches emphasize motives for giving that do not rely on trust. To resolve this tension, we conducted a systematic review of evidence generated between 1988 and 2020. A meta-analysis of 69 effect sizes from 42 studies sampling 81,604 people in 31 countries confirmed a positive association between trust and giving across diverse measures, r = .22. Meta-regressions showed that organizational (r = .35) and sectoral trust (r = .27) were more strongly associated with giving than were generalized (r = .11) or institutional trust (r = .14). The relationship was also stronger in non-western (vs Western) countries and in nonrepresentative (vs nationally representative) samples. All evidence was correlational, and few studies measured actual behavior. We discuss implications for theories of trust and for fundraising practice, and highlight critical gaps in evid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Nonprofit Advocacy Coalitions in Times of COVID-19: Brokerage, Crowdfunding, and Advocacy Roles</w:t>
      </w:r>
    </w:p>
    <w:p>
      <w:pPr>
        <w:pStyle w:val="Normal"/>
        <w:rPr>
          <w:rFonts w:ascii="Arial" w:hAnsi="Arial" w:cs="Arial"/>
          <w:b/>
          <w:b/>
        </w:rPr>
      </w:pPr>
      <w:r>
        <w:rPr>
          <w:rFonts w:cs="Arial" w:ascii="Arial" w:hAnsi="Arial"/>
          <w:b/>
        </w:rPr>
        <w:t>Authors: Peter Raeymaeckers, Stijn Van Puyvel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zes the roles an advocacy coalition undertakes to support nonprofit organizations to cope with the challenges caused by lockdown and physical distance measures to stop COVID-19. We find that social workers and nonprofit members of the coalition created different kinds of solutions and innovative practices to support vulnerable target groups when confronted with the COVID-19 crisis and the resulting lockdown regulations. In particular, we show that the coalition was pushed to diversify its activities, leading to the development of three roles: a direct and indirect advocacy role, a brokerage role to provide information on new practices, and a crowdfunding role to provide finances for material aid. We conclude by emphasizing the implications of our analysis for both theory and pract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11-17T02:34:00Z</dcterms:modified>
  <cp:revision>135</cp:revision>
  <dc:subject/>
  <dc:title/>
</cp:coreProperties>
</file>