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y/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essons from Leadership Theory and the Contemporary Challenges of Leade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tgomery Van Wart </w:t>
      </w:r>
    </w:p>
    <w:p>
      <w:pPr>
        <w:pStyle w:val="Normal"/>
        <w:rPr>
          <w:rFonts w:ascii="Arial" w:hAnsi="Arial" w:cs="Arial"/>
        </w:rPr>
      </w:pPr>
      <w:r>
        <w:rPr>
          <w:rFonts w:cs="Arial" w:ascii="Arial" w:hAnsi="Arial"/>
          <w:b/>
        </w:rPr>
        <w:t>Abstract:</w:t>
      </w:r>
      <w:r>
        <w:rPr/>
        <w:t xml:space="preserve"> </w:t>
      </w:r>
      <w:r>
        <w:rPr>
          <w:rFonts w:cs="Arial" w:ascii="Arial" w:hAnsi="Arial"/>
        </w:rPr>
        <w:t>Leadership theories and the academic literature can sometimes seem difficult for practitioners to understand because of complex conceptualizations, obscure terms, and its enormousness. Yet taken as a whole, the literature makes a great deal of sense and has much to offer. Indeed, the truths are often quite simple, elegant, and straightforward. The purpose of this article is to review the major findings of the organizational leadership literature and to identify the important overarching insights, specifically those of particular importance to today's leaders in administrative positions in the public sector, where an evolving context constantly reconfigures age-old challenge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ntemporary Challenges in Local Government: Evolving Roles and Responsibilities, Structures, and Processe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Nalbandian, Robert O'Neill Jr., J. Michael Wilkes and Amanda Kaufm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ditor's Note: The International City/County Management Association (ICMA) celebrates the 100th anniversary of its founding in 2014. This article is the first of several that will appear during the next year about the council-manager plan to commemorate ICMA's 100th anniversary.Three contemporary leadership challenges face local governments today. The first encourages department heads to more actively work the intersection between political and administrative arenas. The second promotes collaborative work, synchronizing city and county boundaries with problems that have no jurisdictional homes. The third argues that citizen engagement is no longer optional—it is imperative—and that connecting engagement initiatives to traditional political values and governing processes is an important mark of successful community building. These three leadership challenges stem from a widening gap between the arenas of politics and administration—that is, between what is politically acceptable in public policy making and what is administratively sustainable. The gap is fueled by conflicting trends experienced locally and common internationally. Failure to bridge this gap between political acceptability and administrative sustainability results in decreasing legitimacy for governing institutions and increasing challe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Effect of Transparency on Trust in Government: A Cross-National Comparative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an Grimmelikhuijsen, Gregory Porumbescu, Boram Hong and Tobin 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ransparency is considered a key value for trustworthy governments. However, the effect of transparency on citizens’ trust across national cultures is overlooked in current research. This article compares the effect of transparency on trust in government in the Netherlands and South Korea. The effect is investigated in two similar series of three experiments. The authors hypothesize that the effect of transparency differs because the countries have different cultural values regarding power distance and short- and long-term orientation. Results reveal similar patterns in both countries: transparency has a subdued and sometimes negative effect on trust in government. However, the negative effect in South Korea is much stronger. The difference in the magnitude of transparency's effect suggests that national cultural values play a significant role in how people perceive and appreciate government transparen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llaborative Procurement: A Relational View of Buyer–Buyer Relation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len Walker, Fredo Schotanus, Elmer Bakker and Christine Harla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llaborative procurement is increasingly on the policy agenda in many countries, yet problems with collaboration occur. This article adopts a relational theory perspective to explore the enablers of and barriers to collaboration in purchasing, helping identify success factors. The authors adopted a mixed qualitative/quantitative methodology and interviewed 51 senior staffers in the United Kingdom. They found that collaborative public procurement is hindered by local politics and differing priorities, supplier resistance, reliance on suppliers for data, and a lack of common coding systems. Enabling factors for collaborating with local governments include dealing with local issues and buying from small and medium-sized enterprises. For health care providers, important themes are product innovation and ensuring supply. The authors develop a list of enabling factors and show their effect on collaboration success. This may assist policy makers in identifying areas of guidance and help practitioners prevent problems in collabo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 High-Reliability Systems Have Lower Error Rates? Evidence from Commercial Aircraft Accid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rick D. O'Neil, Kenneth A. Kriz</w:t>
      </w:r>
    </w:p>
    <w:p>
      <w:pPr>
        <w:pStyle w:val="Normal"/>
        <w:rPr>
          <w:rFonts w:ascii="Arial" w:hAnsi="Arial" w:cs="Arial"/>
        </w:rPr>
      </w:pPr>
      <w:r>
        <w:rPr>
          <w:rFonts w:cs="Arial" w:ascii="Arial" w:hAnsi="Arial"/>
          <w:b/>
        </w:rPr>
        <w:t>Abstract:</w:t>
      </w:r>
      <w:r>
        <w:rPr/>
        <w:t xml:space="preserve"> </w:t>
      </w:r>
      <w:r>
        <w:rPr>
          <w:rFonts w:cs="Arial" w:ascii="Arial" w:hAnsi="Arial"/>
        </w:rPr>
        <w:t>High-reliability advocates claim that highly reliable organizations (HROs), such as the Federal Aviation Administration's (FAA) air traffic control system, routinely demonstrate the ability to safely and reliably perform large-scale technical operations. High levels of productivity with low levels of error are achieved even though complex technologies are used to accomplish mission goals. A recent study asserted that the FAA’s air traffic control function developed HRO characteristics over a long period of time as part of a larger high-reliability system. In that study, identifiable and measurable attributes and characteristics associated with high reliability were constructed, and their emergence was tracked over time. In this article, time-series analysis was used to measure the relationship between characteristics associated with high reliability and commercial aviation accident reduction. A small but statistically significant effect was identified linking the adoption of HRO characteristics over time with a reduction in commercial aviation accident r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aking the High Ground: FEMA Trailer Siting after Hurricane Katr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P. Aldrich and Kevin Crook </w:t>
      </w:r>
    </w:p>
    <w:p>
      <w:pPr>
        <w:pStyle w:val="Normal"/>
        <w:rPr>
          <w:rFonts w:ascii="Arial" w:hAnsi="Arial" w:cs="Arial"/>
        </w:rPr>
      </w:pPr>
      <w:r>
        <w:rPr>
          <w:rFonts w:cs="Arial" w:ascii="Arial" w:hAnsi="Arial"/>
          <w:b/>
        </w:rPr>
        <w:t>Abstract:</w:t>
      </w:r>
      <w:r>
        <w:rPr/>
        <w:t xml:space="preserve"> </w:t>
      </w:r>
      <w:r>
        <w:rPr>
          <w:rFonts w:cs="Arial" w:ascii="Arial" w:hAnsi="Arial"/>
        </w:rPr>
        <w:t>Using data on more than 300 census blocks from across New Orleans, Louisiana, this article investigates two steps in the placement of temporary housing after Hurricane Katrina. First, the authors seek to understand the factors that determined whether census blocks were selected for Federal Emergency Management Agency (FEMA) trailers. Then, in light of the widespread resistance to the trailers, they focus on variables that influenced whether trailers were successfully placed on those sites. Despite past research arguing that race, collective action potential, and political factors are the primary determinants of facility placement and the success or failure of the attempt, these data show that technocratic criteria dominated. Interestingly, although census blocks in less vulnerable areas were more likely to be selected as locations for FEMA trailer parks than ones in more vulnerable areas, it was precisely the former areas where siting success was less likely. Flood-resistant areas that decision makers chose for housing were less willing to accept such projects than more flood-prone on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oes Performance Management Lead to Better Outcomes? Evidence from the U.S. Public Transit Industry</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eodore H. Poister, Obed Q. Pasha and Lauren Hamilton Edwards </w:t>
      </w:r>
    </w:p>
    <w:p>
      <w:pPr>
        <w:pStyle w:val="Normal"/>
        <w:rPr/>
      </w:pPr>
      <w:r>
        <w:rPr>
          <w:rFonts w:cs="Arial" w:ascii="Arial" w:hAnsi="Arial"/>
          <w:b/>
        </w:rPr>
        <w:t>Abstract:</w:t>
      </w:r>
      <w:r>
        <w:rPr/>
        <w:t xml:space="preserve"> </w:t>
      </w:r>
      <w:r>
        <w:rPr>
          <w:rFonts w:cs="Arial" w:ascii="Arial" w:hAnsi="Arial"/>
        </w:rPr>
        <w:t>Although performance management processes are widely assumed to be beneficial in improving organizational performance in the public sector, there is insufficient empirical evidence to back this claim. In this article, the authors examine the impact of performance management practices on organizational effectiveness in a particular segment of the public transit industry in the United States. The analysis utilizes original survey data on performance management practices comprising both strategy formulation and performance measurement in 88 small and medium-sized local transit agencies in conjunction with comparative outcome data drawn from the National Transit Database maintained by the Federal Transit Administration. The results provide evidence that more extensive use of performance management practices does in fact contribute to increased effectiveness in this segment of the transit indus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Rise and </w:t>
      </w:r>
      <w:r>
        <w:rPr>
          <w:rFonts w:cs="Arial" w:ascii="Arial" w:hAnsi="Arial"/>
          <w:b/>
        </w:rPr>
        <w:t>F</w:t>
      </w:r>
      <w:r>
        <w:rPr>
          <w:rFonts w:cs="Arial" w:ascii="Arial" w:hAnsi="Arial"/>
          <w:b/>
        </w:rPr>
        <w:t>all of Radical Civil Service Reform in the U.S.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J. McGrat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itiated by a 1996 Georgia statute, “radical” civil service reform quickly swept the United States. This article explains the wax and eventual wane of state efforts to increase the number of at-will employees at the expense of the population of fully protected merit system employees. Using an event history approach to explain this policy diffusion with state-level variables, the author shows that electoral competition and gubernatorial powers are the most significant determinants of this kind of policy diffusion. Whereas previous literature concluded that these reforms ceased spreading because the new programs were failing to create the promised governmental efficiency, this article argues that the institutional conditions for these human resource management policies have been less propitious in recent years. The article signifies an important contribution in that it brings civil service reform back into the scope of policy diffusion literature and identifies political insights into a perpetually important question.</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cs="Arial" w:ascii="Arial" w:hAnsi="Arial"/>
          <w:b/>
        </w:rPr>
        <w:t>9</w:t>
      </w:r>
      <w:r>
        <w:rPr>
          <w:rFonts w:cs="Arial" w:ascii="Arial" w:hAnsi="Arial"/>
          <w:b/>
        </w:rPr>
        <w:t>. Title:</w:t>
      </w:r>
      <w:r>
        <w:rPr/>
        <w:t xml:space="preserve"> </w:t>
      </w:r>
      <w:r>
        <w:rPr>
          <w:rFonts w:cs="Arial" w:ascii="Arial" w:hAnsi="Arial"/>
          <w:b/>
        </w:rPr>
        <w:t>Coordinated Government Responding to Terror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suf Ustu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Network Governance in Response to</w:t>
      </w:r>
      <w:r>
        <w:rPr>
          <w:rFonts w:cs="Arial" w:ascii="Arial" w:hAnsi="Arial"/>
          <w:color w:val="000000"/>
          <w:szCs w:val="21"/>
          <w:lang w:val="en"/>
        </w:rPr>
        <w:t xml:space="preserve"> </w:t>
      </w:r>
      <w:r>
        <w:rPr>
          <w:rFonts w:cs="Arial" w:ascii="Arial" w:hAnsi="Arial"/>
          <w:color w:val="000000"/>
          <w:szCs w:val="21"/>
          <w:lang w:val="en"/>
        </w:rPr>
        <w:t>Acts of Terrorism: Comparative Analys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aim Kapucu</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claiming Constitutional Government and Public Administration Spa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ster A. Newland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oving</w:t>
      </w:r>
      <w:r>
        <w:rPr>
          <w:rFonts w:cs="Arial" w:ascii="Arial" w:hAnsi="Arial"/>
          <w:color w:val="000000"/>
          <w:szCs w:val="21"/>
          <w:lang w:val="en"/>
        </w:rPr>
        <w:t xml:space="preserve"> </w:t>
      </w:r>
      <w:r>
        <w:rPr>
          <w:rFonts w:cs="Arial" w:ascii="Arial" w:hAnsi="Arial"/>
          <w:color w:val="000000"/>
          <w:szCs w:val="21"/>
          <w:lang w:val="en"/>
        </w:rPr>
        <w:t>beyond the Crisis: Reclaiming and Reaffi rming</w:t>
      </w:r>
      <w:r>
        <w:rPr>
          <w:rFonts w:cs="Arial" w:ascii="Arial" w:hAnsi="Arial"/>
          <w:color w:val="000000"/>
          <w:szCs w:val="21"/>
          <w:lang w:val="en"/>
        </w:rPr>
        <w:t xml:space="preserve"> </w:t>
      </w:r>
      <w:r>
        <w:rPr>
          <w:rFonts w:cs="Arial" w:ascii="Arial" w:hAnsi="Arial"/>
          <w:color w:val="000000"/>
          <w:szCs w:val="21"/>
          <w:lang w:val="en"/>
        </w:rPr>
        <w:t>Our Common Administrative Spa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emetrios Argyriades and Gérard Timsit</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at Tails, Plastic Bags, and Barnacles: Environmental Economics Decoded</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uel Stolper </w:t>
      </w:r>
    </w:p>
    <w:p>
      <w:pPr>
        <w:pStyle w:val="Normal"/>
        <w:rPr>
          <w:rFonts w:ascii="Arial" w:hAnsi="Arial" w:cs="Arial"/>
          <w:color w:val="000000"/>
          <w:szCs w:val="21"/>
          <w:lang w:val="en"/>
        </w:rPr>
      </w:pPr>
      <w:r>
        <w:rPr>
          <w:rFonts w:cs="Arial" w:ascii="Arial" w:hAnsi="Arial"/>
          <w:b/>
        </w:rPr>
        <w:t>Abstract:</w:t>
      </w:r>
      <w:r>
        <w:rPr/>
        <w:t xml:space="preserve"> </w:t>
      </w:r>
      <w:r>
        <w:rPr>
          <w:rFonts w:cs="Arial" w:ascii="Arial" w:hAnsi="Arial"/>
        </w:rPr>
        <w:t>A review is presented of the book "But Will the Planet Notice? How Smart Economics Can Change the World</w:t>
      </w:r>
      <w:r>
        <w:rPr>
          <w:rFonts w:cs="Arial" w:ascii="Arial" w:hAnsi="Arial"/>
        </w:rPr>
        <w:t xml:space="preserve">, </w:t>
      </w:r>
      <w:r>
        <w:rPr>
          <w:rFonts w:cs="Arial" w:ascii="Arial" w:hAnsi="Arial"/>
        </w:rPr>
        <w:t>" by Gernot Wagner.</w:t>
      </w:r>
      <w:r>
        <w:rPr>
          <w:rFonts w:cs="Arial" w:ascii="Arial" w:hAnsi="Arial"/>
          <w:szCs w:val="21"/>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tars and Webs: Can Networks Solve Public Sector Probl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oah Isaacs</w:t>
      </w:r>
      <w:r>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uture Perfect: The Case for</w:t>
      </w:r>
      <w:r>
        <w:rPr>
          <w:rFonts w:cs="Arial" w:ascii="Arial" w:hAnsi="Arial"/>
          <w:color w:val="000000"/>
          <w:szCs w:val="21"/>
          <w:lang w:val="en"/>
        </w:rPr>
        <w:t xml:space="preserve"> </w:t>
      </w:r>
      <w:r>
        <w:rPr>
          <w:rFonts w:cs="Arial" w:ascii="Arial" w:hAnsi="Arial"/>
          <w:color w:val="000000"/>
          <w:szCs w:val="21"/>
          <w:lang w:val="en"/>
        </w:rPr>
        <w:t>Progress in a Networked A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ven Johnso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y Helping Others Is a Path to Suc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ola Bellé</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ive and Take: A Revolutionary</w:t>
      </w:r>
      <w:r>
        <w:rPr>
          <w:rFonts w:cs="Arial" w:ascii="Arial" w:hAnsi="Arial"/>
          <w:color w:val="000000"/>
          <w:szCs w:val="21"/>
          <w:lang w:val="en"/>
        </w:rPr>
        <w:t xml:space="preserve"> </w:t>
      </w:r>
      <w:r>
        <w:rPr>
          <w:rFonts w:cs="Arial" w:ascii="Arial" w:hAnsi="Arial"/>
          <w:color w:val="000000"/>
          <w:szCs w:val="21"/>
          <w:lang w:val="en"/>
        </w:rPr>
        <w:t>Approach to Succes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dam M. Grant</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7-17T07:43:00Z</dcterms:modified>
  <cp:revision>127</cp:revision>
  <dc:subject/>
  <dc:title/>
</cp:coreProperties>
</file>