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1, Issue 5, S</w:t>
      </w:r>
      <w:r>
        <w:rPr>
          <w:rFonts w:cs="Arial" w:ascii="Arial" w:hAnsi="Arial"/>
          <w:b/>
          <w:sz w:val="22"/>
          <w:szCs w:val="22"/>
        </w:rPr>
        <w:t>eptember</w:t>
      </w:r>
      <w:r>
        <w:rPr>
          <w:rFonts w:cs="Arial" w:ascii="Arial" w:hAnsi="Arial"/>
          <w:b/>
          <w:sz w:val="22"/>
          <w:szCs w:val="22"/>
        </w:rPr>
        <w:t>/Octobe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f Higher Pay Is Profitable, Why Is It So Rare? Modeling Competing Strategies in Mass Market Services</w:t>
      </w:r>
    </w:p>
    <w:p>
      <w:pPr>
        <w:pStyle w:val="Normal"/>
        <w:rPr>
          <w:rFonts w:ascii="Arial" w:hAnsi="Arial" w:cs="Arial"/>
          <w:b/>
          <w:b/>
        </w:rPr>
      </w:pPr>
      <w:r>
        <w:rPr>
          <w:rFonts w:cs="Arial" w:ascii="Arial" w:hAnsi="Arial"/>
          <w:b/>
        </w:rPr>
        <w:t>Authors: Rahmandad, Hazhir; Ton, Zeyne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case studies suggest that firms targeting mass market services can align profitability with jobs offering a living wage, stable schedules, and engaging work. Yet, few do. To understand this puzzle, we draw on theories of firms as systems of interdependent choices. Building on a few cases, we map the processes connecting managerial choice to performance and formalize the resulting performance landscape. In a strategy space defined by two dimensions-task richness and compensation-two local profitability peaks emerge: one with low compensation and low task richness and one with high compensation and high task richness. The bimodal landscape results from complementarity among choices and is robust when the strategy space is expanded from two to six dimensions and under many alternative parameterizations. Exploring how firms discover, move to, and remain at the high-compensation–high-task richness peak, we find three challenges to this strategy: (a) contextuality-adoption, imitation, and replication are harder for strategies that rely on interdependences among components and thus, require significant customization for each context; (b) temporal complexity-strategies depending on long-term and synergistic investments and slow-moving reinforcing feedbacks are hard to learn owing to misleading performance feedback; and (c) variable demand with no inventory buffers-efforts to adjust labor supply to highly variable demand in services often lead to unstable schedules given with short notice that drive quality employees away and compromise the strategy. These mechanisms can undermine promising strategies even if the actual performance landscape includes a small number of local pea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enalizing the Underdogs? Employment Protection and the Competitive Dynamics of Firm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um, Dongil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constraining a firm's ability to adjust resources affects innovation and underscores a firm's competitive position as a critical contingency to the competing demands for flexibility and efficiency. In response to losing competitiveness, lagging firms must release obsolete resources and increase experimentation with new resources. Limiting the pace and efficiency at which they can do so impedes their ability to innovate and challenge leading firms. I explore these ideas empirically by exploiting the staggered adoption of employment protection laws. Employment protection indeed reduces innovation by lagging firms, driven by a decrease in radical innovations. In contrast, I find a small yet positive effect on leading firms in low-velocity sectors, which prioritize the efficient use of existing resources. This study extends the prior contingency approach based on industry and task characteristics to incorporate a firm's competitive position and provides a much more dynamic account of when and how firms experiment with new inventors, resources, and radical innov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Effects of Investigative Sanctioning Systems on Wrongdoing, Reporting, and Helping: A Multiparty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ui, Celia; Grieder, Manu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ver the past two decades, organizations have established sanctioning systems as an important component of their ethical infrastructures to detect and punish wrongdoing. However, empirical knowledge about the overall effectiveness of such systems remains limited. Existing studies have mostly adopted a single-party perspective even though many wrongdoing situations involve dynamic multiparty interactions between actors, recipients, and observers of wrongdoing. Moreover, most existing research has emphasized an economic perspective-that sanctioning systems only affect behavior because of economic considerations while crowding out ethical ones. In this research, we develop a moral and normative perspective of sanctioning systems. Using a novel experimental game design, our study focuses on the investigative dimension of sanctioning systems to examine their psychological and behavioral effects in actor–recipient–observer wrongdoing interactions. Findings reveal that investigative sanctioning systems influence wrongdoing, reporting, and helping behaviors as well as alter ethical and normative considerations, such that as systems become stronger, wrongdoing behaviors are judged as more unethical and perceived as less typical than when weaker systems are in place. These moral judgments and norm perceptions mediate the effect of investigative sanctioning system strength on wrongdoing behavior. Our research extends previous empirical and theoretical work on sanctioning systems by applying a more holistic perspective and by demonstrating that highly effective systems can serve as important behavioral guides because they activate and alter moral and normative considerations about wrongdo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vil Pleasure": Abusive Supervision and Third-Party Observers' Malicious Reactions Toward Victi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 Erica; Huang, Xu; Jia, Rongwen; Xu, Jane; Liu, Wu; et 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d how abusive supervision influences interactions between third-party observers and abused victims and hypothesized when and why third parties react maliciously toward victims of abusive supervision. Drawing on the theory of rivalry, we predicted that third-party observers would experience an "evil pleasure" (schadenfreude) when they perceive a high level of rivalry with the victims of abusive supervision and that the experienced schadenfreude then would motivate third parties to engage in interpersonal destructive behaviors (i.e., undermining, incivility, and interpersonal deviance) toward the victims. We further proposed that such malicious reactions would be attenuated if groups have a high level of cooperative goals. Results based on one experimental study and two time-lagged field studies lend support to our propo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Risky Side of Leadership: Conceptualizing Risk Perceptions in Informal Leadership and Investigating the Effects of Their Over-Time Changes in Te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Chen; Nahrgang, Jennifer D; Ashford, Susan J; DeRue, D Scott.</w:t>
      </w:r>
    </w:p>
    <w:p>
      <w:pPr>
        <w:pStyle w:val="Normal"/>
        <w:rPr/>
      </w:pPr>
      <w:r>
        <w:rPr>
          <w:rFonts w:cs="Arial" w:ascii="Arial" w:hAnsi="Arial"/>
          <w:b/>
        </w:rPr>
        <w:t>Abstract:</w:t>
      </w:r>
      <w:r>
        <w:rPr>
          <w:rFonts w:cs="Arial" w:ascii="Arial" w:hAnsi="Arial"/>
        </w:rPr>
        <w:t xml:space="preserve"> </w:t>
      </w:r>
      <w:r>
        <w:rPr>
          <w:rFonts w:cs="Arial" w:ascii="Arial" w:hAnsi="Arial"/>
        </w:rPr>
        <w:t>Despite the common portrait of leadership as a worthy, needed, and frequently rewarded endeavor, individuals do not always step up to lead as informal leaders in their teams. In the present research, we introduce the idea of leadership risk perceptions, arguing that individuals sometimes see risks for themselves if they step up to lead. We conceptualize three types of leadership risk perceptions (interpersonal, image, and instrumental) and investigate how changes in these risk perceptions over time impact the overall level of informal leadership that individuals contribute in their teams, as well as how these risk perceptions' change trajectories are shaped by the level of conflict in a team. To address these issues, we conducted a series of studies, exploring the relevance of the three risk perceptions qualitatively, developing measures for them, and then testing our hypotheses in a field study following 454 individuals working in 89 master of business administration (MBA) consulting teams. We found that a decrease in an individual's leadership risk perceptions over time was related to the individual's overall informal leadership contributions in the team, though the pattern of relationship was not the same for all three risk perceptions. Furthermore, in teams with higher levels of relationship conflict, interpersonal and image risk perceptions decreased less over time, suggesting the importance of the social context in shaping perceived risks. Overall, this research calls attention to the much under-investigated risky side of leadership and highlights a temporal approach to understanding the impact of leadership risk percep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ransaction Costs in Resource Redeployment for Multiniche Firms</w:t>
      </w:r>
    </w:p>
    <w:p>
      <w:pPr>
        <w:pStyle w:val="Normal"/>
        <w:rPr>
          <w:rFonts w:ascii="Arial" w:hAnsi="Arial" w:cs="Arial"/>
          <w:b/>
          <w:b/>
        </w:rPr>
      </w:pPr>
      <w:r>
        <w:rPr>
          <w:rFonts w:cs="Arial" w:ascii="Arial" w:hAnsi="Arial"/>
          <w:b/>
        </w:rPr>
        <w:t>Authors: Giarratana, Marco S; Santaló, J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action costs strongly influence diversification dynamics, as predicted by resource theory. A mainstream view links the profitability of diversification with the existence of transaction costs that prevent a firm from trading in fungible, scale-free resources. This study applies a neo-Penrosian perspective to transaction costs, with the notion that diversification may be driven by the redeployment of non-scale-free resources. An empirical analysis, using tax changes in the drink sector as a measure of exogenous demand variation, offers results consistent with the prediction that redeployment is particularly relevant when retailing is concentrated and single-product competition within a focal product niche (e.g., beer) is fragmented. This study also measures redeployment across a portfolio of a multiniche firm when changes in its sales-growth rates for a particular product niche might imply contrasting changes in other product niches. The resulting evidence is consistent with predictions that demand uncertainty, and transaction costs create viable redeployment opportunities for multiniche compan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nsuring Adaptation While Seeking Efficiency: Tiered Outsourcing and Skip-Level Supplier Ties in the Airbus A350 Program</w:t>
      </w:r>
    </w:p>
    <w:p>
      <w:pPr>
        <w:pStyle w:val="Normal"/>
        <w:rPr>
          <w:rFonts w:ascii="Arial" w:hAnsi="Arial" w:cs="Arial"/>
          <w:b/>
          <w:b/>
        </w:rPr>
      </w:pPr>
      <w:r>
        <w:rPr>
          <w:rFonts w:cs="Arial" w:ascii="Arial" w:hAnsi="Arial"/>
          <w:b/>
        </w:rPr>
        <w:t>Authors: Baumann, Oliver; Becker, Markus C; Horrmann, Isa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outsourcing design tasks, firms want their suppliers to be both efficient and adaptive. Whereas efficiency is necessary to reap economic gains from outsourcing, adaptation is required to deal with interdependencies as the design evolves. Achieving both objectives simultaneously, however, is difficult because procurement contracts require a trade-off between providing incentives for efficiency and facilitating adaptation. In the presence of formal contracts that provide strong incentives for efficiency, ensuring adaptation thus requires effective relational contracts between the buyer and the supplier. But because the focus of prior research has been on dyadic buyer–supplier relationships, it is unclear how the efficiency–adaptation trade-off can be mitigated in the multitier supplier systems that are common in many industries. Addressing this gap, we argue that in hierarchical supplier systems, relational contracts between contractual partners become more important, but at the same time harder to establish, than in single-tier supplier systems. An in-depth case study of the adaptive frictions that arose in the Airbus A350 program allows us to illustrate this challenge of tiered outsourcing. Moreover, we show how Airbus came to resolve the frictions by leveraging skip-level ties-direct informal contacts to lower-level suppliers with which no contractual relationship existed, thus replacing the archetypal notion of a supplier hierarchy by a more complex relationship structure. We discuss the boundary conditions of our findings and suggest propositions for the emergence of skip-level ties in tiered outsourc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Contingency Theory of Representational Complexity in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saszar, Felipe A; Ostler, James.</w:t>
      </w:r>
    </w:p>
    <w:p>
      <w:pPr>
        <w:pStyle w:val="Normal"/>
        <w:rPr/>
      </w:pPr>
      <w:r>
        <w:rPr>
          <w:rFonts w:cs="Arial" w:ascii="Arial" w:hAnsi="Arial"/>
          <w:b/>
        </w:rPr>
        <w:t>Abstract:</w:t>
      </w:r>
      <w:r>
        <w:rPr>
          <w:rFonts w:cs="Arial" w:ascii="Arial" w:hAnsi="Arial"/>
        </w:rPr>
        <w:t xml:space="preserve"> </w:t>
      </w:r>
      <w:r>
        <w:rPr>
          <w:rFonts w:cs="Arial" w:ascii="Arial" w:hAnsi="Arial"/>
        </w:rPr>
        <w:t>A long-standing question in the organizations literature is whether firms are better off by using simple or complex representations of their task environment. We address this question by developing a formal model of how firm performance depends on the process by which firms learn and use representations. Building on ideas from cognitive science, our model conceptualizes this process in terms of how firms construct a representation of the environment and then use that representation when making decisions. Our model identifies the optimal level of representational complexity as a function of (a) the environment's complexity and uncertainty and (b) the firm's experience and knowledge about the environment's deep structure. We use this model to delineate the conditions under which firms should use simple versus complex representations; in doing so, we provide a coherent framework that integrates previous conflicting results on which type of representation leaves firms better off. Among other results, we show that the optimal representational complexity generally depends more on the firm's knowledge about the environment than it does on the environment's actual complexity. We also show that the relative advantage of heuristics vis-à-vis more complex representations critically depends on an unstated assumption of "informedness": that managers can know what are the most relevant variables to pay attention to. We show that when this assumption does not hold, complex representations are usually better than simpler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bilizing National Identity and Othering Practices as Means of Resistance</w:t>
      </w:r>
    </w:p>
    <w:p>
      <w:pPr>
        <w:pStyle w:val="Normal"/>
        <w:rPr>
          <w:rFonts w:ascii="Arial" w:hAnsi="Arial" w:cs="Arial"/>
          <w:b/>
          <w:b/>
        </w:rPr>
      </w:pPr>
      <w:r>
        <w:rPr>
          <w:rFonts w:cs="Arial" w:ascii="Arial" w:hAnsi="Arial"/>
          <w:b/>
        </w:rPr>
        <w:t>Authors: Baikovich, Avital; Wasserman, Varda.</w:t>
      </w:r>
    </w:p>
    <w:p>
      <w:pPr>
        <w:pStyle w:val="Normal"/>
        <w:rPr/>
      </w:pPr>
      <w:r>
        <w:rPr>
          <w:rFonts w:cs="Arial" w:ascii="Arial" w:hAnsi="Arial"/>
          <w:b/>
        </w:rPr>
        <w:t>Abstract:</w:t>
      </w:r>
      <w:r>
        <w:rPr>
          <w:rFonts w:cs="Arial" w:ascii="Arial" w:hAnsi="Arial"/>
        </w:rPr>
        <w:t xml:space="preserve"> </w:t>
      </w:r>
      <w:r>
        <w:rPr>
          <w:rFonts w:cs="Arial" w:ascii="Arial" w:hAnsi="Arial"/>
        </w:rPr>
        <w:t>This paper explores the everyday practices, forms, and means by which employees mobilize national identity as a tool of resistance in opposing managerial demands of their dual, global/Western and local/Japanese, organizational identity. Drawing on an ethnographic study of a Japanese subsidiary of a multinational corporation, we show how employees use national identity to invoke three forms of othering in constructing various resistant identities: individual employees' resistant identities through verbal othering, expressed in employees' talk; departmental resistant identities through spatial othering, referring to employees' use of space; and subsidiary resistant identity through ritual othering, illustrating employees' collective use of ritual practices and symbolic artifacts. Our study makes three significant theoretical contributions: First, by illustrating the ways and means by which employees take on different national identities to construct diverse and often contradictory resistant identities to their expected dual organizational identity, we highlight the changeable nature of national identity. Second, this study contributes to our understanding of contextual constituents that shape individuals' identity-related resistance. By unraveling employees' various resistance forms, we show how resistance dynamically takes on assorted manifestations according to the organizational level in which it occurs and the managerial demands being resisted. Third, we illustrate the constitutive resources of resistance by highlighting the diverse means used by employees to construct their resistant ident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osing Touch: An Embodiment Perspective on Coordination in Robotic Surgery</w:t>
      </w:r>
    </w:p>
    <w:p>
      <w:pPr>
        <w:pStyle w:val="Normal"/>
        <w:rPr>
          <w:rFonts w:ascii="Arial" w:hAnsi="Arial" w:cs="Arial"/>
          <w:b/>
          <w:b/>
        </w:rPr>
      </w:pPr>
      <w:r>
        <w:rPr>
          <w:rFonts w:cs="Arial" w:ascii="Arial" w:hAnsi="Arial"/>
          <w:b/>
        </w:rPr>
        <w:t>Authors: Sergeeva, Anastasia V; Faraj, Samer; Huysman, Marle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cause new technologies allow new performances, mediations, representations, and information flows, they are often associated with changes in how coordination is achieved. Current coordination research emphasizes its situated and emergent nature, but seldom accounts for the role of embodied action. Building on a 25-month field study of the da Vinci robot, an endoscopic system for minimally invasive surgery, we bring to the fore the role of the body in how coordination was reconfigured in response to a change in technological mediation. Using the robot, surgeons experienced both an augmentation and a reduction of what they can do with their bodies in terms of haptic, visual, and auditory perception and manipulative dexterity. These bodily augmentations and reductions affected joint task performance and led to coordinative adaptations (e.g., spatial relocating, redistributing tasks, accommodating novel perceptual dependencies, and mounting novel responses) that, over time, resulted in reconfiguration of roles, including expanded occupational knowledge, emergence of new specializations, and shifts in status and boundaries. By emphasizing the importance of the body in coordination, this paper suggests that an embodiment perspective is important for explaining how and why coordination evolves following the introduction of a new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igh-Status Affiliations and the Success of Entrants: New Bands and the Market for Live Music Performances, 2000–2012</w:t>
      </w:r>
    </w:p>
    <w:p>
      <w:pPr>
        <w:pStyle w:val="Normal"/>
        <w:rPr>
          <w:rFonts w:ascii="Arial" w:hAnsi="Arial" w:cs="Arial"/>
          <w:b/>
          <w:b/>
        </w:rPr>
      </w:pPr>
      <w:r>
        <w:rPr>
          <w:rFonts w:cs="Arial" w:ascii="Arial" w:hAnsi="Arial"/>
          <w:b/>
        </w:rPr>
        <w:t>Authors: Piazza, Alessandro; Phillips, Damon J; Castellucci, Fabriz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twork affiliations have been extensively investigated as a way for new entrants to establish a foothold in markets. A commonly invoked mechanism is that of signaling, whereby affiliations provide exposure and improve a newcomer's odds of success. Our paper highlights a second mechanism that we argue is especially relevant in cultural markets: how a new entrant's perceived distinctiveness varies based on its affiliations. Leveraging data on music concerts, interviews of musicians, and biographical and genre information from archival sources, we investigate the effects of early affiliations for 1,385 bands formed between 2000 and 2005. In particular, we consider whether a new band benefits from appearing with a high-status act. If the main value is signaling, then a newcomer would be better off opening for high status bands, because doing so maximizes both legitimacy and exposure. However, in such conditions entrants run the risk of not being allocated enough attention, and thus not being seen as sufficiently distinctive. While the literature typically emphasizes the positive role of signaling, we find that our results more strongly support the notion of distinctiveness: new bands that frequently appeared with high-status artists made less money and were more likely to subsequently dissolve. This suggests that social network approaches to cultural markets need to better incorporate how network position affects a newcomer's opportunity to be recognized as distin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ridging Cultural Holes in Organizations: The Dynamic Structure of Social Networks and Organizational Vocabularies Within and Across Subunits</w:t>
      </w:r>
    </w:p>
    <w:p>
      <w:pPr>
        <w:pStyle w:val="Normal"/>
        <w:rPr>
          <w:rFonts w:ascii="Arial" w:hAnsi="Arial" w:cs="Arial"/>
          <w:b/>
          <w:b/>
        </w:rPr>
      </w:pPr>
      <w:r>
        <w:rPr>
          <w:rFonts w:cs="Arial" w:ascii="Arial" w:hAnsi="Arial"/>
          <w:b/>
        </w:rPr>
        <w:t>Authors: Tasselli, Stefano; Zappa, Paola; Lomi, Alessandro.</w:t>
      </w:r>
    </w:p>
    <w:p>
      <w:pPr>
        <w:pStyle w:val="Normal"/>
        <w:rPr/>
      </w:pPr>
      <w:r>
        <w:rPr>
          <w:rFonts w:cs="Arial" w:ascii="Arial" w:hAnsi="Arial"/>
          <w:b/>
        </w:rPr>
        <w:t>Abstract:</w:t>
      </w:r>
      <w:r>
        <w:rPr>
          <w:rFonts w:cs="Arial" w:ascii="Arial" w:hAnsi="Arial"/>
        </w:rPr>
        <w:t xml:space="preserve"> </w:t>
      </w:r>
      <w:r>
        <w:rPr>
          <w:rFonts w:cs="Arial" w:ascii="Arial" w:hAnsi="Arial"/>
        </w:rPr>
        <w:t>The mechanisms by which social networks and organizational vocabularies combine jointly to affect communication patterns across organizational boundaries remain largely unexplored. In this paper, we examine the mutually constitutive relation between the network ties through which organizational members communicate with each other and the vocabularies that they use to describe their organization. We suggest that the dynamic structure of social networks and organizational vocabularies is contingent on the formal design of organizational subunits. Within subunit boundaries, members who interact with each other are more likely to develop similar vocabularies over time. Interestingly, between subunits, the more two members share similar organizational vocabularies, the more likely they are to form a tie over time. We find empirical evidence for these arguments in a longitudinal study conducted among the managers of a multiunit organization. Organizational vocabularies, we suggest, may sustain communication patterns across organizational boundaries, thus bridging cultural holes within organiz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20T08:42:00Z</dcterms:modified>
  <cp:revision>135</cp:revision>
  <dc:subject/>
  <dc:title/>
</cp:coreProperties>
</file>