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Nov/Dec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formance in Public Organizations: Clarifying the Conceptual Space</w:t>
      </w:r>
    </w:p>
    <w:p>
      <w:pPr>
        <w:pStyle w:val="Normal"/>
        <w:rPr>
          <w:rFonts w:ascii="Arial" w:hAnsi="Arial" w:cs="Arial"/>
          <w:b/>
          <w:b/>
        </w:rPr>
      </w:pPr>
      <w:r>
        <w:rPr>
          <w:rFonts w:cs="Arial" w:ascii="Arial" w:hAnsi="Arial"/>
          <w:b/>
        </w:rPr>
        <w:t>Authors:</w:t>
      </w:r>
      <w:r>
        <w:rPr/>
        <w:t xml:space="preserve"> </w:t>
      </w:r>
      <w:r>
        <w:rPr>
          <w:rFonts w:cs="Arial" w:ascii="Arial" w:hAnsi="Arial"/>
          <w:b/>
        </w:rPr>
        <w:t>Andersen, Lotte Bøgh; Boesen, Andreas; Pedersen, Lene Holm.</w:t>
      </w:r>
    </w:p>
    <w:p>
      <w:pPr>
        <w:pStyle w:val="Normal"/>
        <w:rPr>
          <w:rFonts w:ascii="Arial" w:hAnsi="Arial" w:cs="Arial"/>
        </w:rPr>
      </w:pPr>
      <w:r>
        <w:rPr>
          <w:rFonts w:cs="Arial" w:ascii="Arial" w:hAnsi="Arial"/>
          <w:b/>
        </w:rPr>
        <w:t>Abstract:</w:t>
      </w:r>
      <w:r>
        <w:rPr>
          <w:rFonts w:cs="Arial" w:ascii="Arial" w:hAnsi="Arial"/>
        </w:rPr>
        <w:t xml:space="preserve"> Performance in public organizations is a key concept that requires clarification. Based on a conceptual review of research published in 10 public administration journals, this article proposes six distinctions to describe the systematic differences in performance criteria: From which stakeholder's perspective is performance being assessed? Are the criteria formal or informal? Are the criteria subjective? Which process focus and product focus do they have, if any? What is the unit of analysis? Based on these distinctions, the performance criteria of existing studies used in an empirical review of management and performance are classified. The results illustrate how a systematization of the conceptual space of performance in public organizations can help researchers select what to study and what to leave out with greater accuracy while also bringing greater clarity to public debates abou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 All Need Help: "Big Data" and the Mismeasure o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vertu, Stéphane.</w:t>
      </w:r>
    </w:p>
    <w:p>
      <w:pPr>
        <w:pStyle w:val="Normal"/>
        <w:rPr/>
      </w:pPr>
      <w:r>
        <w:rPr>
          <w:rFonts w:cs="Arial" w:ascii="Arial" w:hAnsi="Arial"/>
          <w:b/>
        </w:rPr>
        <w:t>Abstract:</w:t>
      </w:r>
      <w:r>
        <w:rPr>
          <w:rFonts w:cs="Arial" w:ascii="Arial" w:hAnsi="Arial"/>
        </w:rPr>
        <w:t xml:space="preserve"> </w:t>
      </w:r>
      <w:r>
        <w:rPr>
          <w:rFonts w:cs="Arial" w:ascii="Arial" w:hAnsi="Arial"/>
        </w:rPr>
        <w:t xml:space="preserve">Rapid advances in our ability to collect, analyze, and disseminate information are transforming public administration. This "big data" revolution presents opportunities for improving the management of public programs, but it also entails some risks. In addition to potentially magnifying well-known problems with public sector performance management--particularly the problem of goal displacement--the widespread dissemination of administrative data and performance information increasingly enables external political actors to peer into and evaluate the administration of public programs. The latter trend is consequential because external actors may have little sense of the validity of performance metrics and little understanding of the policy priorities they capture. The author illustrates these potential problems using recent research on U.S. primary and secondary education and suggests that public administration scholars could help improve governance in the data-rich future by informing the development and dissemination of organizational report cards that better capture the value that public agencies deliv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ating Public Value and Institutional Innovations across Boundaries: An Integrative Process of Participation, Legitimation, and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Kaifeng.</w:t>
      </w:r>
    </w:p>
    <w:p>
      <w:pPr>
        <w:pStyle w:val="Normal"/>
        <w:rPr/>
      </w:pPr>
      <w:r>
        <w:rPr>
          <w:rFonts w:cs="Arial" w:ascii="Arial" w:hAnsi="Arial"/>
          <w:b/>
        </w:rPr>
        <w:t>Abstract:</w:t>
      </w:r>
      <w:r>
        <w:rPr>
          <w:rFonts w:cs="Arial" w:ascii="Arial" w:hAnsi="Arial"/>
        </w:rPr>
        <w:t xml:space="preserve"> </w:t>
      </w:r>
      <w:r>
        <w:rPr>
          <w:rFonts w:cs="Arial" w:ascii="Arial" w:hAnsi="Arial"/>
        </w:rPr>
        <w:t xml:space="preserve">Public value creation has become a critical challenge, but existing approaches have limitations and it is unclear how they can be integrated. This article addresses this issue by analyzing four best-practice cases in which public value was created through the integration of community indicators and government performance management. It identifies an iterative process of participation, legitimation, and implementation, with institutional innovations across boundaries between civil society, politics, and administration. These institutional innovations help integrate the often fragmented arenas of participation, legitimation, and implemen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zing for Crisis Management: Building Governance Capacity and Legitimacy</w:t>
      </w:r>
    </w:p>
    <w:p>
      <w:pPr>
        <w:pStyle w:val="Normal"/>
        <w:rPr>
          <w:rFonts w:ascii="Arial" w:hAnsi="Arial" w:cs="Arial"/>
          <w:b/>
          <w:b/>
        </w:rPr>
      </w:pPr>
      <w:r>
        <w:rPr>
          <w:rFonts w:cs="Arial" w:ascii="Arial" w:hAnsi="Arial"/>
          <w:b/>
        </w:rPr>
        <w:t>Authors:</w:t>
      </w:r>
      <w:r>
        <w:rPr/>
        <w:t xml:space="preserve"> </w:t>
      </w:r>
      <w:r>
        <w:rPr>
          <w:rFonts w:cs="Arial" w:ascii="Arial" w:hAnsi="Arial"/>
          <w:b/>
        </w:rPr>
        <w:t>Christensen, Tom; Laegreid, Per; Rykkja, Lise H.</w:t>
      </w:r>
    </w:p>
    <w:p>
      <w:pPr>
        <w:pStyle w:val="Normal"/>
        <w:rPr/>
      </w:pPr>
      <w:r>
        <w:rPr>
          <w:rFonts w:cs="Arial" w:ascii="Arial" w:hAnsi="Arial"/>
          <w:b/>
        </w:rPr>
        <w:t>Abstract:</w:t>
      </w:r>
      <w:r>
        <w:rPr>
          <w:rFonts w:cs="Arial" w:ascii="Arial" w:hAnsi="Arial"/>
        </w:rPr>
        <w:t xml:space="preserve"> </w:t>
      </w:r>
      <w:r>
        <w:rPr>
          <w:rFonts w:cs="Arial" w:ascii="Arial" w:hAnsi="Arial"/>
        </w:rPr>
        <w:t xml:space="preserve">What makes a well-functioning governmental crisis management system, and how can this be studied using an organization theory-based approach? A core argument is that such a system needs both governance capacity and governance legitimacy. Organizational arrangements as well as the legitimacy of government authorities will affect crisis management performance. A central argument is that both structural features and cultural context matter, as does the nature of the crisis. Is it a transboundary crisis? How unique is it, and how much uncertainty is associated with it? The arguments are substantiated with empirical examples and supported by a literature synthesis, focusing on public administration research. A main conclusion is that there is no optimal formula for harmonizing competing interests and tensions or for overcoming uncertainty and ambiguous government structures. Flexibility and adaptation are key assets, which are constrained by the political, administrative, and situational context. Furthermore, a future research agenda is indica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Determines Ethical Behavior in Public Organizations: Is It Rules or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wne, James; Cowell, Richard; Morgan, Karen.</w:t>
      </w:r>
    </w:p>
    <w:p>
      <w:pPr>
        <w:pStyle w:val="Normal"/>
        <w:rPr/>
      </w:pPr>
      <w:r>
        <w:rPr>
          <w:rFonts w:cs="Arial" w:ascii="Arial" w:hAnsi="Arial"/>
          <w:b/>
        </w:rPr>
        <w:t>Abstract:</w:t>
      </w:r>
      <w:r>
        <w:rPr>
          <w:rFonts w:cs="Arial" w:ascii="Arial" w:hAnsi="Arial"/>
        </w:rPr>
        <w:t xml:space="preserve"> </w:t>
      </w:r>
      <w:r>
        <w:rPr>
          <w:rFonts w:cs="Arial" w:ascii="Arial" w:hAnsi="Arial"/>
        </w:rPr>
        <w:t xml:space="preserve">Leadership is widely seen as having an important role in fostering ethical conduct in organizations, but the ways in which the actions of leaders intersect with formal ethics regulation in shaping conduct have been little researched. This article examines this issue through a qualitative study of the operation of the "ethical framework" for English local government, which entailed all councils adopting a code of conduct to regulate the behavior of local politicians. Studying local government provides an opportunity to examine how personal and managerial factors combine to influence ethical conduct and to analyze the ways in which ethical leadership is exercised through multiple people in leadership roles (politicians and managers). The article finds that organizations that exhibit consistently good conduct have multiple leaders who demonstrate good conduct but also act to preempt the escalation of problems and thereby minimize the explicit use of ethics regul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covering Collaborative Advantage: The Contributions of Goal Categories and Visual Strategy Mapping</w:t>
      </w:r>
    </w:p>
    <w:p>
      <w:pPr>
        <w:pStyle w:val="Normal"/>
        <w:rPr>
          <w:rFonts w:ascii="Arial" w:hAnsi="Arial" w:cs="Arial"/>
          <w:b/>
          <w:b/>
        </w:rPr>
      </w:pPr>
      <w:r>
        <w:rPr>
          <w:rFonts w:cs="Arial" w:ascii="Arial" w:hAnsi="Arial"/>
          <w:b/>
        </w:rPr>
        <w:t>Authors: Bryson, John M; Ackermann, Fran; Eden, Colin.</w:t>
      </w:r>
    </w:p>
    <w:p>
      <w:pPr>
        <w:pStyle w:val="Normal"/>
        <w:rPr/>
      </w:pPr>
      <w:r>
        <w:rPr>
          <w:rFonts w:cs="Arial" w:ascii="Arial" w:hAnsi="Arial"/>
          <w:b/>
        </w:rPr>
        <w:t>Abstract:</w:t>
      </w:r>
      <w:r>
        <w:rPr>
          <w:rFonts w:cs="Arial" w:ascii="Arial" w:hAnsi="Arial"/>
        </w:rPr>
        <w:t xml:space="preserve"> </w:t>
      </w:r>
      <w:r>
        <w:rPr>
          <w:rFonts w:cs="Arial" w:ascii="Arial" w:hAnsi="Arial"/>
        </w:rPr>
        <w:t xml:space="preserve">Collaboration can make sense when there is some sort of "collaborative advantage" to be gained, meaning organizations can achieve something together that they cannot easily achieve by themselves. However, the literature is essentially silent on how to identify collaborative advantage. This article addresses this shortcoming in the theory of collaborative advantage for public purposes by proposing a set of goal categories that may be used to help articulate collaborative advantage and introducing the use of visual strategy mapping as part of a facilitated group process to figure out what the collaborative advantage might be. Collaborative advantage, as it is normally understood, consists of shared core goals. Collaborative advantage for public purposes should take into account public values beyond shared core goa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ig Data in Public Affairs</w:t>
      </w:r>
    </w:p>
    <w:p>
      <w:pPr>
        <w:pStyle w:val="Normal"/>
        <w:rPr>
          <w:rFonts w:ascii="Arial" w:hAnsi="Arial" w:cs="Arial"/>
          <w:b/>
          <w:b/>
        </w:rPr>
      </w:pPr>
      <w:r>
        <w:rPr>
          <w:rFonts w:cs="Arial" w:ascii="Arial" w:hAnsi="Arial"/>
          <w:b/>
        </w:rPr>
        <w:t>Authors: Mergel, Ines; Rethemeyer, R Karl; Isett, Kimberley.</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offers an overview of the conceptual, substantive, and practical issues surrounding "big data" to provide one perspective on how the field of public affairs can successfully cope with the big data revolution. Big data in public affairs refers to a combination of administrative data collected through traditional means and large-scale data sets created by sensors, computer networks, or individuals as they use the Internet. In public affairs, new opportunities for real-time insights into behavioral patterns are emerging but are bound by safeguards limiting government reach through the restriction of the collection and analysis of these data. To address both the opportunities and challenges of this emerging phenomenon, the authors first review the evolving canon of big data articles across related fields. Second, they derive a working definition of big data in public affairs. Third, they review the methodological and analytic challenges of using big data in public affairs scholarship and practice. The article concludes with implications for public affai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wer of Nonprofits: Mechanisms for Nonprofit Policy Influ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yall, Rachel.</w:t>
      </w:r>
    </w:p>
    <w:p>
      <w:pPr>
        <w:pStyle w:val="Normal"/>
        <w:rPr/>
      </w:pPr>
      <w:r>
        <w:rPr>
          <w:rFonts w:cs="Arial" w:ascii="Arial" w:hAnsi="Arial"/>
          <w:b/>
        </w:rPr>
        <w:t>Abstract:</w:t>
      </w:r>
      <w:r>
        <w:rPr>
          <w:rFonts w:cs="Arial" w:ascii="Arial" w:hAnsi="Arial"/>
        </w:rPr>
        <w:t xml:space="preserve"> </w:t>
      </w:r>
      <w:r>
        <w:rPr>
          <w:rFonts w:cs="Arial" w:ascii="Arial" w:hAnsi="Arial"/>
        </w:rPr>
        <w:t xml:space="preserve">The dramatic increase in public funding for nonprofit organizations has raised concerns about the potential disadvantages of a nonprofit sector that is too reliant on government funding. Using nonprofits to deliver public programs also presents risks for the public sector, but the question of nonprofit policy influence is largely absent from discussions of public-nonprofit service collaborations. The motivation for this article stems from the contradiction between the perceived weakness of publicly funded nonprofits and their potential for policy influence. This research asks, how do nonprofits exert policy influence? Using a grounded theory approach, the research draws on the attitudes and experiences of professionals and elected officials involved in policy making and policy implementation in the area of low-income housing. The findings indicate a variety of mechanisms through which the government-nonprofit relationship can strengthen the power of nonprofit organizations, sometimes while weakening their government counterpar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cal Officials' Support for PILOTs/SILOTs: Nonprofit Engagement, Economic Stress, and Politics</w:t>
      </w:r>
    </w:p>
    <w:p>
      <w:pPr>
        <w:pStyle w:val="Normal"/>
        <w:rPr>
          <w:rFonts w:ascii="Arial" w:hAnsi="Arial" w:cs="Arial"/>
          <w:b/>
          <w:b/>
        </w:rPr>
      </w:pPr>
      <w:r>
        <w:rPr>
          <w:rFonts w:cs="Arial" w:ascii="Arial" w:hAnsi="Arial"/>
          <w:b/>
        </w:rPr>
        <w:t>Authors: McGiverin-Bohan, Kellie; Gronbjerg, Kirsten; Dula, Lauren; Miller, Rachel.</w:t>
      </w:r>
    </w:p>
    <w:p>
      <w:pPr>
        <w:pStyle w:val="Normal"/>
        <w:rPr/>
      </w:pPr>
      <w:r>
        <w:rPr>
          <w:rFonts w:cs="Arial" w:ascii="Arial" w:hAnsi="Arial"/>
          <w:b/>
        </w:rPr>
        <w:t>Abstract:</w:t>
      </w:r>
      <w:r>
        <w:rPr>
          <w:rFonts w:cs="Arial" w:ascii="Arial" w:hAnsi="Arial"/>
        </w:rPr>
        <w:t xml:space="preserve"> </w:t>
      </w:r>
      <w:r>
        <w:rPr>
          <w:rFonts w:cs="Arial" w:ascii="Arial" w:hAnsi="Arial"/>
        </w:rPr>
        <w:t xml:space="preserve">Nonprofit property tax exemption has become a major policy issue as the collapse of the housing market, the Great Recession, and property tax caps have threatened local tax collections. Consequently, many local governments have sought to obtain payments in lieu of taxes (PILOTs) from charities that are formally exempt from property taxes. Using a 2010 survey of local government officials in Indiana, this article examines whether support for PILOT policies is related to officials' personal involvement with nonprofits, their views on government-nonprofit relationships, the type of position they hold, the level of economic distress in the county, local political conditions, and local nonprofit wealth. The findings support most of these hypotheses but also show that attitudes toward PILOTs appear to be shaped by somewhat different concerns than attitudes toward services in lieu of taxes (SILOT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1-03T09:29:00Z</dcterms:modified>
  <cp:revision>132</cp:revision>
  <dc:subject/>
  <dc:title/>
</cp:coreProperties>
</file>