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5, Issue </w:t>
      </w:r>
      <w:r>
        <w:rPr>
          <w:rFonts w:cs="Arial" w:ascii="Arial" w:hAnsi="Arial"/>
          <w:b/>
          <w:sz w:val="22"/>
          <w:szCs w:val="22"/>
        </w:rPr>
        <w:t>1</w:t>
      </w:r>
      <w:r>
        <w:rPr>
          <w:rFonts w:cs="Arial" w:ascii="Arial" w:hAnsi="Arial"/>
          <w:b/>
          <w:sz w:val="22"/>
          <w:szCs w:val="22"/>
        </w:rPr>
        <w:t>3, O</w:t>
      </w:r>
      <w:r>
        <w:rPr>
          <w:rFonts w:cs="Arial" w:ascii="Arial" w:hAnsi="Arial"/>
          <w:b/>
          <w:sz w:val="22"/>
          <w:szCs w:val="22"/>
        </w:rPr>
        <w:t>cto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echanisms of property ownership change and social change in inner-city Warsaw (Poland)</w:t>
      </w:r>
    </w:p>
    <w:p>
      <w:pPr>
        <w:pStyle w:val="Normal"/>
        <w:rPr>
          <w:rFonts w:ascii="Arial" w:hAnsi="Arial" w:cs="Arial"/>
          <w:b/>
          <w:b/>
        </w:rPr>
      </w:pPr>
      <w:r>
        <w:rPr>
          <w:rFonts w:cs="Arial" w:ascii="Arial" w:hAnsi="Arial"/>
          <w:b/>
        </w:rPr>
        <w:t>Authors: Magdalena Górczyńs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aking a production-side approach, the article discusses how property restitution and privatisation have created rent and value gaps, and influenced social change in the inner city of Warsaw (Poland). Specifically, a rent gap (resulting from restitution) and a value gap (created by low-cost privatisation) are hypothesised to have produced different ownership structures in pre-war residential buildings, with different implications for social change. These effects are assumed to be modulated by three factors: legal constraints, availability of private capital and changing residential preferences. The main findings show that the national legislation and municipal regulations with respect to low cost privatisation created the value gap and favoured intergenerational property transfer and lower residential mobility. The value gap has been eliminated by the changes in municipal regulations. Second, a lack of private capital was a key element in disinvestment in the 1990s, and private developers have since become key actors in shaping the housing offer and have triggered intensive gentrification. Third, residential choices often follow family reasons (inheritance of a unit), and are loosely coupled with a ‘back to the city’ movement. The contemporary choices of many newcomers are still embedded in opportunities created by earlier privatisation. Finally, former municipal tenants in restituted buildings come under pressure from new, private owners to leave their homes. Paradoxically, restitution, seen as a mechanism for social justice, has led to social injustice. Overall, it appears that both privatisation and restitution have fuelled problems of affordability, and led to the exclusion of lower-income households from the housing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
        <w:t>Drink what you can pay for: Financing infrastructure in a fragmented water 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yler A Scott</w:t>
      </w:r>
      <w:r>
        <w:rPr>
          <w:rFonts w:cs="Arial" w:ascii="Arial" w:hAnsi="Arial"/>
          <w:b/>
        </w:rPr>
        <w:t>;</w:t>
      </w:r>
      <w:r>
        <w:rPr>
          <w:rFonts w:cs="Arial" w:ascii="Arial" w:hAnsi="Arial"/>
          <w:b/>
        </w:rPr>
        <w:t xml:space="preserve"> Tima Moldogaziev; Robert A Gre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investigates the relationship between environmental violations and water utility infrastructure investment in the Houston metropolitan area through a lens of institutional fragmentation. Special purpose water districts are highly capital-intensive service jurisdictions, which makes them extremely dependent on local fiscal capacity. Fiscal capacity is also important for a water district’s ability to respond to performance failures, particularly regulatory violations. Resource base, however, is unevenly distributed between special purpose water districts in the highly fragmented Houston metro area. Therefore, while capital investments may significantly covary with fiscal capacity, not all water districts are expected to be capable of making needed infrastructure investment when problems arise. There are two major policy-relevant findings that we offer in the article. Institutional fragmentation in relatively more affluent areas does not impede the ability to invest in capital infrastructure related to both service pressures and regulatory violations. However, such ability is limited in relatively less affluent areas, where the fiscal capacity to respond to service delivery problems is limi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b/>
        <w:t>Transit-oriented economic development: The impact of light rail on new business starts in the Phoenix, AZ Region, US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vin Credi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impact of Phoenix’s light rail system, which opened in 2008, on new firm formation in specific industries. Individual business data from 1990–2014 are used in a quasi-experimental adjusted-interrupted time series (AITS) regression to compare the impact of the transit system’s construction on new business starts in ‘treatment’ and ‘control’ areas before and after the opening of the line. Findings show that the transit adjacency is worth an 88% increase in knowledge sector new starts, a 40% increase in service sector new starts and a 28% increase in retail new starts at the time the system opened, when compared with automobile-accessible control areas. However, the light rail also appears to suffer from a ‘novelty factor’– after the initial increase in new establishment activity in adjacent block groups, the effect diminishes at the rate of 8%, 6% and 7% per year, respectively. The results also provide insight into the spatial extent of light rail impacts to new business formation, with areas 1 mile from stations observing 21% fewer retail new business starts and 12% fewer knowledge sector new starts than areas within a quarter of a mile of s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b/>
        <w:t>Competitive sub-metropolitan regionalism: Local government collaboration and advocacy in northern Melbourne, Austral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ven Hende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ontrast with attention to city-regions as motors of the global economy, alternative perspectives indicate the rising complexity of metropolitan forms. The coherency of city-regions, their management and the intensity of political benefits from outwardly radiating opportunities can therefore be considered problematic. Symbolic of this complexity is the emergence of sub-metropolitan regions, or sub-regions within city-regions, that seek to better position themselves within global economic flows and public-sector funding allocations. Careful assessment is necessary as place-based factors, including multi-level government structures and prevailing inter-government relations, shape resulting regional governance formations. In the Australian context, the significance of the state government level and a dearth of commentary on local government advocacy are highlighted. Within expansive Melbourne, regional wedge-based forms of collaboration involving local councils are identified, some having historical equivalents and overlapping regional governance structures. Specific attention is directed towards northern Melbourne where seven local councils forged a regional collaborative approach in the early 2010s after reflecting upon local and regional experiences and the achievements of other metropolitan and Victorian regions. A ratcheting upwards of advocacy endeavours is identified as symbolised by government delegations, advocacy documents, connections between regional governance structures and deliberation over how advocacy can be made more impactful. Future research priorities include comparative investigations to better document and conceptualise local and regional advocacy approaches and experiences, plus analysis of the counterstrategies designed by higher government levels to manage competing sub-metropolitan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ntrepreneurialising urban informality: Transforming governance of informal settlements in Taipe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r-hsuan Chi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formality is a common urban experience among cities in the Global South. Given the thin social welfare and weak regulations, the urban subaltern has therefore had to improvise housing and employment in order to survive. Urban informality is hence conceived as a negotiation process through which spatial value is produced. However, under the current wave of urban entrepreneurialisation, informality is often deemed to be inefficient and unproductive in the new economy that the local governments are trying to build. Many of the informal settlements have been subject to demolition in order to make room for new urban development projects. With the cases of waterfront regeneration projects in Taipei, this paper argues that entrepreneurialism and informality are not necessarily mutually exclusive. Rather, through their co-evolution, urban informality actually contributes to the variegation of urban entrepreneurialism. This paper demonstrates how the urban squatters have managed to re-engage informality and urban development by actively participating in the shaping of the entrepreneurial discourses, reinventing their informal settlements as a key feature that contributes to the city’s economic development. However, although this entwining of entrepreneurialism and informality has brought new opportunities to the informal settlements, it has at the same time presented new threats to their current way of life. By focusing on the entrepreneurialising of urban informality, this paper offers a grounded perspective on the ways in which the urban subaltern has reacted to the unfolding urban entrepreneurialism in Taiw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production of flood vulnerability in Accra, Ghana: Re-thinking flooding and informal urbanisation</w:t>
      </w:r>
    </w:p>
    <w:p>
      <w:pPr>
        <w:pStyle w:val="Normal"/>
        <w:rPr>
          <w:rFonts w:ascii="Arial" w:hAnsi="Arial" w:cs="Arial"/>
          <w:b/>
          <w:b/>
        </w:rPr>
      </w:pPr>
      <w:r>
        <w:rPr>
          <w:rFonts w:cs="Arial" w:ascii="Arial" w:hAnsi="Arial"/>
          <w:b/>
        </w:rPr>
        <w:t>Authors: Clifford Amoako; Daniel Kweku Baah Inkoo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date, understandings of flood vulnerability in African cities have been conceptually and practically limited. A dominant focus on the geophysical and biophysical causes of flood events restricts the analyses to the source of flood events and does not pay critical attention to the internal actors, dynamics and processes of informal urbanisation where the burden of flood impacts usually fall. This paper challenges these analyses by approaching the problem of flood vulnerability through an understanding of informal urbanisation. The study is based on experiences from selected informal communities in Accra, Ghana. Drawing on mixed qualitative methods including community focus group discussions, hazard victims’ interviews and institutional consultations/surveys, the study reveals that flood vulnerability in informal settlements has co-evolved with the dynamics of informal urbanisation and dwelling processes. The paper therefore makes a case for a re-look at the epistemology and ontology of urban flooding in rapidly and informally urbanising areas in the Global South.</w:t>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orced urbanisation: A cross-national assessment of the effects of intranational political violence on a nation’s largest cities</w:t>
      </w:r>
    </w:p>
    <w:p>
      <w:pPr>
        <w:pStyle w:val="Normal"/>
        <w:rPr>
          <w:rFonts w:ascii="Arial" w:hAnsi="Arial" w:cs="Arial"/>
          <w:b/>
          <w:b/>
        </w:rPr>
      </w:pPr>
      <w:r>
        <w:rPr>
          <w:rFonts w:cs="Arial" w:ascii="Arial" w:hAnsi="Arial"/>
          <w:b/>
        </w:rPr>
        <w:t>Authors: Robert M Anthony; Kristopher K Robi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offers a ‘first step’ toward understanding the consequences of intranational political violence on the growth of a nation’s largest cities. Theory and research from studies on forced migration and internal displacement are used to construct several hypotheses that assess the impact that various forms of intranational political violence have on the growth of major urban areas within the developing world. Hypotheses are tested using a cross-national time-series sample of 85 developing nations from 1974 to 2005. The results provide strong empirical evidence that various forms of intranational political violence are significantly related to population growth amongst a nation’s largest cities. Specifically, attacks on government personnel are associated with an increase in population growth among a nation’s largest cities. Violence targeting civilians are associated with decelerated growth in a nation’s largest city but increased growth in major secondary cities. Finally, increases in the intensity and duration of civil wars are associated with decreases in population among secondary cities but exhibit a curvilinear growth pattern in a nation’s largest city (i.e. an increase then decrease). It is argued that the findings are at least partially explained by the ‘spatial logics’ that arise from a given form of political violence. It is concluded that more attention should be given to studying the consequences of political violence on the urbanisation process for rapidly urbanising n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b/>
        <w:t>The diversity of North American shrinking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xwell Har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mographically and economically, there is an ongoing global shift that has resulted in the uneven development and distribution of monetary, human and knowledge capital. This paper first examines and consolidates economic, social and urban theories of growth and decline and demonstrates how globalisation has conceptually shifted the spatial scale and trajectory of urban change theories. The examination of the population trajectories of the 100 largest American cities from 1980 to 2010 demonstrates that the majority either grew or shrank continuously. This trend counters early cyclical models and supports the argument that globalisation has altered population trajectories. Second, conceptualisations of urban shrinkage trajectories are reviewed and a two-dimensional trajectory typology encompassing both economic and demographic change is presented. The diversity of urban shrinkage experiences is demonstrated through the application of the typology to the 20 largest shrinking American cities, 12 of which experienced overall population loss and simultaneous economic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b/>
        <w:t>Effects of bus transit-oriented development (BTOD) on single-family property value in Seattle metropolitan area</w:t>
      </w:r>
    </w:p>
    <w:p>
      <w:pPr>
        <w:pStyle w:val="Normal"/>
        <w:rPr>
          <w:rFonts w:ascii="Arial" w:hAnsi="Arial" w:cs="Arial"/>
          <w:b/>
          <w:b/>
        </w:rPr>
      </w:pPr>
      <w:r>
        <w:rPr>
          <w:rFonts w:cs="Arial" w:ascii="Arial" w:hAnsi="Arial"/>
          <w:b/>
        </w:rPr>
        <w:t>Authors: Qing Shen; Simin Xu; Jiang 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it-Oriented Development (TOD) is considered to be a powerful model intended to achieve sustainable urban development. A well-designed TOD enhances the accessibility of different kinds of activities, reduces transportation costs and improves the comfort and safety of travel for the neighbourhood as whole, thereby increasing the willingness to pay for real estate properties located nearby. This study examines the housing price premiums of bus transit-oriented development (BTOD), a particular type of TOD that has become quite common in practice, especially in cities where public transportation is provided primarily through a bus system instead of a metro or light rail system. BTOD projects are built at major nodes of a bus network and typically include housing units and commercial services. Our research focuses on four completed BTODs in the Seattle metropolitan area, and employs data on sales prices, physical attributes, neighbourhood characteristics and location features for almost 7000 single-family homes located within a 1.5-mile radius. Using Hedonic price analysis, we find that these BTODs have generated significant positive effects on the values of adjacent homes, especially those located within 0.5 miles. Results from a more sophisticated longitudinal analysis using the data for Renton, one of the BTODs, confirm the price premiums while gaining additional insights about the temporal variations. These findings have an important policy implication, which is especially relevant for cities with an extensive bus transit system: local governments can generate additional tax revenues while advancing sustainability through bus transit-oriented develop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esire lines and defensive architecture in modern urban environments</w:t>
      </w:r>
    </w:p>
    <w:p>
      <w:pPr>
        <w:pStyle w:val="Normal"/>
        <w:rPr>
          <w:rFonts w:ascii="Arial" w:hAnsi="Arial" w:cs="Arial"/>
          <w:b/>
          <w:b/>
        </w:rPr>
      </w:pPr>
      <w:r>
        <w:rPr>
          <w:rFonts w:cs="Arial" w:ascii="Arial" w:hAnsi="Arial"/>
          <w:b/>
        </w:rPr>
        <w:t>Authors: Naomi Smith; Peter Walt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pace is being increasingly managed by defensive architecture, surveillance and other subtle filtering mechanisms to make it more palatable and attendant to the needs of capital. This reinforces social boundaries, making space inhospitable to those people whose presence is not welcome, and serves to ‘discipline’ city inhabitants into primarily consumption based modes of interacting with and in the city. However, disenfranchised urban populations still find ways to exist in and navigate these spaces. The purpose of this article is to highlight these ways by introducing the concept of ‘desire lines’ as a means of overcoming or re-imagining defensive space. We use Deleuze and Guattari’s theory of desire as productive force, combined with De Certeau’s notion of ‘walking the city’, to explore how individuals and social movements might practically, and in a metaphorical sense, create new collective paths, creating ‘desire lines’ of resistance and change within what is often an increasingly unforgiving and dominated urban environment, created by and for capital at the expense of a vibrant public real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roperty and carceral spaces in Christiania, Copenhagen</w:t>
      </w:r>
    </w:p>
    <w:p>
      <w:pPr>
        <w:pStyle w:val="Normal"/>
        <w:rPr>
          <w:rFonts w:ascii="Arial" w:hAnsi="Arial" w:cs="Arial"/>
          <w:b/>
          <w:b/>
        </w:rPr>
      </w:pPr>
      <w:r>
        <w:rPr>
          <w:rFonts w:cs="Arial" w:ascii="Arial" w:hAnsi="Arial"/>
          <w:b/>
        </w:rPr>
        <w:t>Authors: Päivi Rannila; Virve Rep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ddresses the recent legal and property changes, and their socio-spatial consequences in Christiania, Copenhagen. During recent years the community that has always been against private ownership has lost its special legal status, and has become a property owner of a vast area in the middle of Copenhagen. We analyse the situation in relation to Christiania’s current housing condition, individual residents’ privatisation efforts, and decades-long normalisation efforts by the state. We argue that the processes of normalisation, legalisation, criminalisation and privatisation are expressions of the carceral in more-than-institutional context, and that questions of property are strongly involved in these carceral practices in Christiania. Not only in the relations between Christiania and the state, but also in socio-spatial relations inside of the community, defining who is included or excluded, or how people behave towards each other. Moreover, a part of the community is cultivating a carceral culture towards those in favour of privatisation, using the rights of the property owner and the community’s ideologies as justif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corporating land use and pricing policies for reducing car dependence: Analytical framework and empirical evidence</w:t>
      </w:r>
    </w:p>
    <w:p>
      <w:pPr>
        <w:pStyle w:val="Normal"/>
        <w:rPr>
          <w:rFonts w:ascii="Arial" w:hAnsi="Arial" w:cs="Arial"/>
          <w:b/>
          <w:b/>
        </w:rPr>
      </w:pPr>
      <w:r>
        <w:rPr>
          <w:rFonts w:cs="Arial" w:ascii="Arial" w:hAnsi="Arial"/>
          <w:b/>
        </w:rPr>
        <w:t>Authors: Wenjia Zhang; Mi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velops an analytical framework to connect the theories of market and planning failures with the reasoning of incorporating land use and pricing policies for reducing driving and car dependence. A multilevel multinomial logit model (MML) is applied to estimate the effects of neighbourhood land use characteristics and price variables on travel mode choice of non-work trips and their interaction effects in the city of Austin, Texas. Results reveal that pricing policies are more efficient for reducing auto travel while land use policies appear better for adjusting non-auto travel. The practical significance of land use policies for reducing car dependence are more reflected in the modified effects of land use on pricing elasticities of driving probability. Pricing policies are more effective for reducing driving in neighbourhoods with a higher sidewalk density and a better accessibility to mixed-use activity centres. These findings validate the theoretical analysis and demonstrate the importance of coordinating land use and pricing policies together in the transportation planning practice.</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ymposium: Key Thinkers on Citie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Key Thinkers on Cities,” by Regan Koch and Alan Lath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Dead City: Urban Ruins and the Spectacle of Decay</w:t>
      </w:r>
    </w:p>
    <w:p>
      <w:pPr>
        <w:pStyle w:val="Normal"/>
        <w:rPr>
          <w:rFonts w:ascii="Arial" w:hAnsi="Arial" w:cs="Arial"/>
          <w:b/>
          <w:b/>
        </w:rPr>
      </w:pPr>
      <w:r>
        <w:rPr>
          <w:rFonts w:cs="Arial" w:ascii="Arial" w:hAnsi="Arial"/>
          <w:b/>
        </w:rPr>
        <w:t>Authors: Pablo Arbole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Dead City: Urban Ruins and the Spectacle of Decay,” by Paul Dobraszczk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usterity and Democracy in Athens: Crisis and Community in Exarchia</w:t>
      </w:r>
    </w:p>
    <w:p>
      <w:pPr>
        <w:pStyle w:val="Normal"/>
        <w:rPr>
          <w:rFonts w:ascii="Arial" w:hAnsi="Arial" w:cs="Arial"/>
          <w:b/>
          <w:b/>
        </w:rPr>
      </w:pPr>
      <w:r>
        <w:rPr>
          <w:rFonts w:cs="Arial" w:ascii="Arial" w:hAnsi="Arial"/>
          <w:b/>
        </w:rPr>
        <w:t>Authors: Georgia Alexandri</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Austerity and Democracy in Athens: Crisis and Community in Exarchia,” by Monia Cappuccini.</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8-09-25T08:13:00Z</dcterms:modified>
  <cp:revision>132</cp:revision>
  <dc:subject/>
  <dc:title/>
</cp:coreProperties>
</file>