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to avoid borrowed plumes in academia</w:t>
      </w:r>
    </w:p>
    <w:p>
      <w:pPr>
        <w:pStyle w:val="Normal"/>
        <w:rPr>
          <w:rFonts w:ascii="Arial" w:hAnsi="Arial" w:cs="Arial"/>
          <w:b/>
          <w:b/>
        </w:rPr>
      </w:pPr>
      <w:r>
        <w:rPr>
          <w:rFonts w:cs="Arial" w:ascii="Arial" w:hAnsi="Arial"/>
          <w:b/>
        </w:rPr>
        <w:t>Authors: Margit Osterloh; Bruno S. Fr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ations in top journals today have a powerful influence on academic careers although there is much criticism of using journal rankings to evaluate individual articles. We ask why this practice of performance evaluation is still so influential. We suggest this is the case because a majority of authors benefit from the present system due to the extreme skewness of citation distributions. “Performance paradox” effects aggravate the problem. Three extant suggestions for reforming performance management are critically discussed. We advance a new proposal based on the insight that fundamental uncertainty is symptomatic for scholarly work. It suggests focal randomization using a rationally founded and well-orchestrated proced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ational randomization by journal editors–a mathematical derivation: A response to Osterloh and Frey's discussion paper on ‘Borrowed Plu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J. Osw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ould journal editors and grant-giving bodies ever make use of random-draw mechanisms to make their final decisions? This short Note argues that the answer is yes. It describes a mathematical rationale for such randomization. Put intuitively, random draw should be used when the gains from the acceptance of unorthodox path-breaking papers outweigh the costs of publishing the unorthodox poor papers. The mathematical case for this rests on an averaging argument and requires ‘convexity’ (of scientific influence) in a sense explained in the Note. The long-observed skewness of citations distributions is consistent with such convexity. Hence this Note attempts to offer a conceptual and practical addendum to the potentially important randomization proposal of Margit Osterloh and Bruno Frey (20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aptation in a digital innovation ecosystem: The disruptive impacts of 3D prin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mad Beltagui; Ainurul Rosli; Marina Ca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s disruptive innovation through the under-explored relationship between two ecological concepts, exaptation and ecosystems. Exaptation-driven innovation involves exploiting unintended latent functions of pre-existing technologies. Digital innovation ecosystems account for industry-spanning co-operative and competitive dynamics among firms related to innovations that combine physical and digital elements, such as 3D printing. In this work the evolution of the 3D printing ecosystem is traced over four decades, from the first patents—presented as exaptation-driven innovations—to the present threat of disruption to established manufacturing. Through a longitudinal narrative study of the formation and growth of this ecosystem, a four-phase process model is developed. This addresses gaps in the exaptation and disruptive innovation literatures with respect to innovation ecosystems. The implications for theory are that disruption requires an appropriate supporting ecosystem, but ecosystems take on a life of their own, so cultivating a healthy ecosystem means sowing the seeds of disruption within that ecosystem. For practice, this research highlights the managerial challenges of predicting disruption by exaptation-driven innovations and the constant competition for niches within ecosystems. For policy, it outlines implications concerning how best to support new innovation ecosystems and cultivate exaptation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U science diplomacy in a contested space of multi-level governance: Ambitions, constraints and options for 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s Rüff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diplomacy recently has gained a remarkable foothold in European policymaking. Both the European Commission and many Member States use the term to label a whole range of issues and activities in their respective policies. This prompts the question what exactly is the current role of the European Commission in the field of external research policies as compared to the Member States traditionally in charge of it. The article draws on the conceptual framework of multi-level governance, in particular the distinction between Type I and Type II governance systems. The aim is to show that the well-established setups for science policy and foreign affairs in the EU at present channel most of the Commission's activities in ways that not run counter to the interests of the Member States. The institutionally set parameters entail a focus on existing programs and activities. However, the Type II character of science diplomacy governance in principle leaves room for changes in jurisdictions and the division of labor, which are subsequently discussed. The paper's argument rests upon the qualitative analysis of expert interviews conducted with representatives from Member States, the Commission, Switzerland, and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procurement, innovation and industrial policy: Rationales, roles, capabilities and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vira Uyarra; Jon Mikel Zabala-Iturriagagoitia; Kieron Flanagan; Edurne Mag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thinking about innovation and industrial policy emphasises purposeful related diversification strategies or more transformative—but potentially riskier—challenge-orientated policies. Meanwhile public procurement is increasingly seen as a key means of fostering innovation. We conceptualize the multiple roles of public procurement in an innovation policy landscape shaped by these emerging rationales, and explore the complexities and institutional work associated with its implementation. We identify some possible roles for government in fostering diversification and transformation through public procurement and explore the implementation challenges of institutionalising public procurement as part of innovation policy. Both the multiple potential roles of public procurement and the institutional work associated with its implementation are illustrated with the case of Galicia, Sp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mbidexterity in government: The influence of different types of legitimacy on innovation</w:t>
      </w:r>
    </w:p>
    <w:p>
      <w:pPr>
        <w:pStyle w:val="Normal"/>
        <w:rPr>
          <w:rFonts w:ascii="Arial" w:hAnsi="Arial" w:cs="Arial"/>
          <w:b/>
          <w:b/>
        </w:rPr>
      </w:pPr>
      <w:r>
        <w:rPr>
          <w:rFonts w:cs="Arial" w:ascii="Arial" w:hAnsi="Arial"/>
          <w:b/>
        </w:rPr>
        <w:t>Authors: Caroline Nowacki; Ashby Mo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comparative case study of four independent infrastructure agencies in Australia, this article explores how governments can use structural ambidexterity to innovate. Independent agencies can serve as exploration units, but their innovation needs to be integrated into the rest of government. Instead of relying on an executive team to do it, independent agencies can take on this role, but they need to become legitimate to several government actors to influence government processes. Legitimacy can come from regulations, practical value, moral values or cognitive frames. Relying on regulations solely reduces influence; but relying on cognitive legitimacy leads to losing one's ability to radically innovate. We conclude that leading both exploration and integration relies on the exploration unit employees’ practical and moral legitimacy to several actors, and their ability to maintain cognitive distance from other governmental units. However, we caution that such a balance is hard to sustain over the long run, leading many innovative agencies to appeal to cognitive legitimacy and revert to incremental innovation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choring innovations in oscillating domestic spaces: Why sanitation service offerings fail in informal settlements</w:t>
      </w:r>
    </w:p>
    <w:p>
      <w:pPr>
        <w:pStyle w:val="Normal"/>
        <w:rPr>
          <w:rFonts w:ascii="Arial" w:hAnsi="Arial" w:cs="Arial"/>
          <w:b/>
          <w:b/>
        </w:rPr>
      </w:pPr>
      <w:r>
        <w:rPr>
          <w:rFonts w:cs="Arial" w:ascii="Arial" w:hAnsi="Arial"/>
          <w:b/>
        </w:rPr>
        <w:t>Authors: Pauline C. Cherunya; Helene Ahlborg; Bernhard Tru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ersistent conundrum for practitioners and researchers in the development context is that, often, newly provided and improved basic services are not maintained by users despite seemingly superior functionality and user convenience. We argue that one major reason for this is an insufficient understanding of the context in which users have to manage their daily lives. We therefore propose an approach to analysing the embedding of basic services that focuses on the users’ daily practices. We do so by borrowing insights from ‘socio-technical transitions’ and ‘practice theory’ in developing our concept of oscillating domestic spaces. The concept reflects the need for people to constantly respond to quickly changing and precarious circumstances by rearranging their daily practices in time and space and developing a multiplicity of alternative options and partial solutions. We illustrate the analytical approach in a case study of sanitation access in informal settlements of Nairobi, Kenya. The analysis shows how the introduction of a container-based toilet resulted in partial embedding. The innovation anchored to only a part of the oscillating domestic spaces and was in disarray with the needs of users most of the time. The conceptual approach contributes to the understanding about how users take part in sustainability transitions as well as the added value of the time-space dimension in analysing practices in highly complex contexts. We conclude by reflecting on the potential applicability of the analytical approach to transition cases in the Global Nor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moving bottlenecks in business ecosystems: The strategic role of outbound open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nica Masucci; Stefano Brusoni; Carmelo Cenna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firms can orchestrate outbound open innovation strategically to accelerate technological progress among the firms they collaborate with, thus removing technological bottlenecks in their business ecosystem. We examine how a major oil and gas producer fostered, through its internal corporate venture unit, the development of new technologies aimed at enhancing the effectiveness of the oilfield services offered by its key providers. The comparative analysis of five innovative projects suggests that two factors were critical for the successful deployment of the proposed technologies: their potential to broaden service providers’ portfolios and the possibility to retain control over the relevant intellectual property. The concurrent presence of these two factors incentivized service providers to deploy the new technologies, aligning their interests with those of the oil major company. By revealing unexplored aspects of the interplay of inter-firm collaborations and open innovation processes, this paper extends our understanding of how firms can align the incentives and activities of other actors in their business ecosystems by strategizing their open innovation initi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source efficient eco-innovations for a circular economy: Evidence from EU firms</w:t>
      </w:r>
    </w:p>
    <w:p>
      <w:pPr>
        <w:pStyle w:val="Normal"/>
        <w:rPr>
          <w:rFonts w:ascii="Arial" w:hAnsi="Arial" w:cs="Arial"/>
          <w:b/>
          <w:b/>
        </w:rPr>
      </w:pPr>
      <w:r>
        <w:rPr>
          <w:rFonts w:cs="Arial" w:ascii="Arial" w:hAnsi="Arial"/>
          <w:b/>
        </w:rPr>
        <w:t>Authors: Giulio Cainelli; Alessio D’Amato; Massimiliano Mazza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adoption and diffusion by firms are key pillars for the EU strategy on resource efficiency and the development of a circular economy. This paper presents new EU evidence regarding the role of environmental policy and green demand drivers to sustain the adoption of resource efficiency-oriented eco-innovations. Using a large cross-section dataset of EU firms and accounting for sample selection and endogeneity, the results strongly support the idea that environmental policy and demand-side factors are both significant in driving the adoption of innovations that promote recycling, reduce waste and decrease the use of materials. The paper provides a relevant piece of new, quantitative-based knowledge, which complements the large case study-based evidence on sound management and policy strategies for the circular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rnet and voting in the social media era: Evidence from a local broadband policy</w:t>
      </w:r>
    </w:p>
    <w:p>
      <w:pPr>
        <w:pStyle w:val="Normal"/>
        <w:rPr>
          <w:rFonts w:ascii="Arial" w:hAnsi="Arial" w:cs="Arial"/>
          <w:b/>
          <w:b/>
        </w:rPr>
      </w:pPr>
      <w:r>
        <w:rPr>
          <w:rFonts w:cs="Arial" w:ascii="Arial" w:hAnsi="Arial"/>
          <w:b/>
        </w:rPr>
        <w:t>Authors: Samuele Poy; Simone Sch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causal impact of broadband Internet on electoral outcomes beyond the introduction phase of broadband technology—that is, in the social media era—based on a local broadband policy. We exploit the staged infrastructure upgrade across rural municipalities in the Province of Trento (Italy), generating exogenous (spatial and temporal) variation in the provision of advanced broadband technology (ADSL2+). Using a difference-in-differences strategy, we find positive effects of ADSL2+ availability on overall electoral turnout at national parliamentary elections. Party vote analysis shows significant shifts across the ideological spectrum. These shifts, however, are likely transitory rather than persistent. Placebo estimates support a causal interpretation. Further evidence shows that the policy caused private broadband take-up at the extensive margin rather than a speed upgrade. We also provide evidence in support of social media use as a major mechanism for turnout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llected worker experiences and the novelty content of innovation</w:t>
      </w:r>
    </w:p>
    <w:p>
      <w:pPr>
        <w:pStyle w:val="Normal"/>
        <w:rPr>
          <w:rFonts w:ascii="Arial" w:hAnsi="Arial" w:cs="Arial"/>
          <w:b/>
          <w:b/>
        </w:rPr>
      </w:pPr>
      <w:r>
        <w:rPr>
          <w:rFonts w:cs="Arial" w:ascii="Arial" w:hAnsi="Arial"/>
          <w:b/>
        </w:rPr>
        <w:t>Authors: Marte C.W. Solheim; Ron Boschma; Sverre J. Herst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investigate whether the novelty content of innovations introduced by Norwegian manufacturing firms reflect the composition of work-life experiences collected by employees. Distinguishing between ‘related’ (RV) and ‘unrelated’ (URV) variety and using employer-employee registers merged with Community Innovation Survey data to observe experiences prior to innovation strategies and results, we find the probability of incremental innovation increasing strongly with RV when firms are located in a large-city region. URV provide additional support for incremental innovation among firms that are not R&amp;D active, and increases more generally the probability of radical (new-to-the world) innovation. However, these relationships flatten out at moderate levels, and the maximum impact of URV on radical innovation is limited compared to the average impact of firms’ R&amp;D efforts. Thus, whereas incremental innovation is highly receptive to related worker experiences when collected and combined in urban contexts, radical innovation depend to a larger degree on the innovation strategies and efforts of the firm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under CEOs and innovation: Evidence from CEO sudden deaths in public firms</w:t>
      </w:r>
    </w:p>
    <w:p>
      <w:pPr>
        <w:pStyle w:val="Normal"/>
        <w:rPr>
          <w:rFonts w:ascii="Arial" w:hAnsi="Arial" w:cs="Arial"/>
          <w:b/>
          <w:b/>
        </w:rPr>
      </w:pPr>
      <w:r>
        <w:rPr>
          <w:rFonts w:cs="Arial" w:ascii="Arial" w:hAnsi="Arial"/>
          <w:b/>
        </w:rPr>
        <w:t>Authors: Joon Mahn Lee; Jongsoo Kim; Joonhyung B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unique dataset on U.S. publicly listed firms that experienced sudden deaths of CEOs during the 1979–2002 period, this paper investigates the relationship between founder CEOs and innovation in public firms. Our main results show that the exogenous change from a founder CEO to a professional CEO is associated with a 43.8% decrease in a firm's citation-weighted patent count, even when controlling for R&amp;D expenditures, suggesting that founder CEOs are better managers of innovations than professional CEOs. To better understand the relationship, we also explore plausible mechanisms that may underlie this relationship. Our analyses show that founder-CEO-managed firms are more likely to generate innovations at the both tails of innovations’ quality distribution (highest and lowest quality patents) and explorative patents than professional-CEO-managed firms. We also determine that change in leadership from a founder CEO to a professional CEO leads employee inventors to leave the firm, suggesting that founder CEOs are better at retaining innovative minds than professional CEOs. However, we do not find evidence that founder-CEO-managed firms allocate more capital to R&amp;D investments than professional-CEO-manag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lockchain and the evolution of institutional technologies: Implications for innovation policy</w:t>
      </w:r>
    </w:p>
    <w:p>
      <w:pPr>
        <w:pStyle w:val="Normal"/>
        <w:rPr>
          <w:rFonts w:ascii="Arial" w:hAnsi="Arial" w:cs="Arial"/>
          <w:b/>
          <w:b/>
        </w:rPr>
      </w:pPr>
      <w:r>
        <w:rPr>
          <w:rFonts w:cs="Arial" w:ascii="Arial" w:hAnsi="Arial"/>
          <w:b/>
        </w:rPr>
        <w:t>Authors: Darcy W.E. Allen; Chris Berg; Brendan Markey-Towler; Mikayla Novak; Jason Pot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the past century economists have proposed a suite of theories relating to industrial dynamics, technological change and innovation. There has been an implication in these models that the institutional environment is stable. However, a new class of institutional technologies—most notably blockchain technology—lower the cost of institutional entrepreneurship along these margins, propelling a process of institutional evolution. This presents a new type of innovation process, applicable to the formation and development of institutions for economic governance and coordination. This paper develops a replicator dynamic model of institutional innovation and proposes some implications of this innovation for innovation policy. Given the influence of public policies on transaction costs and associated institutional choices, it is indicated that policy settings conductive to the adoption and use of blockchain technology would elicit entrepreneurial experiments in institutional forms harnessing new coordinative possibilities in economic exchange. Conceptualisation of blockchain-related public policy an innovation policy in its own right has significant implications for the operation and understanding of open innovation systems in a globalised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at do we know about R&amp;D spillovers and productivity? Meta-analysis evidence on heterogeneity and statistical power</w:t>
      </w:r>
    </w:p>
    <w:p>
      <w:pPr>
        <w:pStyle w:val="Normal"/>
        <w:rPr>
          <w:rFonts w:ascii="Arial" w:hAnsi="Arial" w:cs="Arial"/>
          <w:b/>
          <w:b/>
        </w:rPr>
      </w:pPr>
      <w:r>
        <w:rPr>
          <w:rFonts w:cs="Arial" w:ascii="Arial" w:hAnsi="Arial"/>
          <w:b/>
        </w:rPr>
        <w:t>Authors: Mehmet Ugur; Sefa Awaworyi Churchill; Hoang M. Lu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Mohnen (1996: 40) has indicated, research and development (R&amp;D) externalities is a two-sided theoretical issue. Its ‘dark’ side concerns the under-investment problem caused by non-appropriability of R&amp;D benefits. On the ‘bright’ side, R&amp;D spillovers are a source of productivity gains. Both aspects have been invoked to justify public support for R&amp;D investment directly and indirectly. To establish whether public support can be justified due to productivity gains from spillovers, we meta-analyse 983 productivity estimates for spillovers and 501 estimates for own-R&amp;D from 60 empirical studies. Our findings indicate that the average spillover effect is: (i) positive but heterogenous and smaller than what is reported in most narrative reviews; (ii) usually smaller than that of own-R&amp;D capital; (iii) too small to be practically significant when evidence with adequate statistical power is considered. Controlling for observable sources of heterogeneity and best-practice research, the meta-effect is insignificant in the full sample but significant and large among OECD firms/industries/countries. We discuss the implications of these findings for future research and public support for R&amp;D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latform skills and the value of new hires in the software industry</w:t>
      </w:r>
    </w:p>
    <w:p>
      <w:pPr>
        <w:pStyle w:val="Normal"/>
        <w:rPr>
          <w:rFonts w:ascii="Arial" w:hAnsi="Arial" w:cs="Arial"/>
          <w:b/>
          <w:b/>
        </w:rPr>
      </w:pPr>
      <w:r>
        <w:rPr>
          <w:rFonts w:cs="Arial" w:ascii="Arial" w:hAnsi="Arial"/>
          <w:b/>
        </w:rPr>
        <w:t>Authors: Chunmian Ge; Ke-Wei Huang; Atreyi Kankanha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ftware industry is unique in terms of its “platform economics” where many firms build their products based on dominant software platforms. Hiring workers from firms with high platform knowledge may thus create externalities for the recipient software firms. Yet, while prior studies have shown that hiring IT workers creates value for recipient firms, the sources of such hiring and the characteristics of recipients that increase value in the software industry are unclear. This paper contributes to the literature by uncovering that the value created through hiring IT workers in the software industry stems largely from firms that are high in platform human capital. Using a large dataset derived from an online professional network, we show that hiring platform-skilled workers from firms that are high in platform human capital is associated with a statistically and economically significant increase in financial performance of the recipient software firms. Further, the value of hiring derives from platform-skilled workers with tenure long enough at the source firms, and for recipient firms that are innovative and have high R&amp;D intensity. We thus explicate the sources of hiring and recipient characteristics that increase value for software firms, and derive implications from th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abor market regulation, the diversity of knowledge and skill, and national innovation performance</w:t>
      </w:r>
    </w:p>
    <w:p>
      <w:pPr>
        <w:pStyle w:val="Normal"/>
        <w:rPr>
          <w:rFonts w:ascii="Arial" w:hAnsi="Arial" w:cs="Arial"/>
          <w:b/>
          <w:b/>
        </w:rPr>
      </w:pPr>
      <w:r>
        <w:rPr>
          <w:rFonts w:cs="Arial" w:ascii="Arial" w:hAnsi="Arial"/>
          <w:b/>
        </w:rPr>
        <w:t>Authors: Andrea Filippetti; Frederick Gu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versity of knowledge and skill is an important element of a national system of innovation. We propose a theory of how certain labor market institutions affect diversity, and through that route affect levels of innovation. Specifically, unemployment protection (UP) encourages diversity by reducing the risk burden of a broad range of learning, or human capital investment; for that reason, UP fosters innovation. Employment protection (EP) reduces the risk burden of a much narrower range of learning; for this reason, it will not enhance diversity to the extent UP does, and it may actually depress overall diversity and innovation. Our approach differs from previous research on labor market insurance and skill formation, much of which has dealt with a distinction between general and specific skills, and which has treated the effects of UP and EP as similar. Estimating the effects of UP and EP on patenting for 25 OECD countries over 24 years, we find a positive effect from UP, a negative effect from EP, and evidence that the UP effect is mediated by diversity of sk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ordon Tullock meets Phineas Gage: The political economy of lobotomies in the United States</w:t>
      </w:r>
    </w:p>
    <w:p>
      <w:pPr>
        <w:pStyle w:val="Normal"/>
        <w:rPr>
          <w:rFonts w:ascii="Arial" w:hAnsi="Arial" w:cs="Arial"/>
          <w:b/>
          <w:b/>
        </w:rPr>
      </w:pPr>
      <w:r>
        <w:rPr>
          <w:rFonts w:cs="Arial" w:ascii="Arial" w:hAnsi="Arial"/>
          <w:b/>
        </w:rPr>
        <w:t>Authors: Raymond J. March; Vincent Gelo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entives affect the ways in which scientific research is disseminated and translated into practice. From 1936 to 1972, approximately fifty thousand lobotomies were performed in the US, with the majority occurring during the late 1940s and early 1950s. Curiously, the lobotomy's popularity coincided with a consensus within the medical community that the procedure was ineffective. To explain this paradox, we follow the framework developed by Tullock (2005) to examine how financial incentives within the scientific community affected how scientific research is used in practice. We argue that government funding for public mental hospitals and asylums expanded and prolonged the use of the lobotomy, despite mounting scientific evidence. We demonstrate that the lobotomy was used less in private mental hospitals and asylums. This paper provides an explanation for the use of scientifically discredited procedures due to the lack of responsiveness of government funding agencies. The results have implications for the dissemination and translation of scientific knowledge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rivate and public values of innovation: A patent analysis of synthetic biology</w:t>
      </w:r>
    </w:p>
    <w:p>
      <w:pPr>
        <w:pStyle w:val="Normal"/>
        <w:rPr>
          <w:rFonts w:ascii="Arial" w:hAnsi="Arial" w:cs="Arial"/>
          <w:b/>
          <w:b/>
        </w:rPr>
      </w:pPr>
      <w:r>
        <w:rPr>
          <w:rFonts w:cs="Arial" w:ascii="Arial" w:hAnsi="Arial"/>
          <w:b/>
        </w:rPr>
        <w:t>Authors: Barbara Ribeiro; Philip Shap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ing science and technology fields are increasingly expected to provide solutions to societal grand challenges. The promise of such solutions frequently underwrites claims for the public funding of research. In parallel, universities, public research organizations and, in particular, private enterprises draw on such research to actively secure property rights over potential applications through patenting. Patents represent a claim to garner financial returns from the novel outcomes of science and technology. This is justified by the potential social value promised by patents as they encourage information sharing, further R&amp;D investment, and the useful application of new knowledge. Indeed, the value of patents has generated longstanding academic interest in innovation studies with many scholars investigating its determinants based on econometric models. Yet, this research has largely focused on evaluating factors that influence the market value of patents and the gains from exclusivity rights granted to inventions, which reflect the private value of a patent. However, the patent system is a socially shaped enterprise where private and public concerns intersect. Despite the notion of the social utility of inventions as a patenting condition, and evidence of disconnection between societal needs and the goals of private actors, less attention has been paid to other interpretations of patent value. This paper investigates the various articulations of value delineated by patents in an emerging science and technology domain. As a pilot study, we analyse patents in synthetic biology, contributing a new analytical framework and classification of private and public values at the intersections of science, economy, and society. After considering the legal, business, social and political dimensions of patenting, we undertake a qualitative and systematic examination of patent content in synthetic biology. Our analysis probes the private and public value propositions that are framed in these patents in terms of the potential private and public benefits of research and innovation. Based on this framework, we shed light on questions of what values are being nurtured in inventions in synthetic biology and discuss how attention to public as well as private values opens up promising avenues of research in science, technology and innov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lexibility in the selection of patent counts: Implications for p-hacking and evidence-based policymaking</w:t>
      </w:r>
    </w:p>
    <w:p>
      <w:pPr>
        <w:pStyle w:val="Normal"/>
        <w:rPr>
          <w:rFonts w:ascii="Arial" w:hAnsi="Arial" w:cs="Arial"/>
          <w:b/>
          <w:b/>
        </w:rPr>
      </w:pPr>
      <w:r>
        <w:rPr>
          <w:rFonts w:cs="Arial" w:ascii="Arial" w:hAnsi="Arial"/>
          <w:b/>
        </w:rPr>
        <w:t>Authors: Stephan B. Bruns; Martin Kalth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how researchers’ degrees of freedom in selecting patent counts influence econometrically estimated policy effects. Using the evaluation of solar energy policies as an example, we identify 51 strategies to select solar patents from the literature resulting in 306 different solar patent counts, considering six common quality levels of patents. We replicate two leading studies in this literature and re-estimate their econometric models using all of these patent counts. Our results demonstrate severe uncertainty regarding sizes and even signs of key policy effects, opening up the potential for p-hacking and posing a fundamental challenge for evidence-based policymaking. We recommend that more emphasis should be devoted to patent selection procedures, including careful sensitivity analysis regarding key assumptions, such as search strategy and patent quality level. More research is needed to develop common quality standards in working with patent dat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novation over the industry life-cycle. Does ownership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Cucculelli; Valentina Peruz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the impact of firm ownership on innovation over the industry life-cycle. By analyzing a sample of 9602 European manufacturing firms, we first confirm established evidence that firms focus on product-oriented innovation during the growth stage of the industry life-cycle, and on process-oriented innovation during maturity. When firm ownership is taken into account, we find that this pattern is strongly reversed by the shifts from growth to maturity, but only for family firms, as these firms are significantly more prone to introduce risky product innovations during maturity. Controls for firm size, financial resources and other firm-specific variables, together with an explicit consideration of managerial ability, help in rejecting the hypothesis that family firms rely on product innovation for the inferior ability to manage process and organizational innovation. In addition, we find that the adoption of risky product innovation during maturity is mainly associated with family ownership, not management. By contrast, family management favors risk-avoiding behavior, except in the case of experienced family CE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rogress and setbacks: The two faces of technology emergence</w:t>
      </w:r>
    </w:p>
    <w:p>
      <w:pPr>
        <w:pStyle w:val="Normal"/>
        <w:rPr>
          <w:rFonts w:ascii="Arial" w:hAnsi="Arial" w:cs="Arial"/>
          <w:b/>
          <w:b/>
        </w:rPr>
      </w:pPr>
      <w:r>
        <w:rPr>
          <w:rFonts w:cs="Arial" w:ascii="Arial" w:hAnsi="Arial"/>
          <w:b/>
        </w:rPr>
        <w:t>Authors: Rahul Kapoor; Thomas Klu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ing technologies are an important driver of economic growth. However, the process of their emergence may not only be characterized by technological progress but also by setbacks. We offer a perspective on technology emergence that explicitly incorporates setbacks into the technology's evolution and explains how industry participants may react to setbacks in emerging technologies. We consider that the locus of innovation in an emerging technology encompasses different types of organizations (industry incumbents, entrants and public research organizations (PROs)) who operate in different institutional environments, and explore how these organizations react to setbacks in terms of their R&amp;D efforts. We study two emerging biotechnologies in the global pharmaceutical industry - gene therapy (GT) and monoclonal antibodies (mAbs). The emergence of both technologies during the 1990s was punctuated by periods of setbacks. We observe a gradual increase in industry participants' R&amp;D efforts during periods of progress and a significant decline in those efforts immediately following setbacks. The decline in R&amp;D efforts was more pronounced for firms than for PROs as well as for those firms that were listed on the stock market in contrast to those that were privately financed. Finally, the decline in R&amp;D efforts towards GT was much more pronounced for those organizations located in countries with high capital fluidity. These findings reinforce that organizational and institutional characteristics that are typically attributed to facilitate R&amp;D efforts towards emerging technologies do induce greater levels of those efforts during periods of progress. However, the same characteristics are also associated with a significant decline in R&amp;D efforts immediately following periods of setbacks. Overall, the study illustrates how setbacks reconfigure the locus of innovation in emerging technologies and offers a richer perspective on technology emergence as one that is rooted in both progress and setbacks. In so doing, it highlights the challenges of sustaining technological progress and offers guidance for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Know when to fold ‘em: An empirical description of risk management in public research funding</w:t>
      </w:r>
    </w:p>
    <w:p>
      <w:pPr>
        <w:pStyle w:val="Normal"/>
        <w:rPr>
          <w:rFonts w:ascii="Arial" w:hAnsi="Arial" w:cs="Arial"/>
          <w:b/>
          <w:b/>
        </w:rPr>
      </w:pPr>
      <w:r>
        <w:rPr>
          <w:rFonts w:cs="Arial" w:ascii="Arial" w:hAnsi="Arial"/>
          <w:b/>
        </w:rPr>
        <w:t>Authors: Anna P. Goldstein, Michael Kear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ublic research funding programs typically make grants with minimal intervention by program staff, rather than using a hands-on approach to project management, which is more common in the private sector. In contrast, program staff at the US Department of Energy's Advanced Research Projects Agency – Energy (ARPA-E) are given a set of real options with which to manage funded projects: abandon, contract or expand project budgets or timelines. Using internal data from ARPA-E, we show that active project management enables risk mitigation across a portfolio of research projects. We find that program staff modify projects frequently, especially project timelines, and these changes are more sensitive to poor performance than to strong performance. We also find that projects with a shortened timeline or reduced budget are less likely to generate short-term research outputs, compared to those of ultimately similar size. This evidence suggests that the practice of active project management, when combined with high upfront risk tolerance, can be used to enhance the productivity of mission-oriented public research fund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Firm survival in complex value chains and global innovation systems: Evidence from solar photovolta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 Hipp; Christian Bin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conomic globalization and the modularization of value chains increasingly challenge long-held conceptual models explaining the spatial evolution of industries. This paper seeks to re-interpret early industry life cycle dynamics by disintegrating an industry's value chain into upstream, core and downstream parts and characterizing each part according to its underlying global innovation system (GIS) configuration. We distinguish between firms in parts of the value chain that depend on formalized, science-based innovation and cater for globally standardized mass markets (‘footloose’ GIS) and firms in parts of the value chain that rely on spatially more stable GIS structures, in which either the innovation activities or the valuation dynamics (or both) depend on spatial embedding in given territorial contexts. Our hypothesis is that firms which occupy parts of the value chain with footloose GIS characteristics will have shorter survival times than firms which operate in spatially more stable GIS types. Demand-side policies will accordingly produce stronger competitive advantages for firms operating in GIS with spatially stable valuation structures. The empirical context of our study is the solar photovoltaics (PV) industry. We analyze market entry and exit of 129 German and 127 Japanese PV firms from 1960 to 2016 using a Cox Proportional Hazards model. The results support the hypotheses that firm survival and policy effects depend on a value chain part's underlying GIS configu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eeting, mating, and intermediating: How incubators can overcome weak network problems in entrepreneurial ecosystems</w:t>
      </w:r>
    </w:p>
    <w:p>
      <w:pPr>
        <w:pStyle w:val="Normal"/>
        <w:rPr>
          <w:rFonts w:ascii="Arial" w:hAnsi="Arial" w:cs="Arial"/>
          <w:b/>
          <w:b/>
        </w:rPr>
      </w:pPr>
      <w:r>
        <w:rPr>
          <w:rFonts w:cs="Arial" w:ascii="Arial" w:hAnsi="Arial"/>
          <w:b/>
        </w:rPr>
        <w:t>Authors: Frank J. van Rijnsoev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o promote economic growth and overcome societal challenges, policy-makers often try to shape an entrepreneurial ecosystem (EE) that will facilitate technological entrepreneurship. An EE consists of a knowledge subsystem and a business subsystem, which are often unconnected. A financial support network (FSN) consisting of startups and private venture capitalists can bridge two subsystems and thus enable critical technology transfer in EEs. These FSNs remain underdeveloped in many European regions, however; the literature on innovation systems refers to this lack of connectivity as a “weak network problem.” While incubators can function as intermediaries to overcome such weak network problems, how they do so is poorly understood. This research thus poses the following research question: What is the effect of incubators’ support mechanisms on the occurrence of weak network problems in entrepreneurial ecosystems? We develop a theoretical model in which network development is a function of two processes: “meeting</w:t>
      </w:r>
      <w:r>
        <w:rPr>
          <w:rFonts w:cs="宋体;SimSun" w:ascii="宋体;SimSun" w:hAnsi="宋体;SimSun"/>
          <w:szCs w:val="21"/>
        </w:rPr>
        <w:t>”</w:t>
      </w:r>
      <w:r>
        <w:rPr>
          <w:rFonts w:cs="Arial" w:ascii="Arial" w:hAnsi="Arial"/>
          <w:szCs w:val="21"/>
        </w:rPr>
        <w:t xml:space="preserve"> and “mating.” We argue how different incubator support mechanisms influence these two processes; we then apply these insights in an agent-based model, which allows for estimating how much each support mechanism contributes to overcoming weak network problems in the FSN. Our simulation shows that developing a strong network among startups is key to overcoming weak network problems in FSNs. The most effective way to do so is to introduce incubated startups to non-incubated startups through field-building. Our results provide new theoretical insights into how networks in EEs and innovation systems develop, and what role incubators play as intermediaries in this process. The systemic benefits of incubators also greatly enhance their societal value pro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Ideas with impact: How connectivity shapes idea diffusion</w:t>
      </w:r>
    </w:p>
    <w:p>
      <w:pPr>
        <w:pStyle w:val="Normal"/>
        <w:rPr>
          <w:rFonts w:ascii="Arial" w:hAnsi="Arial" w:cs="Arial"/>
          <w:b/>
          <w:b/>
        </w:rPr>
      </w:pPr>
      <w:r>
        <w:rPr>
          <w:rFonts w:cs="Arial" w:ascii="Arial" w:hAnsi="Arial"/>
          <w:b/>
        </w:rPr>
        <w:t>Authors: Dirk Deichmann; Christine Moser; Julie M. Birkholz; Adina Nerghes; Shenghui Wang.</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Despite a growing body of research on idea diffusion, there is a lack of knowledge on why some ideas successfully diffuse and stand out from the crowd while others do not surface or remain unnoticed. We address this question by looking into the characteristics of an idea, specifically its connectivity in a content network. In a content network, ideas connect to other ideas through their content—the words that the ideas have in common. We hypothesize that a high connectivity of an idea in a content network is beneficial for idea diffusion because this idea will more likely be conceived as novel yet at the same time also as more useful because it appears as more familiar to the audience. Moreover, we posit that a high social connectivity of the team working on the idea further enhances the effect of high content connectivity on idea diffusion. Our study focuses on academic conference publications and the co-authorship data of a community of computer science researchers from 2006 to 2012. We find confirmation for our hypotheses and discuss the implications of these findings.</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wift transition and knowledge cycling: Key capabilities for successful technical and engineering consul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vjetlana Pantic-Dragisic; Jonas Söderlu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organization of innovation labor is undergoing major changes in technology-based and engineering-intensive industries worldwide. Those changes reflect fluctuating market demands and increasing task uncertainty, and they are characterized by three related developments: externalization of the workforce, development of new types of employment relations, and greater use of technical consultants. These trends have led to the technical and engineering consulting (TEC) industry becoming a major player in the organization of innovation labor and thus also in the development and transfer of engineering knowledge. Determining what underlies the growth of this industry and the performance of TEC firms requires a better understanding of their nature and capabilities. Our paper builds on an in-depth case study—spanning multiple organizational levels and incorporating 50 interviews with a leading Scandinavian TEC firm's top managers, middle managers, consultant managers, individual consultants, and clients as well as field observations and diary studies. These data lead us to posit two central capabilities associated with innovation labor in technical and engineering consulting: swift transition and knowledge cycling. The interplay between these capabilities, each of which arises from interactions between the firm level and the individual level, seems crucial for the successful development, organization, and supply of innovation labor and engineering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hy matter matters: How technology characteristics shape the strategic framing of technologies</w:t>
      </w:r>
    </w:p>
    <w:p>
      <w:pPr>
        <w:pStyle w:val="Normal"/>
        <w:rPr>
          <w:rFonts w:ascii="Arial" w:hAnsi="Arial" w:cs="Arial"/>
          <w:b/>
          <w:b/>
        </w:rPr>
      </w:pPr>
      <w:r>
        <w:rPr>
          <w:rFonts w:cs="Arial" w:ascii="Arial" w:hAnsi="Arial"/>
          <w:b/>
        </w:rPr>
        <w:t>Authors: Joern Hoppmann; Laura Diaz Anadon; Venkatesh Narayanamur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revious work stresses that actors use strategic technology framing—i.e. purposeful language and rhetoric—to shape technology expectations, persuade stakeholders, and influence the evolution of technologies along their life-cycle. Currently, however, the literature predominantly describes strategic technology framing as a sociopolitical process, and provides only limited insights into how the framing itself is shaped by the material characteristics of the technologies being framed. To address this shortcoming, we conducted a comparative, longitudinal case study of two leading research organizations in the United States and Germany pursuing competing solar photovoltaic (PV) technologies to examine how technology characteristics shape the strategic framing of technologies. We show that to frame PV technologies in their own favor, executives made use of four framing dimensions (potential, prospect, performance, and progress) and three framing tactics (conclusion, conditioning, and concession). Moreover, we show that which framing dimensions and tactics actors selected depended on the maturity and evolution of the technology they pursued, respectively. By highlighting how technology characteristics shape strategic technology framing, we contribute to the literatures on social movements, institutional entrepreneurship, and impression management. Additionally, by providing a coherent framework of strategic technology framing, our study complements existing findings in the literature on the sociology of expectations and contributes to a better understanding of how technology hypes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Gender diversity in R&amp;D teams and innovation efficiency: Role of the innovation context</w:t>
      </w:r>
    </w:p>
    <w:p>
      <w:pPr>
        <w:pStyle w:val="Normal"/>
        <w:rPr>
          <w:rFonts w:ascii="Arial" w:hAnsi="Arial" w:cs="Arial"/>
          <w:b/>
          <w:b/>
        </w:rPr>
      </w:pPr>
      <w:r>
        <w:rPr>
          <w:rFonts w:cs="Arial" w:ascii="Arial" w:hAnsi="Arial"/>
          <w:b/>
        </w:rPr>
        <w:t>Authors: Luqun Xie; Jieyu Zhou; Qingqing Zong; Qian Lu.</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gender diversity affects the innovation performance under different innovation contexts has been a complex and unsolved puzzle in the innovation literature. This study aims to examine the effect of gender diversity within research and development (R&amp;D) teams on firms’ innovation efficiency, which is defined as their capability to generate new product sales per unit of R&amp;D investment. We argue that gender diversity in R&amp;D teams can promote innovation efficiency by providing informational and social benefits throughout the innovation process. More importantly, we propose that this positive effect will be enhanced when task intensity or complexity is high as well as when market competition or market uncertainty is high. With a unique dataset of manufacturing firms in a coastal province of China from 2009 to 2013, we find strong empirical evidence for our theoretical framework. Ultimately, our study provides several managerial and policy implications to the issues related with female R&amp;D employe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Public R&amp;D spending and cross-sectional stock retu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ng-Syan Chen; Yan-Shing Chen; Woan-lih Liang; Yanzhi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mpirical findings on the economic benefits of public research and development (R&amp;D) spending are mixed. We adopt an alternative approach by examining the effect of public R&amp;D spending on stock returns. We find that firms located in states with a greater amount of public R&amp;D spending earn higher abnormal stock returns. The effect persists after accounting for conventional pricing factors and state-level variables, and becomes stronger for firms with greater absorptive capabilities. The abnormal stock returns are not only related to the positive effects of public R&amp;D on firm productivity and incoming spillovers, but are also related to the increased cash flow risk. Policymakers should consider both risk and return effects when making any changes in public R&amp;D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Start-up subsidies: Does the policy instrument matter?</w:t>
      </w:r>
    </w:p>
    <w:p>
      <w:pPr>
        <w:pStyle w:val="Normal"/>
        <w:rPr>
          <w:rFonts w:ascii="Arial" w:hAnsi="Arial" w:cs="Arial"/>
          <w:b/>
          <w:b/>
        </w:rPr>
      </w:pPr>
      <w:r>
        <w:rPr>
          <w:rFonts w:cs="Arial" w:ascii="Arial" w:hAnsi="Arial"/>
          <w:b/>
        </w:rPr>
        <w:t>Authors: Hanna Hottenrott; Robert Richstein.</w:t>
      </w:r>
    </w:p>
    <w:p>
      <w:pPr>
        <w:pStyle w:val="Normal"/>
        <w:rPr/>
      </w:pPr>
      <w:r>
        <w:rPr>
          <w:rFonts w:cs="Arial" w:ascii="Arial" w:hAnsi="Arial"/>
          <w:b/>
        </w:rPr>
        <w:t>Abstract:</w:t>
      </w:r>
      <w:r>
        <w:rPr>
          <w:rFonts w:cs="Arial" w:ascii="Arial" w:hAnsi="Arial"/>
          <w:b/>
        </w:rPr>
        <w:t xml:space="preserve"> </w:t>
      </w:r>
      <w:r>
        <w:rPr>
          <w:rFonts w:cs="Arial" w:ascii="Arial" w:hAnsi="Arial"/>
          <w:szCs w:val="21"/>
        </w:rPr>
        <w:t>New knowledge-intensive firms contribute to innovation, competition, and employment growth, but externalities like knowledge spillovers can prevent entrepreneurs from appropriating the full returns from their investments. In addition, uncertainty and information asymmetry pose challenges for financing. Public policy programs therefore aim to support start-ups. This study evaluates the effects of participation in such programs on the performance of start-ups in high-tech and knowledge-intensive sectors that were founded in Germany between 2005 and 2012. Distinguishing between grants and subsidized loans and after matching recipients and non-recipients based on a broad set of founder and company characteristics, we find that both grants and subsidized loans facilitate tangible investment, employment and revenue growth. Grants are, however, better suited to increasing R&amp;D investments than loans are. Combined with grants, subsidized loans facilitate turning research results into marketable products by means of investments in tangible assets. Start-ups that participate in both types of programs outperform grant-only recipients in terms of innovation performance, employment and future revenues. Finally, program participation does not crowd out private venture capit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12T02:47:00Z</dcterms:modified>
  <cp:revision>133</cp:revision>
  <dc:subject/>
  <dc:title/>
</cp:coreProperties>
</file>