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Marriage Matters for the Intergenerational Mobility of Family Income: Heterogeneity by Gender, Life Course, and Birth Cohor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ongsoo Choi , Inkwan Chung , Richard Breen </w:t>
      </w:r>
    </w:p>
    <w:p>
      <w:pPr>
        <w:pStyle w:val="Normal"/>
        <w:rPr>
          <w:rFonts w:ascii="Arial" w:hAnsi="Arial" w:cs="Arial"/>
        </w:rPr>
      </w:pPr>
      <w:r>
        <w:rPr>
          <w:rFonts w:cs="Arial" w:ascii="Arial" w:hAnsi="Arial"/>
          <w:b/>
        </w:rPr>
        <w:t>Abstract:</w:t>
      </w:r>
      <w:r>
        <w:rPr/>
        <w:t xml:space="preserve"> </w:t>
      </w:r>
      <w:r>
        <w:rPr>
          <w:rFonts w:cs="Arial" w:ascii="Arial" w:hAnsi="Arial"/>
        </w:rPr>
        <w:t>Adult children’s labor market status and their type of marriage are major channels through which family advantages are passed from one generation to the next. However, these two routes are seldom studied together. We develop a theoretical approach to incorporate marriage entry and marital sorting into the intergenerational transmission of family income, accounting for differences between sons and daughters and considering education as a central explanatory factor. Using a novel decomposition method applied to data from the Panel Study of Income Dynamics, we find that marriage plays a major role in intergenerational transmission only among daughters and not until they reach their late-30s. This is more salient in the recent cohort in our data (people born 1963 to 1975). Marital status and marital sorting are comparably important in accounting for the role of marriage, but sorting becomes more important over cohorts. The increasing earnings returns to education over a husband’s career and the weakening association between parental income and daughter’s own earnings explain why marital sorting, and marriage overall, have been growing more important for intergenerational transmission from parents to their daugh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National Family Policies and Mothers’ Employment: How Earnings Inequality Shapes Policy Effects across and within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fer L. Hook, Eunjeong Pae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researchers generally agree that national family policies play a role in shaping mothers’ employment, there is considerable debate about whether, how, and why policy effects vary across country contexts and within countries by mothers’ educational attainment. We hypothesize that family policies interact with national levels of earnings inequality to differentially affect mothers’ employment outcomes by educational attainment. We develop hypotheses about the two most commonly studied family policies</w:t>
      </w:r>
      <w:r>
        <w:rPr>
          <w:rFonts w:cs="宋体;SimSun" w:ascii="宋体;SimSun" w:hAnsi="宋体;SimSun"/>
        </w:rPr>
        <w:t>—</w:t>
      </w:r>
      <w:r>
        <w:rPr>
          <w:rFonts w:cs="Arial" w:ascii="Arial" w:hAnsi="Arial"/>
        </w:rPr>
        <w:t>early childhood education and care (ECEC) and paid parental leave. We test these hypotheses by establishing a novel linkage between the EU-Labour Force Survey and the Current Population Survey 1999 to 2016 (n = 23 countries, 299 country-years, 1.2 million mothers of young children), combined with an original collection of country-year indicators. Using multilevel models, we find that ECEC spending is associated with a greater likelihood of maternal employment, but the association is strongest for non-college-educated mothers in high-inequality settings. The length of paid parental leave over six months is generally associated with a lower likelihood of maternal employment, but the association is most pronounced for mothers in high-inequality settings. We call for greater attention to the role of earnings inequality in shaping mothers’ employment and conditioning policy effects.</w:t>
      </w:r>
      <w:r>
        <w:rPr>
          <w:rFonts w:cs="Arial" w:ascii="Arial" w:hAnsi="Arial"/>
        </w:rPr>
        <w:t xml:space="preserve"> </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laborating on the Abstract: Group Meaning-Making in a Colombian Microsavings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ra B. Doering, Kristen McNei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ccess to formal financial products like savings accounts constitutes a hallmark feature of economic development, but individuals do not uniformly embrace these products. In explaining such financial preferences, scholars have focused on institutional, cultural, and material factors, but they have paid less attention to organizations and small groups. In this article, we argue that these factors are crucial to understanding financial preferences. We investigate a government-sponsored microsavings program in Colombia and find that participants became less interested in banking services over the course of the program, even as they gained access to appropriate accounts and their savings increased. Turning to qualitative data to understand this curious finding, we show that organizational efforts to disseminate abstract information about banking triggered a process of “elaboration” among group members, leading many to develop financial preferences at odds with those promoted by the government. This study integrates insights from economic sociology, organizational theory, and microsociology to advance theories of financial preference. In doing so, we reveal how organizational efforts to compress information, followed by group efforts to personalize and expand upon the information, can shape preferences and potentially undermine organizational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cientific Hegemony and the Field of Aut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aire Laurier Decoteau, Meghan Dan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utism is one of the twenty-first century’s most contested illnesses. Early controversies around vaccine harm have irrevocably structured the field of autism science. Despite incredible investment in genetic research on autism over the past 30 years, scientists have failed to identify a set of “genes for” autism, and genomic causality has become more complex. Yet, orthodox genetic explanations for autism have retained dominance over a vociferous field of heterodox experts pointing to a series of environmental insults (vaccines, heavy metal exposure, overuse of antibiotics, toxic pollution) as the main causes of autism. To make sense of this puzzling trend, we develop a novel theoretical synthesis combining a Bourdieusian field analysis with a Gramscian conception of hegemony, centered around the concept of “subsumptive orthodoxy.” Analyzing multiple years of archival data from the Interagency Autism Coordinating Committee, we argue that when faced with heterodox challenges, dominant members of the field shore up hegemony by incorporating environmental causal factors into the genome, thus engaging in subsumptive orthodoxy. This move gives rhetorical space to environmental explanations without providing them substantive causal weight, which renders particular environmental causes (like vaccines) impossible. This article traces the strategies dominant members of the field use to retain control over the definition and etiology of autism. We develop the broader implications of the study within autism science and beyo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easuring Stability and Change in Personal Culture Using Panel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vin Kiley, Stephen Vais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dels of population-wide cultural change tend to invoke one of two broad models of individual change. One approach theorizes people actively updating their beliefs and behaviors in the face of new information. The other argues that, following early socialization experiences, dispositions are stable. We formalize these two models, elaborate empirical implications of each, and derive a simple combined model for comparing them using panel data. We test this model on 183 attitude and behavior items from the 2006 to 2014 rotating panels of the General Social Survey. The pattern of results is complex but more consistent with the settled dispositions model than with the active updating model. Most of the observed change in the GSS appears to be short-term attitude change or measurement error rather than persisting changes. When persistent change occurs, it is somewhat more likely to occur in younger people and for public behaviors and beliefs about high-profile issues than for private attitudes. We argue that we need both models in our theory of cultural evolution but that we need more research on the circumstances under which each is more likely to app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luralistic Collapse: The “Oil Spill” Model of Mass Opinion Polar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DellaPosta </w:t>
      </w:r>
    </w:p>
    <w:p>
      <w:pPr>
        <w:pStyle w:val="Normal"/>
        <w:rPr>
          <w:rFonts w:ascii="Arial" w:hAnsi="Arial" w:cs="Arial"/>
        </w:rPr>
      </w:pPr>
      <w:r>
        <w:rPr>
          <w:rFonts w:cs="Arial" w:ascii="Arial" w:hAnsi="Arial"/>
          <w:b/>
        </w:rPr>
        <w:t>Abstract:</w:t>
      </w:r>
      <w:r>
        <w:rPr/>
        <w:t xml:space="preserve"> </w:t>
      </w:r>
      <w:r>
        <w:rPr>
          <w:rFonts w:cs="Arial" w:ascii="Arial" w:hAnsi="Arial"/>
        </w:rPr>
        <w:t>Despite widespread feeling that public opinion in the United States has become dramatically polarized along political lines, empirical support for such a pattern is surprisingly elusive. Reporting little evidence of mass polarization, previous studies assume polarization is evidenced via the amplification of existing political alignments. This article considers a different pathway: polarization occurring via social, cultural, and political alignments coming to encompass an increasingly diverse array of opinions and attitudes. The study uses 44 years of data from the General Social Survey representing opinions and attitudes across a wide array of domains as elements in an evolving belief network. Analyses of this network produce evidence that mass polarization has increased via a process of belief consolidation, entailing the collapse of previously cross-cutting alignments, thus creating increasingly broad and encompassing clusters organized around cohesive packages of beliefs. Further, the increasing salience of political ideology and partisanship only partly explains this trend. The structure of U.S. opinion has shifted in ways suggesting troubling implications for proponents of political and social pluralism.</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6-18T11:01:00Z</dcterms:modified>
  <cp:revision>8</cp:revision>
  <dc:subject/>
  <dc:title/>
</cp:coreProperties>
</file>