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Journal</w:t>
      </w:r>
    </w:p>
    <w:p>
      <w:pPr>
        <w:pStyle w:val="Normal"/>
        <w:tabs>
          <w:tab w:val="clear" w:pos="420"/>
          <w:tab w:val="center" w:pos="4153" w:leader="none"/>
          <w:tab w:val="left" w:pos="6236" w:leader="none"/>
        </w:tabs>
        <w:jc w:val="left"/>
        <w:rPr>
          <w:rFonts w:ascii="Arial" w:hAnsi="Arial" w:cs="Arial"/>
          <w:b/>
          <w:b/>
          <w:sz w:val="22"/>
          <w:szCs w:val="22"/>
        </w:rPr>
      </w:pPr>
      <w:r>
        <w:rPr>
          <w:rFonts w:cs="Arial" w:ascii="Arial" w:hAnsi="Arial"/>
          <w:b/>
          <w:sz w:val="22"/>
          <w:szCs w:val="22"/>
        </w:rPr>
        <w:tab/>
        <w:t>Volume 84, Issue 1, July 2020</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w Xi Jinping Dominates Elite Party Politics: A Case Study of Civil-Military Leadership Formation</w:t>
      </w:r>
    </w:p>
    <w:p>
      <w:pPr>
        <w:pStyle w:val="Normal"/>
        <w:rPr>
          <w:rFonts w:ascii="Arial" w:hAnsi="Arial" w:cs="Arial"/>
          <w:b/>
          <w:b/>
        </w:rPr>
      </w:pPr>
      <w:r>
        <w:rPr>
          <w:rFonts w:cs="Arial" w:ascii="Arial" w:hAnsi="Arial"/>
          <w:b/>
        </w:rPr>
        <w:t>Authors: You J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l supreme CCP leaders encounter an inherent contradiction between maintaining a necessary level of power sharing (collective leadership) while ensuring their own effective control over overall Party politics. This article uses case studies of the formation of the Eighteenth and the Nineteenth Central Military Commissions, as well as of the Nineteenth Politburo Standing Committee, to decipher how Xi Jinping has handled the contradiction by establishing his personal domination while attaining a degree of subtle grouping balance in the CCP/PLA leade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trengthening China’s Powerful Commission for Discipline Inspection under Xi Jinping, with a Case Study at the County Leve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ao, Xingmiu; Wen-Hsuan Tsai.</w:t>
      </w:r>
    </w:p>
    <w:p>
      <w:pPr>
        <w:pStyle w:val="Normal"/>
        <w:rPr>
          <w:rFonts w:ascii="Arial" w:hAnsi="Arial" w:cs="Arial"/>
        </w:rPr>
      </w:pPr>
      <w:r>
        <w:rPr>
          <w:rFonts w:cs="Arial" w:ascii="Arial" w:hAnsi="Arial"/>
          <w:b/>
        </w:rPr>
        <w:t>Abstract:</w:t>
      </w:r>
      <w:r>
        <w:rPr/>
        <w:t xml:space="preserve"> </w:t>
      </w:r>
      <w:r>
        <w:rPr>
          <w:rFonts w:cs="Arial" w:ascii="Arial" w:hAnsi="Arial"/>
        </w:rPr>
        <w:t>On becoming paramount leader, Xi Jinping, with the assistance of Wang Qishan, augmented the powers of the Commission for Discipline Inspection (CDI), the body charged with investigating wrongdoing by government and Party employees. To consolidate his power, Xi merged a number of different departments into a “great system of supervision and investigation,” known as the National Supervisory Commission (NSC). The CDI acts as the core body of the NSC, and it scrutinizes cases of corruption and malfeasance in coordination with relevant departments. The most important aspects of this process are “placing a case on file” (li’an) and “detention” (liuzhi). This article seeks to throw light on the CDI’s investigation process through extensive fieldwork carried out in County J.</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odes of Governance in the Chinese Bureaucracy: A “Control Rights” Theory</w:t>
      </w:r>
    </w:p>
    <w:p>
      <w:pPr>
        <w:pStyle w:val="Normal"/>
        <w:rPr>
          <w:rFonts w:ascii="Arial" w:hAnsi="Arial" w:cs="Arial"/>
          <w:b/>
          <w:b/>
        </w:rPr>
      </w:pPr>
      <w:r>
        <w:rPr>
          <w:rFonts w:cs="Arial" w:ascii="Arial" w:hAnsi="Arial"/>
          <w:b/>
        </w:rPr>
        <w:t>Authors:</w:t>
      </w:r>
      <w:r>
        <w:rPr/>
        <w:t xml:space="preserve"> </w:t>
      </w:r>
      <w:r>
        <w:rPr>
          <w:rFonts w:cs="Arial" w:ascii="Arial" w:hAnsi="Arial"/>
          <w:b/>
        </w:rPr>
        <w:t>Zhou, Xueguang; Lian, Ho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rawing on insights from recent economic theories of incomplete contracts, we develop a theoretical model on authority relationships in the Chinese bureaucracy by conceptualizing the allocation of control rights in goal setting, inspections, and provision of incentives among the principal, supervisor, and agents. Variations in the allocation of these control rights give rise to different modes of governance and entail distinct behavioral implications among the parties. The proposed model provides a unified framework and a set of analytical concepts to examine different governance structures, varying authority relationships, and the specific principal-agent problems entailed in a bureaucratic setting. We will illustrate this through a case study of authority relationships and ensuing behavioral patterns in the environmental protection arena over a five-year cycle of policy implementation.</w:t>
      </w:r>
      <w:r>
        <w:rPr>
          <w:rFonts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ampaign-Style Implementation and Affordable Housing Provision in China</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n, Xin.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existing literature identifies campaigns as an important tool of policy implementation for the Chinese Communist Party (CCP). However, scholars have yet to reach agreement about the effects of campaigns on policy outcomes. This article helps to provide answers through an analysis of an affordable housing campaign adopted by the central government between 2011 and 2015. My findings are confirmed using regression analysis of a large original data set that I compiled. The article finds that the campaign strengthened the political incentives for local officials and that they responded to the campaign by building more affordable housing. But the campaign’s effects varied across different types of localities, which led to a significant mismatch between the allocation of government resources and the actual needs of local residents. These findings point to the defects of campaign-style implementation and China’s need for more institutionalized mechanisms to implement policies prioritized by the national govern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atching Up with the West: Chinese Pathways to the Global Middle Class</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stafsson, Björn; Yang, Xiuna; Sicular, Ter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nationwide household survey data for 2002 and 2013, we investigate how widely Chinese household incomes had caught up to those of the middle class in the developed world by 2013, the year Xi Jinping came to power. Based on the living standards of the middle-income class in the European Union as our standard of comparison, we estimate that China’s “global middle class” with a similar living standard grew rapidly after 2002, reaching 254 million in 2013. We project that it had grown further to over 450 million by 2018. We describe the characteristics of this middle class, which is predominately urban, largely resides in China’s eastern region, and mainly depends on a wage income. A distinct business middle class exists but is relatively small. Analysis of the chances of attaining a middle-class income reveals the importance of an individual’s circumstances at birth. Parents’ education and occupation matter, and being born with an urban registration (hukou) provides a large advantage. For those born with a rural hukou, the most effective pathways to the middle class are migration and, if possible, obtaining an urban hukou.</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thinking China’s Rise: A Liberal Critique, by Xu Jilin; edited and translated by David Ownby. Cambridge: Cambridge University Press, 2018. v+218 pp. £75.00/A$136.95 (cloth).</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ewsmith, Joseph.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Rethinking China’s Rise: A Liberal Critique” by Jilin Xu and David Ownby.</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hina’s Crisis of Success, by William H. Overholt. Cambridge: Cambridge University Press, 2018. 302 pp. US$84.99 (cloth).</w:t>
      </w:r>
    </w:p>
    <w:p>
      <w:pPr>
        <w:pStyle w:val="Normal"/>
        <w:rPr>
          <w:rFonts w:ascii="Arial" w:hAnsi="Arial" w:cs="Arial"/>
          <w:b/>
          <w:b/>
        </w:rPr>
      </w:pPr>
      <w:r>
        <w:rPr>
          <w:rFonts w:cs="Arial" w:ascii="Arial" w:hAnsi="Arial"/>
          <w:b/>
        </w:rPr>
        <w:t>Authors: McCormick, Barrett L.</w:t>
      </w:r>
    </w:p>
    <w:p>
      <w:pPr>
        <w:pStyle w:val="Normal"/>
        <w:rPr>
          <w:rFonts w:ascii="Arial" w:hAnsi="Arial" w:cs="Arial"/>
          <w:color w:val="000000"/>
          <w:szCs w:val="21"/>
          <w:lang w:val="en"/>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China’s Crisis of Success” by William H. Overhol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China Tomorrow: Democracy or Dictatorship? by Jean-Pierre Cabestan; translated by N. Jayaram. Lanham, MD: Rowman &amp; Littlefield, 2019. vii+209 pp.</w:t>
      </w:r>
      <w:r>
        <w:rPr>
          <w:rFonts w:cs="Arial" w:ascii="Arial" w:hAnsi="Arial"/>
          <w:b/>
        </w:rPr>
        <w:t xml:space="preserve"> </w:t>
      </w:r>
      <w:r>
        <w:rPr>
          <w:rFonts w:cs="Arial" w:ascii="Arial" w:hAnsi="Arial"/>
          <w:b/>
        </w:rPr>
        <w:t>US$32.00/£22.95 (pap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mith, Craig A.</w:t>
      </w:r>
    </w:p>
    <w:p>
      <w:pPr>
        <w:pStyle w:val="Normal"/>
        <w:rPr>
          <w:rFonts w:ascii="Arial" w:hAnsi="Arial" w:cs="Arial"/>
          <w:color w:val="000000"/>
          <w:szCs w:val="21"/>
          <w:lang w:val="en"/>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China Tomorrow: Democracy or Dictatorship?” by Jean-Pierre Cabestan.</w:t>
      </w:r>
    </w:p>
    <w:p>
      <w:pPr>
        <w:pStyle w:val="Normal"/>
        <w:rPr>
          <w:rFonts w:ascii="Arial" w:hAnsi="Arial" w:cs="Arial"/>
          <w:b/>
          <w:b/>
          <w:color w:val="000000"/>
          <w:szCs w:val="21"/>
          <w:lang w:val="en"/>
        </w:rPr>
      </w:pPr>
      <w:r>
        <w:rPr>
          <w:rFonts w:cs="Arial" w:ascii="Arial" w:hAnsi="Arial"/>
          <w:b/>
          <w:color w:val="000000"/>
          <w:szCs w:val="21"/>
          <w:lang w:val="en"/>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Contesting Cyberspace in China: Online Expression and Authoritarian Resilience, by Rongbin Han, New York: Columbia University Press, 2018. x+315 pp.</w:t>
      </w:r>
      <w:r>
        <w:rPr>
          <w:rFonts w:cs="Arial" w:ascii="Arial" w:hAnsi="Arial"/>
          <w:b/>
        </w:rPr>
        <w:t xml:space="preserve"> </w:t>
      </w:r>
      <w:r>
        <w:rPr>
          <w:rFonts w:cs="Arial" w:ascii="Arial" w:hAnsi="Arial"/>
          <w:b/>
        </w:rPr>
        <w:t>US$30.00/£24.00 (paper).</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Xu, Jian. </w:t>
      </w:r>
    </w:p>
    <w:p>
      <w:pPr>
        <w:pStyle w:val="Normal"/>
        <w:rPr>
          <w:rFonts w:ascii="Arial" w:hAnsi="Arial" w:cs="Arial"/>
          <w:color w:val="000000"/>
          <w:szCs w:val="21"/>
          <w:lang w:val="en"/>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Contesting Cyberspace in China: Online Expression and Authoritarian Resilience” by Rongbin Han.</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Manipulating Globalization: The Influence of Bureaucrats on Business in China, by Ling Chen, Stanford, CA: Stanford University Press, 2018. ix+207 pp. US$50.00 (cloth).</w:t>
      </w:r>
      <w:r>
        <w:rPr>
          <w:rFonts w:cs="Arial" w:ascii="Arial" w:hAnsi="Arial"/>
          <w:b/>
        </w:rPr>
        <w:t xml:space="preserve"> </w:t>
      </w:r>
    </w:p>
    <w:p>
      <w:pPr>
        <w:pStyle w:val="Normal"/>
        <w:rPr>
          <w:rFonts w:ascii="Arial" w:hAnsi="Arial" w:cs="Arial"/>
          <w:b/>
          <w:b/>
        </w:rPr>
      </w:pPr>
      <w:r>
        <w:rPr>
          <w:rFonts w:cs="Arial" w:ascii="Arial" w:hAnsi="Arial"/>
          <w:b/>
        </w:rPr>
        <w:t>Authors: Murphree, Michael.</w:t>
      </w:r>
    </w:p>
    <w:p>
      <w:pPr>
        <w:pStyle w:val="Normal"/>
        <w:rPr>
          <w:rFonts w:ascii="Arial" w:hAnsi="Arial" w:cs="Arial"/>
          <w:color w:val="000000"/>
          <w:szCs w:val="21"/>
          <w:lang w:val="en"/>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Manipulating Globalization: The Influence of Bureaucrats on Business in China” by Ling Chen.</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Making Autocracy Work: Representation and Responsiveness in Modern China, by Rory Truex, Cambridge: Cambridge University Press, 2016. 232 pp. US$34.99 (paper).</w:t>
      </w:r>
    </w:p>
    <w:p>
      <w:pPr>
        <w:pStyle w:val="Normal"/>
        <w:rPr>
          <w:rFonts w:ascii="Arial" w:hAnsi="Arial" w:cs="Arial"/>
          <w:b/>
          <w:b/>
        </w:rPr>
      </w:pPr>
      <w:r>
        <w:rPr>
          <w:rFonts w:cs="Arial" w:ascii="Arial" w:hAnsi="Arial"/>
          <w:b/>
        </w:rPr>
        <w:t>Authors: Dowdle, Michael.</w:t>
      </w:r>
    </w:p>
    <w:p>
      <w:pPr>
        <w:pStyle w:val="Normal"/>
        <w:rPr>
          <w:rFonts w:ascii="Arial" w:hAnsi="Arial" w:cs="Arial"/>
          <w:color w:val="000000"/>
          <w:szCs w:val="21"/>
          <w:lang w:val="en"/>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Making Autocracy Work: Representation and Responsiveness in Modern China” by Rory Truex.</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Communists Constructing Capitalism: State, Market, and the Party in China’s Financial Reform, by Julian Gruin, Manchester: Manchester University Press, 2019. vii+271 pp. £20.00 (pap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awski, Thomas 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Communists Constructing Capitalism: State, Market, and the Party in China’s Financial Reform” by Julian Gru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Policy, Regulation, and Innovation in China’s Electricity and Telecom Industries, edited by Loren Brandt, and Thomas G. Rawski, Cambridge: Cambridge University Press, 2019. 526 pp. US$44.00 (pap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lekhanov, Dmitriy.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Policy, Regulation, and Innovation in China’s Electricity and Telecom Industries” by Loren Brandt and Thomas G. Rawsk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Social Mobilisation in Post-industrial China: The Case of Rural Urbanisation, by Jia Gao, and Yuanyuan Su, Cheltenham: Edward Elgar, 2019. v+242 pp. £80.00 (cloth).</w:t>
      </w:r>
      <w:r>
        <w:rPr>
          <w:rFonts w:cs="Arial" w:ascii="Arial" w:hAnsi="Arial"/>
          <w:b/>
        </w:rPr>
        <w:t xml:space="preserve"> </w:t>
      </w:r>
    </w:p>
    <w:p>
      <w:pPr>
        <w:pStyle w:val="Normal"/>
        <w:rPr>
          <w:rFonts w:ascii="Arial" w:hAnsi="Arial" w:cs="Arial"/>
          <w:b/>
          <w:b/>
        </w:rPr>
      </w:pPr>
      <w:r>
        <w:rPr>
          <w:rFonts w:cs="Arial" w:ascii="Arial" w:hAnsi="Arial"/>
          <w:b/>
        </w:rPr>
        <w:t>Authors: Meyer-Clement, Ele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Social Mobilisation in Post-industrial China: The Case of Rural Urbanisation,” by Jia Gao and Yuanyuan S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Rural Land Takings Law in Modern China: Origin and Evolution, by Chun Peng, New York: Cambridge University Press, 2018. vii+336 pp. £95.00 (clo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Zhang, Taisu.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Rural Land Takings Law in Modern China: Origin and Evolution” by Chun Pe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Hypocrisy: The Tales of Realities of Drug Detainees in China, by Vincent Shing Cheng, Hong Kong: Hong Kong University Press, 2019. vi+164 pp. US$45.00 (clo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hazi-Tehrani, Adam.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Hypocrisy: The Tales of Realities of Drug Detainees in China” by Vincent Shing Che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Re-engineering Affordable Care Policy in China: Is Marketization a Solution? by Peter Nan-shong Lee,. Abingdon: Routledge, 2019. vii+255 pp. US$242.00 (cloth), US$57.95/€37.10 (e-boo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üller, Armi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Re-engineering Affordable Care Policy in China: Is Marketization a Solution?” by Peter Nan-shong Le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International Migrants in China’s Global City: The New Shanghailanders, by James Farrer, Abingdon: Routledge, 2019. xi+216 pp. A$242.00 (cloth), A$53.00 (e-book).</w:t>
      </w:r>
      <w:r>
        <w:rPr>
          <w:rFonts w:cs="Arial" w:ascii="Arial" w:hAnsi="Arial"/>
          <w:b/>
        </w:rPr>
        <w:t xml:space="preserve"> </w:t>
      </w:r>
    </w:p>
    <w:p>
      <w:pPr>
        <w:pStyle w:val="Normal"/>
        <w:rPr>
          <w:rFonts w:ascii="Arial" w:hAnsi="Arial" w:cs="Arial"/>
          <w:b/>
          <w:b/>
        </w:rPr>
      </w:pPr>
      <w:r>
        <w:rPr>
          <w:rFonts w:cs="Arial" w:ascii="Arial" w:hAnsi="Arial"/>
          <w:b/>
        </w:rPr>
        <w:t>Authors: Knowles, Caroli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International Migrants in China’s Global City: The New Shanghailanders” by James Farr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Chairman Xi Remakes the PLA: Assessing Chinese Military Reforms, edited by Phillip C. Saunders, Arthur S. Ding, Andrew Scobell, Andrew N. D. Yang, and Joel Wuthnow. Washington, DC: National Defense University Press, 2019. ix+768 pp. US$24.95 (paper).</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ou J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Chairman Xi Remakes the PLA: Assessing Chinese Military Reforms” by Phillip C. Saunders, Arthur S. Ding, Andrew Scobell, Andrew N. D. Yang, and Joel Wuthnow.</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India and China at Sea: Competition for Naval Dominance in the Indian Ocean, edited by David Brewster. New Delhi: Oxford University Press, 2018. ix+256 pp. £31.99 (clo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cDevitt, Michael. </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India and China at Sea: Competition for Naval Dominance in the Indian Ocean” by David Brews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Building Hồ’s Army: Chinese Military Assistance to North Vietnam, by Xiaobing Li, Lexington: University Press of Kentucky, 2019. viii+283 pp. US$50.00 (clo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ss, Robert S.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szCs w:val="21"/>
        </w:rPr>
        <w:t>The article reviews the book</w:t>
      </w:r>
      <w:r>
        <w:rPr>
          <w:rFonts w:cs="Arial" w:ascii="Arial" w:hAnsi="Arial"/>
          <w:color w:val="000000"/>
          <w:szCs w:val="21"/>
          <w:lang w:val="en"/>
        </w:rPr>
        <w:t xml:space="preserve"> “Building Hồ’s Army: Chinese Military Assistance to North Vietnam” by Xiaobing L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China, Africa, and the Future of the Internet, by Iginio Gagliardone, London: Zed Books, 2019. xi+193 pp. £18.99/US$25.00 (pap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riessen, Miriam.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 Africa, and the Future of the Internet” by Iginio Gagliardon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t xml:space="preserve"> </w:t>
      </w:r>
      <w:r>
        <w:rPr>
          <w:rFonts w:cs="Arial" w:ascii="Arial" w:hAnsi="Arial"/>
          <w:b/>
        </w:rPr>
        <w:t>Handbook on China and Globalization, edited by Huiyao Wang, and Lu Miao, Cheltenham: Edward Elgar, 2019. v+497 pp. £195.00 (clo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ummers, Tim.</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andbook on China and Globalization” by Huiyao Wang and Lu Mia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t xml:space="preserve"> </w:t>
      </w:r>
      <w:r>
        <w:rPr>
          <w:rFonts w:cs="Arial" w:ascii="Arial" w:hAnsi="Arial"/>
          <w:b/>
        </w:rPr>
        <w:t>Rebranding China: Contested Status Signaling in the Changing Global Order, by Xiaoyu Pu, Stanford, CA: Stanford University Press, 2019. ix+145 pp. US$65.00 (clo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kken, Børg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branding China: Contested Status Signaling in the Changing Global Order” by Xiaoyu P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After the Post–Cold War: The Future of Chinese History, by Dai Jinhua; edited and with an introduction by Lisa Rofel. Durham, NC: Duke University Press, 2018. vii+199 pp. US$24.95 (pap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lark, Paul.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fter the Post–Cold War: The Future of Chinese History” by Dai Jinhua.</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Visual Arts, Representations and Interventions in Contemporary China: Urbanized Interface, edited by Minna Valjakka, and Meiqin Wang, Amsterdam: Amsterdam University Press, 2018. 316 pp. €85.00 (cloth).</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harchenkova, Svetla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Visual Arts, Representations and Interventions in Contemporary China: Urbanized Interface” by Minna Valjakka and Meiqin W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t xml:space="preserve"> </w:t>
      </w:r>
      <w:r>
        <w:rPr>
          <w:rFonts w:cs="Arial" w:ascii="Arial" w:hAnsi="Arial"/>
          <w:b/>
        </w:rPr>
        <w:t>China Tripping: Encountering the Everyday in the People’s Republic, edited by Jeremy A. Murray, Perry Link, and Paul G. Pickowicz. Lanham, MD: Rowman &amp; Littlefield, 2019. v+157 pp. US$25.00 (pap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Ikels, Charlott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 Tripping: Encountering the Everyday in the People’s Republic” by Jeremy A. Murray, Perry Link, and Paul G. Pickowicz.</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t xml:space="preserve"> </w:t>
      </w:r>
      <w:r>
        <w:rPr>
          <w:rFonts w:cs="Arial" w:ascii="Arial" w:hAnsi="Arial"/>
          <w:b/>
        </w:rPr>
        <w:t>Afterlives of Chinese Communism: Political Concepts from Mao to Xi, edited by Christian Sorace, Ivan Franceschini, and Nicolas Loubere. Canberra: ANU Press; London: Verso, 2019. 416 pp. £19.99 (paper); available free as an e-book on the ANU Press websi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cCormick, Barrett L.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fterlives of Chinese Communism: Political Concepts from Mao to Xi” by Christian Sorace, Ivan Franceschini, and Nicolas Louber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t xml:space="preserve"> </w:t>
      </w:r>
      <w:r>
        <w:rPr>
          <w:rFonts w:cs="Arial" w:ascii="Arial" w:hAnsi="Arial"/>
          <w:b/>
        </w:rPr>
        <w:t>The Ebb and Flow of Chinese Petroleum: A Story Told by a Witness, by Mao Huahe; translated by Mao Yiran, and Thomas Seay. Leiden: Brill, 2019. vii+367 pp. US$192.00 (clo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ai Wei Lim.</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Ebb and Flow of Chinese Petroleum: A Story Told by a Witness” by Mao Huah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Raising China’s Revolutionaries: Modernizing Childhood for Cosmopolitan Nationalists and Liberated Comrades, 1920s–1950s, by Margaret Mih Tillman. New York: Columbia University Press, 2018. ix+339 pp. US$65.00/£50.00 (cloth).</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e Giorgi, Laura.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aising China’s Revolutionaries: Modernizing Childhood for Cosmopolitan Nationalists and Liberated Comrades, 1920s–1950s” by Margaret Mih Tillm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t xml:space="preserve"> </w:t>
      </w:r>
      <w:r>
        <w:rPr>
          <w:rFonts w:cs="Arial" w:ascii="Arial" w:hAnsi="Arial"/>
          <w:b/>
        </w:rPr>
        <w:t>Sexuality in China: Histories of Power and Pleasure, edited by Howard Chiang, Seattle: University of Washington Press, 2018. ix+255 pp. US$30.00 (pap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ao, Hongwei.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exuality in China: Histories of Power and Pleasure” by Howard Chia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t xml:space="preserve"> </w:t>
      </w:r>
      <w:r>
        <w:rPr>
          <w:rFonts w:cs="Arial" w:ascii="Arial" w:hAnsi="Arial"/>
          <w:b/>
        </w:rPr>
        <w:t>Chinese Agriculture in the 1930s: Investigations into John Lossing Buck’s Rediscovered “Land Utilization in China” Microdata, edited by Hao Hu, Funing Zhong, and Calum G. Turvey. London: Palgrave Macmillan, 2019. xxii+311 pp. €109.99 (cloth), €93.08 (e-book).</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rigo, Linda Gai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Agriculture in the 1930s: Investigations into John Lossing Buck’s Rediscovered “Land Utilization in China” Microdata” by Hao Hu, Funing Zhong, and Calum G. Turve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t xml:space="preserve"> </w:t>
      </w:r>
      <w:r>
        <w:rPr>
          <w:rFonts w:cs="Arial" w:ascii="Arial" w:hAnsi="Arial"/>
          <w:b/>
        </w:rPr>
        <w:t>Politicized Society: Taiwan’s Struggle with Its One-Party Past, by Mikael Mattlin. Copenhagen: NIAS Press, 2018. vii+404 pp. £18.99 (paper).</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i, Eunju.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oliticized Society: Taiwan’s Struggle with Its One-Party Past” by Mikael Mattl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t xml:space="preserve"> </w:t>
      </w:r>
      <w:r>
        <w:rPr>
          <w:rFonts w:cs="Arial" w:ascii="Arial" w:hAnsi="Arial"/>
          <w:b/>
        </w:rPr>
        <w:t>Foreign Policies toward Taiwan, by Shaohua Hu. London: Routledge, 2018. vi+161 pp. A$221.00 (cloth), A$35.50 (e-boo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ow, Peter C Y.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oreign Policies toward Taiwan” by Shaohua Hu.</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t xml:space="preserve"> </w:t>
      </w:r>
      <w:r>
        <w:rPr>
          <w:rFonts w:cs="Arial" w:ascii="Arial" w:hAnsi="Arial"/>
          <w:b/>
        </w:rPr>
        <w:t>Corruption Prevention and Governance in Hong Kong, by Ian Scott, and Ting Gong. Abingdon: Routledge, 2019. vii+229 pp. US$115.00 (clo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seph Yu-shek Cheng.</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rruption Prevention and Governance in Hong Kong” by Ian Scott and Ting Go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t xml:space="preserve"> </w:t>
      </w:r>
      <w:r>
        <w:rPr>
          <w:rFonts w:cs="Arial" w:ascii="Arial" w:hAnsi="Arial"/>
          <w:b/>
        </w:rPr>
        <w:t>A Chinese Melting Pot: Original People and Immigrants in Hong Kong’s First “New Town,” by Elizabeth Lominska Johnson, and Graham E. Johnson. Hong Kong: Hong Kong University Press, 2019. vi+218 pp. US$70.00 (clo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atson, Rubi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Chinese Melting Pot: Original People and Immigrants in Hong Kong’s First ‘New Town’,” by Elizabeth Lominska Johnson and Graham E. Johns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09-02T10:22:00Z</dcterms:modified>
  <cp:revision>266</cp:revision>
  <dc:subject/>
  <dc:title/>
</cp:coreProperties>
</file>