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2, Issue 3,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mmigrants’ Experiences of Volunteering; A Meta-Ethnography</w:t>
      </w:r>
    </w:p>
    <w:p>
      <w:pPr>
        <w:pStyle w:val="Normal"/>
        <w:rPr>
          <w:rFonts w:ascii="Arial" w:hAnsi="Arial" w:cs="Arial"/>
          <w:b/>
          <w:b/>
        </w:rPr>
      </w:pPr>
      <w:r>
        <w:rPr>
          <w:rFonts w:cs="Arial" w:ascii="Arial" w:hAnsi="Arial"/>
          <w:b/>
        </w:rPr>
        <w:t>Authors: Silje Sveen, Kirsti Sarheim Anthun, Kari Bjerke Batt-Rawden, Laila Tingv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ong policy makers and governments in the Global North, the voluntary sector is considered a central arena for immigrant integration. The aim of this interpretive synthesis was to systematically review research to understand immigrants’ volunteering experiences and explore how volunteering may influence immigrants’ health. A systematic literature review was performed using six databases. Eleven studies met our inclusion criteria. Meta-ethnography was applied for the interpretive synthesis. Immigrants’ perceived volunteering contributed to improving self-conception, engaging in the community, developing skills and knowledge, and building social networks. Under certain conditions, volunteering could be an arena for developing meaningfulness and belongingness and capacity building in the new community for immigrants. Our study indicates that volunteering may have a health-promoting impact that may contribute to immigrants’ sense of belonging and positive well-being. However, this effect seems complex, and volunteering activities and contexts must be further explo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oviding Extra Information Increases Blood Donor Return After Deferral While Offering an Alternative Good Deed Does Not: Results From a Field Randomized Controlled Tri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loes L. C. Spekman, Theo G. van Tilburg, Eva-Maria Mer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nating blood (components) is considered a “good deed,” especially in voluntary, nonremunerated contexts where blood is donated for unknown recipients. For donor and recipient safety, blood banks apply deferral criteria. Deferred donors are less likely to return for future donations. Based on theory (e.g., on emotion, habit, and identity) and practice, several methods have been suggested to encourage return after deferral, yet few of these methods have been tested in rigorous study designs, or in the field. In this study, we therefore investigated whether offering an alternative “good deed” or providing additional information about deferral would increase donor return. Results of a randomized controlled field trial at 10 Dutch blood donation centers showed that offering alternative good deeds after deferral did not significantly increase donor return, while providing additional information did increase whole blood donor return. This suggests that additional information contributes to the continuation of pro-social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rvice-Learning in Higher Education and Prosocial Identity 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dsey M. McDougle, Huafa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most nonprofits, their effectiveness, sustainability, and survival all depend on the willingness of individuals to behave in prosocial ways, for example, by giving time, money, and/or resources to various organizations and causes. Scholars have, therefore, long sought to identify predictors of prosocial behaviors; and, one consistently significant variable in this quest has been prosocial role identity. Indeed, the strength of this identity, studies have shown, positively predicts participation in a variety of prosocial activities. Despite this significance, research on service-learning, a widely utilized pedagogical practice intended to prepare prosocially active and engaged citizens, has been largely disconnected from the literature on identity motivated behavior. Yet, this literature provides a strong conceptual foundation for understanding why, when, how, and for whom participation in service-learning will be associated with positive changes in prosocial identities—and, ultimately sustained participation in role-related prosocial behaviors. In this article, we connect these literatures and propose a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It Pay to be Green? A Study of the Global Microfinance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f Atle Beisland, Stephen Zamore, Roy Mers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whether it pays to be green in the microfinance industry. Environmental issues are important for all businesses around the world, and thus many microfinance institutions (MFIs) started embracing them as an additional objective alongside their traditional social and financial objectives. This article is among the first to test the relationships between environmental performance and both the financial and social performance of MFIs. Using a sample of 234 rated MFIs in 58 countries, we find that being green is associated with higher social and financial performance. Specifically, MFIs with environmental policies have higher financial performance (i.e., higher returns on assets, lower operating costs, and lower cost of capital) and higher social performance (i.e., a higher social rating score) than those without environmental policies. Overall, the results suggest that it pays to be green in the microfinance industry and this should motivate MFIs considering being green to do s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amining Donor Preference for Charity Religious Affili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Ox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United States, most charitable donations go to religiously affiliated organizations, yet the impact of a charity’s affiliation on donor behavior is currently unclear. To better understand this impact, this article uses a laboratory experiment to explore how a charity’s religious affiliation drives donor behavior. In the experiment, participants select one charity from a list of eight, with each charity varying in religious affiliation. Masked and unmasked sessions differ in the inclusion of religious affiliation from half the charities, with masked sessions omitting religious affiliation of the charities. This article finds that adding religious language decreases donation frequency and average donation amounts for Christian charities competing against other religious charities. This drop is primarily driven by participants that are politically liberal. Participants prefer charity religious affiliation to match their own religious identity; however, participant strength of religiosity is more predictive in charity choice than religious affil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usiness-Like and Still Serving Society? Investigating the Relationship Between NPOs Being Business-Like and Their Societal Roles</w:t>
      </w:r>
    </w:p>
    <w:p>
      <w:pPr>
        <w:pStyle w:val="Normal"/>
        <w:rPr>
          <w:rFonts w:ascii="Arial" w:hAnsi="Arial" w:cs="Arial"/>
          <w:b/>
          <w:b/>
        </w:rPr>
      </w:pPr>
      <w:r>
        <w:rPr>
          <w:rFonts w:cs="Arial" w:ascii="Arial" w:hAnsi="Arial"/>
          <w:b/>
        </w:rPr>
        <w:t>Authors: Ben Suykens, Florentine Maier, Michael Meyer, Bram Verschue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NPOs) becoming business-like is a contested issue. Some understand the adoption of business-like practices by NPOs as a case of adopting rational myths through institutional isomorphism and thus potentially dangerous for NPOs’ ability to fulfill their unique societal roles. Others are more optimistic, arguing that technical rationality is possible in the adoption of business-like practices, and that such practices can therefore support NPOs in fulfilling a wide range of societal roles. Drawing on survey data of NPOs in Flanders, we examine the relationship between the extent to which NPOs use business-like practices, and the extent to which they engage in various societal roles. We find that business-like practices are weakly related to NPOs’ societal roles. All roles are positively related to nonprofit managerialism and unrelated to NPOs’ reliance on commercial funding. Our results suggest that a certain optimism regarding the rational use of business-like approaches is justif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upporting Volunteer Well-Being Through Disaster: Perspectives and Practices of a Youth-Led Informal Crisis Volunteer Group</w:t>
      </w:r>
    </w:p>
    <w:p>
      <w:pPr>
        <w:pStyle w:val="Normal"/>
        <w:rPr>
          <w:rFonts w:ascii="Arial" w:hAnsi="Arial" w:cs="Arial"/>
          <w:b/>
          <w:b/>
        </w:rPr>
      </w:pPr>
      <w:r>
        <w:rPr>
          <w:rFonts w:cs="Arial" w:ascii="Arial" w:hAnsi="Arial"/>
          <w:b/>
        </w:rPr>
        <w:t>Authors: Sylvia Nissen, Sally Carlton, Jennifer H.K.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bedded in growing expectations for post-disaster volunteer participation are questions of volunteers’ psychological well-being. Witnessing destruction and suffering, and the intense pressures of the work itself, can place heavy demands on crisis volunteers, particularly in “informal” community groups that may lack the structure, systems, and supports embedded within “formal” disaster response organizations. This article examines how the Student Volunteer Army in Aotearoa New Zealand has negotiated volunteers’ well-being across two disaster responses: an earthquake in 2011 and terrorist attacks in 2019. We identify three interrelated practices adopted by the group to support well-being: “action” (enabling opportunities for people to engage in volunteering); “reflection” (facilitating processes of discussion and debriefing); and “connection” (creating physical space and practices to enhance social interactions). Our discussion considers the implications of multi-layered practices of support that can develop within informal crisis volunteer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loring the Regional Determinants of the Emergence of Social Enterprises in South Korea: An Entrepreneurial Ecosystem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gbin Woo, Hyejin J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uth Korea has experienced a rapid increase in the emergence of social enterprises that aim to address various social problems. However, little is known about the conditions that can affect the emergence of social enterprises at the regional level. This study examined the regional factors that influence the establishment of social enterprises using a panel dataset of observations on 17 metropolitan cities and provinces in South Korea from 2012 to 2019. The appearance of social enterprises in regional entrepreneurial ecosystems was found to be associated with the market, government, networks, financial resources, and human capital. We also found that the determinants of their emergence within South Korea’s social enterprise ecosystem vary based on their level of development and purpose. Based on the results, we suggested several policy implications and sugges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n We Chat . . . Privately? Using Twitter Chats to Facilitate Offline Engagement for Nonprofits</w:t>
      </w:r>
    </w:p>
    <w:p>
      <w:pPr>
        <w:pStyle w:val="Normal"/>
        <w:rPr>
          <w:rFonts w:ascii="Arial" w:hAnsi="Arial" w:cs="Arial"/>
          <w:b/>
          <w:b/>
        </w:rPr>
      </w:pPr>
      <w:r>
        <w:rPr>
          <w:rFonts w:cs="Arial" w:ascii="Arial" w:hAnsi="Arial"/>
          <w:b/>
        </w:rPr>
        <w:t>Authors: Matthew P. Tayl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a health-focused nonprofit organization’s Twitter chats, using qualitative content analysis and social network analysis (SNA) to describe the characteristics of participants and their patterns of interaction. Together, these analyses indicate that Twitter chats do not produce the dialogue that seems inherent to the format. The chats are driven by a small group of users, feature minimal levels of participation from most users, and are heavy on retweets rather than original messages. Nevertheless, these chats can serve to identify committed users and thereby facilitate future offline relationship building rather than being the primary source of relationship building. Offline interactions hold the potential to result in dialogue consistent with theoretical models; however, these interactions may instead serve organizational purposes within an advocacy context. Suggestions that focus on exploring the value of social media for generating offline engagement and relationship building for further research are m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erceived Organizational Support and Volunteer Outcomes: Evidence From a German Environmental Nonprofit Organization</w:t>
      </w:r>
    </w:p>
    <w:p>
      <w:pPr>
        <w:pStyle w:val="Normal"/>
        <w:rPr>
          <w:rFonts w:ascii="Arial" w:hAnsi="Arial" w:cs="Arial"/>
          <w:b/>
          <w:b/>
        </w:rPr>
      </w:pPr>
      <w:r>
        <w:rPr>
          <w:rFonts w:cs="Arial" w:ascii="Arial" w:hAnsi="Arial"/>
          <w:b/>
        </w:rPr>
        <w:t>Authors: Charlotte Traeger, Kerstin Alfes, Nils Fürste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research on organizational aspects designed to enhance volunteer attitudes has grown over time, we still lack knowledge on the mechanisms that explain these relationships and are specific to the volunteering context. In the present study, we draw on social identity theory to explore how two organizational characteristics relating to a nonprofit organization’s (NPO) nature (volunteers’ organizational vision acceptance) and nurture (volunteers’ perception of organizational support) interact to promote volunteers’ engagement and retention. Findings from a survey of 1,355 volunteers in a German environmental NPO show that the relationship between perceived organizational support and both volunteer outcomes is mediated by organizational identification and moderated by volunteers’ acceptance of organizational vision. We contribute to research on the professionalization of volunteer management by highlighting the importance of volunteers’ acceptance of their NPO’s vision for their engagement and intention to lea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at Matters for Charitable Donations Under Authoritarianism? An Examination of Organizational Legitimacy and Political Connections</w:t>
      </w:r>
    </w:p>
    <w:p>
      <w:pPr>
        <w:pStyle w:val="Normal"/>
        <w:rPr>
          <w:rFonts w:ascii="Arial" w:hAnsi="Arial" w:cs="Arial"/>
          <w:b/>
          <w:b/>
        </w:rPr>
      </w:pPr>
      <w:r>
        <w:rPr>
          <w:rFonts w:cs="Arial" w:ascii="Arial" w:hAnsi="Arial"/>
          <w:b/>
        </w:rPr>
        <w:t>Authors: Qu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ary certification that signals nonprofit organizations’ legitimacy has been found to be positively related to charitable donations in Europe and North America. However, whether these proxies of organizational legitimacy matter under authoritarian regimes where political connections are deemed critical for resource acquisition has not been explored. Based on a sample of 2,021 Chinese foundations, this article finds that organizational legitimacy achieved through certification is tied to an increase in charitable donations. Meanwhile, organizational legitimacy tends to negatively moderate the relationship between foundations’ political affiliation and charitable donations. That is, certification lifts the amount of charitable donations to civic foundations that are not formally affiliated with the state more than it does for politically affiliated foundations. As the first quantitative study on the effect of voluntary nonprofit certification programs on charitable donations outside Western democracies, this article contributes to our understanding of fundraising in China and other authoritarian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ocial Expectations for Charitable Giving in China</w:t>
      </w:r>
    </w:p>
    <w:p>
      <w:pPr>
        <w:pStyle w:val="Normal"/>
        <w:rPr>
          <w:rFonts w:ascii="Arial" w:hAnsi="Arial" w:cs="Arial"/>
          <w:b/>
          <w:b/>
        </w:rPr>
      </w:pPr>
      <w:r>
        <w:rPr>
          <w:rFonts w:cs="Arial" w:ascii="Arial" w:hAnsi="Arial"/>
          <w:b/>
        </w:rPr>
        <w:t>Authors: Lin Nie, Kwan Nok Chan, Wai-Fung L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apid rise of philanthropy in China has motivated extensive research on why people make charitable donations as a personal decision, but few studies have explored the social dimension of these decisions. We propose that the legacy of government welfare provision and the culture of trust have led Chinese citizens to form different expectations for others in philanthropic situations. Our survey results point to some interesting asymmetries: Generalized trust and institutional trust toward local governments inflate people’s expectation for philanthropic contributions from others, whereas particularized trust and trust toward the central government reduce it. Also, Chinese citizens expect government employees to make larger contributions, but they don’t expect charities with government backing to receive correspondingly larger donations. We conclude with some observations on how the unique pattern of social expectation may shape the future of Chinese philanthrop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6-20T09:02:00Z</dcterms:modified>
  <cp:revision>139</cp:revision>
  <dc:subject/>
  <dc:title/>
</cp:coreProperties>
</file>