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cs="Arial"/>
          <w:b/>
          <w:b/>
          <w:color w:val="000000"/>
          <w:kern w:val="2"/>
          <w:sz w:val="28"/>
          <w:szCs w:val="28"/>
          <w:lang w:val="en"/>
        </w:rPr>
      </w:pPr>
      <w:r>
        <w:rPr>
          <w:rFonts w:cs="Arial" w:ascii="Arial" w:hAnsi="Arial"/>
          <w:b/>
          <w:color w:val="000000"/>
          <w:kern w:val="2"/>
          <w:sz w:val="28"/>
          <w:szCs w:val="28"/>
          <w:lang w:val="en"/>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8</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itizens' impact on knowledge-intensive policy: introduction to a special issue</w:t>
      </w:r>
    </w:p>
    <w:p>
      <w:pPr>
        <w:pStyle w:val="Normal"/>
        <w:rPr/>
      </w:pPr>
      <w:r>
        <w:rPr>
          <w:rFonts w:cs="Arial" w:ascii="Arial" w:hAnsi="Arial"/>
          <w:b/>
        </w:rPr>
        <w:t xml:space="preserve">Authors: Griessler, Erich; Biegelbauer, Peter; Hansen, Janu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itizen participation in terms of participatory technology assessment (PTA) has caused a lot of debate in science and technology policy. However, there are still many open questions: What is the actual impact of PTA on policy-making? On which normative theory of democracy is the evaluation of PTA based and does it make a difference which theory is used? Which framework is appropriate to evaluate the often fuzzy impact of PTA on policy-making? Is PTA actually a central element for policy-making or are other factors much more relevant such as politicians' involvement or the presence of industry interests? What is the 'nature' of the public in different national and institutional contexts? How are expectations of policy-makers played out in the perceived need for regulation? These issues are addressed in a series of comparative papers in this issue which focus on the regulation of xenotransplantation in the 1990s and early 2000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mocratic theory and citizen participation: democracy models in the evaluation of public participation in science and tech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 xml:space="preserve">Biegelbauer, Peter; Hansen, Janu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rgue that some of the controversies over the democratic merits of (participatory) technology assessment can be traced to conflicting assumptions about what constitutes a legitimate democratic procedure. We compare how two influential normative models of democracy - 'representative' and 'direct' - value public engagement processes according to different criteria. Criteria drawn from this analysis are used to compare a series of case studies on xenotransplantation policy-making. We show that the democratic merits of participatory technology assessments probably owe as much to the institutional context as to the precise evaluative criteria or procedural designs. This calls for a closer interaction between science and technology studies research on public engagement and comparative politics schola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op looking up the ladder: analyzing the impact of participatory technology assessment from a process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 xml:space="preserve">Loeber, Anne; Griessler, Erich; Versteeg, Wytsk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rgue that some of the controversies over the democratic merits of (participatory) technology assessment can be traced to conflicting assumptions about what constitutes a legitimate democratic procedure. We compare how two influential normative models of democracy - 'representative' and 'direct' - value public engagement processes according to different criteria. Criteria drawn from this analysis are used to compare a series of case studies on xenotransplantation policy-making. We show that the democratic merits of participatory technology assessments probably owe as much to the institutional context as to the precise evaluative criteria or procedural designs. This calls for a closer interaction between science and technology studies research on public engagement and comparative politics schola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ssessing the impacts of citizen participation in science governance: exploring new roads in comparative analysis</w:t>
      </w:r>
    </w:p>
    <w:p>
      <w:pPr>
        <w:pStyle w:val="Normal"/>
        <w:rPr/>
      </w:pPr>
      <w:r>
        <w:rPr>
          <w:rFonts w:cs="Arial" w:ascii="Arial" w:hAnsi="Arial"/>
          <w:b/>
        </w:rPr>
        <w:t>Authors:</w:t>
      </w:r>
      <w:r>
        <w:rPr>
          <w:rFonts w:cs="Arial" w:ascii="Arial" w:hAnsi="Arial"/>
          <w:b/>
        </w:rPr>
        <w:t xml:space="preserve"> </w:t>
      </w:r>
      <w:r>
        <w:rPr>
          <w:rFonts w:cs="Arial" w:ascii="Arial" w:hAnsi="Arial"/>
          <w:b/>
        </w:rPr>
        <w:t xml:space="preserve">Hansen, Janus; Allansdottir, Agne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paper we explore new avenues of analysis on the thorny issue of the impact of participatory technology assessment (PTA). We apply qualitative comparative analysis to data abstracted from a series of detailed country case studies of policy-making on xenotransplantation to explore which factors are decisive for policy outcomes. Contrary to our expectations that PTAs would contribute to restrictive policy outcomes, we find that this is not the case and that a combination of politicisation and public vigilance is pivotal to explaining policy outcomes. Further, our analysis was symmetrical in attempting to account for both permissive and restrictive policies. We conclude that the paper makes both a substantial and a methodological contribution to the literature on public participation in technology assessment and policy-making.</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ultures, contexts and commitments in the governance of controversial technologies: US, UK and Canadian publics and xenotransplantation policy development</w:t>
      </w:r>
    </w:p>
    <w:p>
      <w:pPr>
        <w:pStyle w:val="Normal"/>
        <w:jc w:val="left"/>
        <w:rPr>
          <w:rFonts w:ascii="Arial" w:hAnsi="Arial" w:cs="Arial"/>
          <w:b/>
          <w:b/>
        </w:rPr>
      </w:pPr>
      <w:r>
        <w:rPr>
          <w:rFonts w:cs="Arial" w:ascii="Arial" w:hAnsi="Arial"/>
          <w:b/>
        </w:rPr>
        <w:t>Authors:</w:t>
      </w:r>
      <w:r>
        <w:rPr>
          <w:rFonts w:cs="Arial" w:ascii="Arial" w:hAnsi="Arial"/>
          <w:b/>
        </w:rPr>
        <w:t xml:space="preserve"> </w:t>
      </w:r>
      <w:r>
        <w:rPr>
          <w:rFonts w:cs="Arial" w:ascii="Arial" w:hAnsi="Arial"/>
          <w:b/>
        </w:rPr>
        <w:t xml:space="preserve">Einsiedel, Edna F.; Jones, Mavis; Brierley, Meagh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there has been considerable interest in public participation in new and controversial technologies in the last two decades, less attention has been paid to how different 'publics' and 'participation' are constructed and defined in the context of policy development and the contingencies (historical, cultural, and situational) that can contextualize these processes. This study examines the development of xenotransplantation policy in the US, Canada and the UK in order to understand the emergence of different publics and versions of participation in the social appraisal of a controversial biomedical technology. By examining publics in invited arenas and those that operate in public spaces outside of these official rooms (paying special attention to animal rights and welfare groups), we suggest that a broader understanding can be gained of the nuances in policy trajectories. Contrasting experiences in three case countries with close cultural and historical traditions further elucidate the nature of the framing activities of policy-makers around public participation and the boundary work around different practices that emerg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raming the public: the policy process around xenotransplantation in Latvia and Sweden 1970-2004</w:t>
      </w:r>
    </w:p>
    <w:p>
      <w:pPr>
        <w:pStyle w:val="Normal"/>
        <w:rPr/>
      </w:pPr>
      <w:r>
        <w:rPr>
          <w:rFonts w:cs="Arial" w:ascii="Arial" w:hAnsi="Arial"/>
          <w:b/>
        </w:rPr>
        <w:t xml:space="preserve">Authors: Hansson, Kristofer; Lundin, Susanne; Kaleja, Jekaterina; Putnina, Aivita; Idvall, Marku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crucial debate is under way concerning the public's participation in biotechnology decision-making processes. This study, concerning the policy process around xenotransplantation (XTP) in Latvia and Sweden in the period 1970-2004, focuses on how scientific experts and politicians view the public and the public's participation in the process of developing policy regarding XTP. Drawing on interviews with actors involved in XTP in each country, we analyse and explain the inclusion and exclusion of publics in policy decision-making processes. In particular, we highlight the significance of the role of scientists and politicians in generating discourses which exclude the public from participation in policy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ime, timing and narrative at the interface between UK technoscience and policy</w:t>
      </w:r>
    </w:p>
    <w:p>
      <w:pPr>
        <w:pStyle w:val="Normal"/>
        <w:rPr/>
      </w:pPr>
      <w:r>
        <w:rPr>
          <w:rFonts w:cs="Arial" w:ascii="Arial" w:hAnsi="Arial"/>
          <w:b/>
        </w:rPr>
        <w:t xml:space="preserve">Authors: Beynon-Jones, Siân M.; Brown, Nik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Questions of timing, phasing and sequence have been central to recent critiques of science policy-making, which have highlighted sustained disjunctures between the relevance and importance given to different stakeholders at different moments in the policy-making process. In this paper we expand upon this recent 'upstream/downstream' literature through a case study analysis of xenotransplantation (XTP), one of the defining controversies of 1990s UK biotechnology regulation. Drawing on insights from the sociology of expectations we trace the emergence of a UK policy narrative concerning the future of XTP and explore how the policy role became narrowly defined as a process of 'reflex regulation', based upon technologically determinist assumptions and producing extremely short-term decision-making. We draw attention to the concrete costs of this delineation of the policy role and reveal that it is neither inevitable or necessary, by considering contrasts between the policy temporalities of the UK, Canada and the Netherland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haring research tools in academia: the case of Japan</w:t>
      </w:r>
    </w:p>
    <w:p>
      <w:pPr>
        <w:pStyle w:val="Normal"/>
        <w:rPr/>
      </w:pPr>
      <w:r>
        <w:rPr>
          <w:rFonts w:cs="Arial" w:ascii="Arial" w:hAnsi="Arial"/>
          <w:b/>
        </w:rPr>
        <w:t>Authors:</w:t>
      </w:r>
      <w:r>
        <w:rPr>
          <w:rFonts w:cs="Arial" w:ascii="Arial" w:hAnsi="Arial"/>
          <w:b/>
        </w:rPr>
        <w:t xml:space="preserve"> </w:t>
      </w:r>
      <w:r>
        <w:rPr>
          <w:rFonts w:cs="Arial" w:ascii="Arial" w:hAnsi="Arial"/>
          <w:b/>
        </w:rPr>
        <w:t xml:space="preserve">Shibayama, Sotaro; Baba, Yasunori </w:t>
      </w:r>
    </w:p>
    <w:p>
      <w:pPr>
        <w:pStyle w:val="Normal"/>
        <w:rPr/>
      </w:pPr>
      <w:r>
        <w:rPr>
          <w:rFonts w:cs="Arial" w:ascii="Arial" w:hAnsi="Arial"/>
          <w:b/>
        </w:rPr>
        <w:t>Abstract:</w:t>
      </w:r>
      <w:r>
        <w:rPr>
          <w:rFonts w:cs="Arial" w:ascii="Arial" w:hAnsi="Arial"/>
          <w:b/>
        </w:rPr>
        <w:t xml:space="preserve"> </w:t>
      </w:r>
      <w:r>
        <w:rPr>
          <w:rFonts w:cs="Arial" w:ascii="Arial" w:hAnsi="Arial"/>
        </w:rPr>
        <w:t>This study examines the sharing of research tools among academic scientists in the life sciences and materials sciences in Japan. First, this study investigates material transfer, or the sharing of research tools, based on individual-level negotiation. Statistical analyses suggest that supplier-side scientists decide whether or not to fulfill requests for material transfer on the basis of: expected return from consumer-side scientists (e.g., co-authorship), previous collaborative relationships, and the likelihood of scientific competition. Although studies in the US have indicated that the trend of academic capitalism or commercialization deters material transfer, our results show limited negative impact in this regard. Second, this study examines the use of central repositories of research tools as a means to the wider dissemination of such tools. The results suggest that entrepreneurial scientists and scientists in public research organizations are more willing to provide their research tools through this publicly accessible syste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kern w:val="2"/>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0-14T07:09:00Z</dcterms:modified>
  <cp:revision>110</cp:revision>
  <dc:subject/>
  <dc:title/>
</cp:coreProperties>
</file>