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Analysing Collaboration Between Non-Governmental Service Providers </w:t>
      </w:r>
      <w:r>
        <w:rPr>
          <w:rFonts w:cs="Arial" w:ascii="Arial" w:hAnsi="Arial"/>
          <w:b/>
        </w:rPr>
        <w:t>a</w:t>
      </w:r>
      <w:r>
        <w:rPr>
          <w:rFonts w:cs="Arial" w:ascii="Arial" w:hAnsi="Arial"/>
          <w:b/>
        </w:rPr>
        <w:t>nd Governments</w:t>
      </w:r>
    </w:p>
    <w:p>
      <w:pPr>
        <w:pStyle w:val="Normal"/>
        <w:rPr>
          <w:rFonts w:ascii="Arial" w:hAnsi="Arial" w:cs="Arial"/>
          <w:b/>
          <w:b/>
        </w:rPr>
      </w:pPr>
      <w:r>
        <w:rPr>
          <w:rFonts w:cs="Arial" w:ascii="Arial" w:hAnsi="Arial"/>
          <w:b/>
        </w:rPr>
        <w:t>Authors: Richard Batley and Pauline Ro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ntroduces a special issue on relations between governments and non-government organisations (NGOs) that collaborate in improving public service provision in Bangladesh, India and Pakistan. NGOs are the focus because, although they are far from being the main non-state service provider, they are the sector most likely to enter into collaboration with governments. However, such collaboration is often thought to lead to the loss of NGO autonomy and capacity for independent public action. This article analyses the factors that have led to the growth of NGO service provision and to the call for their partnership with the government. It then describes the theoretical approach and the research framework on which the special issue is based. The approach considers the institutional and organisational constraints to which NGOs subject themselves by entering into relations with governments and also their capacity for ‘strategic choice’ in the exercise of influence. Lastly, the article summarises the contributions to this special issue and relates them to the wider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Factors Affecting State–Non-Governmental Organisation Relations </w:t>
      </w:r>
      <w:r>
        <w:rPr>
          <w:rFonts w:cs="Arial" w:ascii="Arial" w:hAnsi="Arial"/>
          <w:b/>
        </w:rPr>
        <w:t>i</w:t>
      </w:r>
      <w:r>
        <w:rPr>
          <w:rFonts w:cs="Arial" w:ascii="Arial" w:hAnsi="Arial"/>
          <w:b/>
        </w:rPr>
        <w:t xml:space="preserve">n Service Provision: Key Themes From </w:t>
      </w:r>
      <w:r>
        <w:rPr>
          <w:rFonts w:cs="Arial" w:ascii="Arial" w:hAnsi="Arial"/>
          <w:b/>
        </w:rPr>
        <w:t>t</w:t>
      </w:r>
      <w:r>
        <w:rPr>
          <w:rFonts w:cs="Arial" w:ascii="Arial" w:hAnsi="Arial"/>
          <w:b/>
        </w:rPr>
        <w:t>he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ire Mcloughl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llaboration between the state and the non-governmental organisations (NGOs) in the provision of basic services is increasingly advocated in developing countries, yet there has been relatively little empirical research into the factors affecting the dynamics of these relationships. Much of the literature characterises state–NGO collaboration as fraught with inherent tensions, failing to live up to policy expectations and having negative implications for the non-state sector's autonomy and identity. However, these effects are likely to be contingent on a range of structural ‘conditioning’ factors, including the history and institutional context of the relationship, the nature of the organisations themselves and the way the relationship is formally and informally organised. Recent research also recognises that actors can deploy a range of strategies to determine their room for manoeuvre and influence. The effects of the relationship on the actors' autonomy and identity and the balance of power that emerges between them may not therefore be straightforward, suggesting a need for more systematic research in this reg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Evolu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Relationship Between </w:t>
      </w:r>
      <w:r>
        <w:rPr>
          <w:rFonts w:cs="Arial" w:ascii="Arial" w:hAnsi="Arial"/>
          <w:b/>
        </w:rPr>
        <w:t>t</w:t>
      </w:r>
      <w:r>
        <w:rPr>
          <w:rFonts w:cs="Arial" w:ascii="Arial" w:hAnsi="Arial"/>
          <w:b/>
        </w:rPr>
        <w:t xml:space="preserve">he State </w:t>
      </w:r>
      <w:r>
        <w:rPr>
          <w:rFonts w:cs="Arial" w:ascii="Arial" w:hAnsi="Arial"/>
          <w:b/>
        </w:rPr>
        <w:t>a</w:t>
      </w:r>
      <w:r>
        <w:rPr>
          <w:rFonts w:cs="Arial" w:ascii="Arial" w:hAnsi="Arial"/>
          <w:b/>
        </w:rPr>
        <w:t>nd Non-Government Organisations: A South Asian Perspective</w:t>
      </w:r>
    </w:p>
    <w:p>
      <w:pPr>
        <w:pStyle w:val="Normal"/>
        <w:rPr/>
      </w:pPr>
      <w:r>
        <w:rPr>
          <w:rFonts w:cs="Arial" w:ascii="Arial" w:hAnsi="Arial"/>
          <w:b/>
        </w:rPr>
        <w:t>Authors:</w:t>
      </w:r>
      <w:r>
        <w:rPr>
          <w:rFonts w:cs="Arial" w:ascii="Arial" w:hAnsi="Arial"/>
          <w:b/>
        </w:rPr>
        <w:t xml:space="preserve"> </w:t>
      </w:r>
      <w:r>
        <w:rPr>
          <w:rFonts w:cs="Arial" w:ascii="Arial" w:hAnsi="Arial"/>
          <w:b/>
        </w:rPr>
        <w:t>Padmaja N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on-government organisations (NGOs) have become a critical constituent of the larger civil society, and their activities have been institutionalised into the development process. Under the title ‘NGO’, they are only a few decades old in the region, but they had an earlier life as ‘voluntary’ organisations. In the context of the Indian sub-continent, NGOs evolved from institutions of charity and welfare, mainly within the prerogative of kings and philanthropists, to become stakeholders in the development process and the self-appointed well-wishers of poor and marginalised communities. In their journey, they were sometimes partners and collaborators with the state, sometimes advocates and sometimes adversaries. The state–NGO relationship evolved through various political regimes and was marked by tensions—at times overt and at times hid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Negotiating Collaboration In Pakistan: Expertise, Networks </w:t>
      </w:r>
      <w:r>
        <w:rPr>
          <w:rFonts w:cs="Arial" w:ascii="Arial" w:hAnsi="Arial"/>
          <w:b/>
        </w:rPr>
        <w:t>a</w:t>
      </w:r>
      <w:r>
        <w:rPr>
          <w:rFonts w:cs="Arial" w:ascii="Arial" w:hAnsi="Arial"/>
          <w:b/>
        </w:rPr>
        <w:t>nd Community Embeddedness</w:t>
      </w:r>
    </w:p>
    <w:p>
      <w:pPr>
        <w:pStyle w:val="Normal"/>
        <w:rPr/>
      </w:pPr>
      <w:r>
        <w:rPr>
          <w:rFonts w:cs="Arial" w:ascii="Arial" w:hAnsi="Arial"/>
          <w:b/>
        </w:rPr>
        <w:t>Authors:</w:t>
      </w:r>
      <w:r>
        <w:rPr>
          <w:rFonts w:cs="Arial" w:ascii="Arial" w:hAnsi="Arial"/>
          <w:b/>
        </w:rPr>
        <w:t xml:space="preserve"> </w:t>
      </w:r>
      <w:r>
        <w:rPr>
          <w:rFonts w:cs="Arial" w:ascii="Arial" w:hAnsi="Arial"/>
          <w:b/>
        </w:rPr>
        <w:t>Masooda Ban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growing emphasis within development policy on forging partnerships for development, very few development programmes designed to promote collaborative arrangements between state agencies and non-governmental organisations (NGOs) to ensure the efficient service delivery of basic services to the poor succeed. Examining three cases of state–NGO collaboration in Pakistan, this article identified two NGO-related factors as critical in helping create demand for their services within state agencies: (i) technical expertise and (ii) strong social and political networks. This article showed that attempts at collaboration are more likely to succeed if NGOs offer technically sound solutions to ensure efficient service delivery and have strong political and professional networks within the relevant state agencies to promote these solutions. Community-embeddedness of the NGO can further help turn instances of collaboration into long-term partner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xml:space="preserve">. Title: Health Service Delivery: The State </w:t>
      </w:r>
      <w:r>
        <w:rPr>
          <w:rFonts w:cs="Arial" w:ascii="Arial" w:hAnsi="Arial"/>
          <w:b/>
        </w:rPr>
        <w:t>o</w:t>
      </w:r>
      <w:r>
        <w:rPr>
          <w:rFonts w:cs="Arial" w:ascii="Arial" w:hAnsi="Arial"/>
          <w:b/>
        </w:rPr>
        <w:t xml:space="preserve">f Government–Non-Government Relations </w:t>
      </w:r>
      <w:r>
        <w:rPr>
          <w:rFonts w:cs="Arial" w:ascii="Arial" w:hAnsi="Arial"/>
          <w:b/>
        </w:rPr>
        <w:t>i</w:t>
      </w:r>
      <w:r>
        <w:rPr>
          <w:rFonts w:cs="Arial" w:ascii="Arial" w:hAnsi="Arial"/>
          <w:b/>
        </w:rPr>
        <w:t>n Bangladesh</w:t>
      </w:r>
    </w:p>
    <w:p>
      <w:pPr>
        <w:pStyle w:val="Normal"/>
        <w:rPr/>
      </w:pPr>
      <w:r>
        <w:rPr>
          <w:rFonts w:cs="Arial" w:ascii="Arial" w:hAnsi="Arial"/>
          <w:b/>
        </w:rPr>
        <w:t>Authors:</w:t>
      </w:r>
      <w:r>
        <w:rPr>
          <w:rFonts w:cs="Arial" w:ascii="Arial" w:hAnsi="Arial"/>
          <w:b/>
        </w:rPr>
        <w:t xml:space="preserve"> </w:t>
      </w:r>
      <w:r>
        <w:rPr>
          <w:rFonts w:cs="Arial" w:ascii="Arial" w:hAnsi="Arial"/>
          <w:b/>
        </w:rPr>
        <w:t>S. M. Nurul Al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are many examples of collaboration in Bangladesh between government and non-governmental organisations (NGOs) in the provision of services, including health care, education, water and sanitation. This article addresses the question whether such collaboration is temporary within specific projects, or whether it has brought about structural changes in the government–NGO relationship. The focus of the article is on how collaboration has been conceived, evolved and functioned within the Urban Primary Health Care Project (UPHCP). The views of both parties in the partnership are analysed. The data indicate that NGOs tend to see the government as excessively restrictive, bureaucratic in its attitudes, with a tendency to interfere in their activities, and difficult to trust. The government tends to view NGOs as lacking in capacity, sometimes being involved in corruption and less sincere and committed to the work than it is. These differences in perceptions between the two parties undermine the development of relations based on mutual respect, trust and understanding. The article concludes that current relations with government can at best be described as ambival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omplementary Roles? Ngo–Government Relations </w:t>
      </w:r>
      <w:r>
        <w:rPr>
          <w:rFonts w:cs="Arial" w:ascii="Arial" w:hAnsi="Arial"/>
          <w:b/>
        </w:rPr>
        <w:t>f</w:t>
      </w:r>
      <w:r>
        <w:rPr>
          <w:rFonts w:cs="Arial" w:ascii="Arial" w:hAnsi="Arial"/>
          <w:b/>
        </w:rPr>
        <w:t xml:space="preserve">or Community-Based Sanitation </w:t>
      </w:r>
      <w:r>
        <w:rPr>
          <w:rFonts w:cs="Arial" w:ascii="Arial" w:hAnsi="Arial"/>
          <w:b/>
        </w:rPr>
        <w:t>i</w:t>
      </w:r>
      <w:r>
        <w:rPr>
          <w:rFonts w:cs="Arial" w:ascii="Arial" w:hAnsi="Arial"/>
          <w:b/>
        </w:rPr>
        <w:t>n South Asia</w:t>
      </w:r>
    </w:p>
    <w:p>
      <w:pPr>
        <w:pStyle w:val="Normal"/>
        <w:rPr/>
      </w:pPr>
      <w:r>
        <w:rPr>
          <w:rFonts w:cs="Arial" w:ascii="Arial" w:hAnsi="Arial"/>
          <w:b/>
        </w:rPr>
        <w:t>Authors: Kevin Sanso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on-governmental organisations (NGOs) and local governments differ in their ways of working and are subjected to very different conditioning factors. However, some NGOs engaged in community-based sanitation are increasingly collaborating effectively with the local governments in South Asia. NGOs considered in this article have taken advantage of a more conducive environment to develop some well-designed community-based sanitation programmes in low-income areas, in conjunction with the local government. Some NGOs have also participated in the development of government policies related to sanitation that have enabled the replication of their approaches. In making the transition from distrust between NGOs and local governments to working towards common ends, NGOs have demonstrated their comparative advantages and focused on developing productive relationships with both the local government and the communities in which they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Strategies </w:t>
      </w:r>
      <w:r>
        <w:rPr>
          <w:rFonts w:cs="Arial" w:ascii="Arial" w:hAnsi="Arial"/>
          <w:b/>
        </w:rPr>
        <w:t>f</w:t>
      </w:r>
      <w:r>
        <w:rPr>
          <w:rFonts w:cs="Arial" w:ascii="Arial" w:hAnsi="Arial"/>
          <w:b/>
        </w:rPr>
        <w:t xml:space="preserve">or Engagement: Government </w:t>
      </w:r>
      <w:r>
        <w:rPr>
          <w:rFonts w:cs="Arial" w:ascii="Arial" w:hAnsi="Arial"/>
          <w:b/>
        </w:rPr>
        <w:t>a</w:t>
      </w:r>
      <w:r>
        <w:rPr>
          <w:rFonts w:cs="Arial" w:ascii="Arial" w:hAnsi="Arial"/>
          <w:b/>
        </w:rPr>
        <w:t xml:space="preserve">nd National Non-Government Education Providers </w:t>
      </w:r>
      <w:r>
        <w:rPr>
          <w:rFonts w:cs="Arial" w:ascii="Arial" w:hAnsi="Arial"/>
          <w:b/>
        </w:rPr>
        <w:t>i</w:t>
      </w:r>
      <w:r>
        <w:rPr>
          <w:rFonts w:cs="Arial" w:ascii="Arial" w:hAnsi="Arial"/>
          <w:b/>
        </w:rPr>
        <w:t>n South Asia</w:t>
      </w:r>
    </w:p>
    <w:p>
      <w:pPr>
        <w:pStyle w:val="Normal"/>
        <w:rPr/>
      </w:pPr>
      <w:r>
        <w:rPr>
          <w:rFonts w:cs="Arial" w:ascii="Arial" w:hAnsi="Arial"/>
          <w:b/>
        </w:rPr>
        <w:t>Authors: Pauline Ro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t is often assumed that non-government education providers prefer to operate without ‘interference’ from government. However, in practice, they inevitably need to form relationships. There is also a common view that non-governmental organisations (NGOs) have to choose between service delivery and advocacy. As this article shows, these objectives are often not independent of each other. Drawing on evidence from established national non-government education providers in Bangladesh, India and Pakistan, the article identifies different strategies adopted in balancing their service delivery and advocacy objectives. In all cases, the NGOs find ways to ensure a cooperative rather than conflictual relationship with government to pursue their goals. Strategies vary according to the strength of the national policy context, the formality of the relationship and the degree of dependence on funding sources, with the latter being most influ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Structures </w:t>
      </w:r>
      <w:r>
        <w:rPr>
          <w:rFonts w:cs="Arial" w:ascii="Arial" w:hAnsi="Arial"/>
          <w:b/>
        </w:rPr>
        <w:t>a</w:t>
      </w:r>
      <w:r>
        <w:rPr>
          <w:rFonts w:cs="Arial" w:ascii="Arial" w:hAnsi="Arial"/>
          <w:b/>
        </w:rPr>
        <w:t xml:space="preserve">nd Strategies </w:t>
      </w:r>
      <w:r>
        <w:rPr>
          <w:rFonts w:cs="Arial" w:ascii="Arial" w:hAnsi="Arial"/>
          <w:b/>
        </w:rPr>
        <w:t>i</w:t>
      </w:r>
      <w:r>
        <w:rPr>
          <w:rFonts w:cs="Arial" w:ascii="Arial" w:hAnsi="Arial"/>
          <w:b/>
        </w:rPr>
        <w:t xml:space="preserve">n Relationships Between Non-Government Service Providers </w:t>
      </w:r>
      <w:r>
        <w:rPr>
          <w:rFonts w:cs="Arial" w:ascii="Arial" w:hAnsi="Arial"/>
          <w:b/>
        </w:rPr>
        <w:t>a</w:t>
      </w:r>
      <w:r>
        <w:rPr>
          <w:rFonts w:cs="Arial" w:ascii="Arial" w:hAnsi="Arial"/>
          <w:b/>
        </w:rPr>
        <w:t>nd Governments</w:t>
      </w:r>
    </w:p>
    <w:p>
      <w:pPr>
        <w:pStyle w:val="Normal"/>
        <w:rPr/>
      </w:pPr>
      <w:r>
        <w:rPr>
          <w:rFonts w:cs="Arial" w:ascii="Arial" w:hAnsi="Arial"/>
          <w:b/>
        </w:rPr>
        <w:t>Authors:</w:t>
      </w:r>
      <w:r>
        <w:rPr>
          <w:rFonts w:cs="Arial" w:ascii="Arial" w:hAnsi="Arial"/>
          <w:b/>
        </w:rPr>
        <w:t xml:space="preserve"> </w:t>
      </w:r>
      <w:r>
        <w:rPr>
          <w:rFonts w:cs="Arial" w:ascii="Arial" w:hAnsi="Arial"/>
          <w:b/>
        </w:rPr>
        <w:t>Richard Batley</w:t>
      </w:r>
    </w:p>
    <w:p>
      <w:pPr>
        <w:pStyle w:val="Normal"/>
        <w:rPr/>
      </w:pPr>
      <w:r>
        <w:rPr>
          <w:rFonts w:cs="Arial" w:ascii="Arial" w:hAnsi="Arial"/>
          <w:b/>
        </w:rPr>
        <w:t>Abstract:</w:t>
      </w:r>
      <w:r>
        <w:rPr>
          <w:rFonts w:cs="Arial" w:ascii="Arial" w:hAnsi="Arial"/>
          <w:b/>
        </w:rPr>
        <w:t xml:space="preserve"> </w:t>
      </w:r>
      <w:r>
        <w:rPr>
          <w:rFonts w:cs="Arial" w:ascii="Arial" w:hAnsi="Arial"/>
        </w:rPr>
        <w:t>This article analyses collaboration between governments and non-governmental organisations (NGOs) in Bangladesh, India and Pakistan in three services: basic education, healthcare and sanitation. It questions the premise that NGOs that collaborate lose their autonomy and capacity for policy influence. It finds that, even where NGOs operate in constraining institutional environments and enter agreements with government, they are able to exercise strategic choices in response. Most of the studied NGOs depended on government for less than half their funding; they all had alternative sources and so could make strategic choices to some degree. Non-government service providers are not passive in face of structural constraints. Although their strategies are not usually explicit, they balance the need for financial survival, the defence of their organisational identities and commitment to their goals—including influencing government. At least for these NGOs, there is no contradiction between advocacy and service deliv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7T01:34:00Z</dcterms:modified>
  <cp:revision>112</cp:revision>
  <dc:subject/>
  <dc:title/>
</cp:coreProperties>
</file>