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he American Economic Review</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102</w:t>
      </w:r>
      <w:r>
        <w:rPr>
          <w:rFonts w:cs="Arial" w:ascii="Arial" w:hAnsi="Arial"/>
          <w:b/>
          <w:sz w:val="22"/>
          <w:szCs w:val="22"/>
        </w:rPr>
        <w:t xml:space="preserve">, Issue </w:t>
      </w:r>
      <w:r>
        <w:rPr>
          <w:rFonts w:cs="Arial" w:ascii="Arial" w:hAnsi="Arial"/>
          <w:b/>
          <w:sz w:val="22"/>
          <w:szCs w:val="22"/>
        </w:rPr>
        <w:t>3</w:t>
      </w:r>
      <w:r>
        <w:rPr>
          <w:rFonts w:cs="Arial" w:ascii="Arial" w:hAnsi="Arial"/>
          <w:b/>
          <w:sz w:val="22"/>
          <w:szCs w:val="22"/>
        </w:rPr>
        <w:t xml:space="preserve">, </w:t>
      </w:r>
      <w:r>
        <w:rPr>
          <w:rFonts w:cs="Arial" w:ascii="Arial" w:hAnsi="Arial"/>
          <w:b/>
          <w:sz w:val="22"/>
          <w:szCs w:val="22"/>
        </w:rPr>
        <w:t>May</w:t>
      </w:r>
      <w:r>
        <w:rPr>
          <w:rFonts w:cs="Arial" w:ascii="Arial" w:hAnsi="Arial"/>
          <w:b/>
          <w:sz w:val="22"/>
          <w:szCs w:val="22"/>
        </w:rPr>
        <w:t xml:space="preserve"> 20</w:t>
      </w:r>
      <w:r>
        <w:rPr>
          <w:rFonts w:cs="Arial" w:ascii="Arial" w:hAnsi="Arial"/>
          <w:b/>
          <w:sz w:val="22"/>
          <w:szCs w:val="22"/>
        </w:rPr>
        <w:t>1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Does the Current Account Still Matter?</w:t>
      </w:r>
    </w:p>
    <w:p>
      <w:pPr>
        <w:pStyle w:val="Normal"/>
        <w:rPr>
          <w:rFonts w:ascii="Arial" w:hAnsi="Arial" w:cs="Arial"/>
          <w:b/>
          <w:b/>
        </w:rPr>
      </w:pPr>
      <w:r>
        <w:rPr>
          <w:rFonts w:cs="Arial" w:ascii="Arial" w:hAnsi="Arial"/>
          <w:b/>
        </w:rPr>
        <w:t>Authors: Obstfeld, Maurice</w:t>
      </w:r>
    </w:p>
    <w:p>
      <w:pPr>
        <w:pStyle w:val="Normal"/>
        <w:rPr>
          <w:rFonts w:ascii="Arial" w:hAnsi="Arial" w:cs="Arial"/>
        </w:rPr>
      </w:pPr>
      <w:r>
        <w:rPr>
          <w:rFonts w:cs="Arial" w:ascii="Arial" w:hAnsi="Arial"/>
          <w:b/>
        </w:rPr>
        <w:t>Abstract:</w:t>
      </w:r>
      <w:r>
        <w:rPr>
          <w:rFonts w:cs="Verdana" w:ascii="Verdana" w:hAnsi="Verdana"/>
          <w:b/>
        </w:rPr>
        <w:t xml:space="preserve"> </w:t>
      </w:r>
      <w:r>
        <w:rPr>
          <w:rFonts w:cs="Arial" w:ascii="Arial" w:hAnsi="Arial"/>
        </w:rPr>
        <w:t>The article focuses on the relevance of national current-account balance financially and macroeconomically. It states that since the early 1990s there has been rapid growth of gross stocks of foreign assets and liabilities and gross financial flows. It comments on increasing volatility in non-flow changes given expanding ratios to gross domestic product of gross assets and liabilities. It talks about arguments contending that current-account imbalances in net international investment position are self-correcting or not as important and suggests the global financial crisis of 2008-2009 makes these arguments look increasingly implausible. It mentions the macroeconomic implications of running large current-account deficits and comments on proposed international monetary and financial reform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Simple Market Equilibria with Rationally Inattentive Consumer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tějka, Filip</w:t>
      </w:r>
      <w:r>
        <w:rPr>
          <w:rFonts w:cs="Arial" w:ascii="Arial" w:hAnsi="Arial"/>
          <w:b/>
        </w:rPr>
        <w:t xml:space="preserve">; </w:t>
      </w:r>
      <w:r>
        <w:rPr>
          <w:rFonts w:cs="Arial" w:ascii="Arial" w:hAnsi="Arial"/>
          <w:b/>
        </w:rPr>
        <w:t>McKay, Alisdair</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We study a market with rationally inattentive consumers who are unsure of the terms of the offers made by firms, but can acquire information about the terms at a cost. In a symmetric equilibrium, the price set by firms is continuously increasing in the cost of information for consumers and decreasing in the number of firms operating. In addition, favorable a priori information about a firm leads it to set a higher price, and a new entrant can increase demand for incumbents. When consumers have heterogeneous costs of information, firms selling low-quality products may choose to set the highest pric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Information Processing and Limited Liabilit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ćkowiak, Bartosz; Wiederholt, Mirko</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Decision-makers often face limited liability and thus know that their loss will be bounded. We study how limited liability affects the behavior of an agent who chooses how much information to acquire and process in order to take a good decision. We find that an agent facing limited liability processes less information than an agent with unlimited liability. The informational gap between the two agents is larger in bad times than in good times and when information is more costly to process.</w:t>
      </w:r>
    </w:p>
    <w:p>
      <w:pPr>
        <w:pStyle w:val="Normal"/>
        <w:rPr>
          <w:rFonts w:ascii="Verdana" w:hAnsi="Verdana" w:cs="Verdana"/>
        </w:rPr>
      </w:pPr>
      <w:r>
        <w:rPr>
          <w:rFonts w:cs="Verdana" w:ascii="Verdana" w:hAnsi="Verdana"/>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Information Choice Technologi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Hellwig, Christian; Kohls, Sebastian; Veldkamp, Laura</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ories based on information costs or frictions have become increasing popular in macroeconomics and macro-finance. The literature has used various types of information choices, such as rational inattention, inattentiveness, information markets and costly precision. Using a unified framework, we compare these different information choice technologies and explain why some generate increasing returns and others, particularly those where agents choose how much public information to observe, generate multiple equilibria. The results can help applied theorists to choose the appropriate information choice technology for their application and to understand the consequences of that modeling choice.</w:t>
      </w:r>
    </w:p>
    <w:p>
      <w:pPr>
        <w:pStyle w:val="Normal"/>
        <w:rPr>
          <w:rFonts w:ascii="Verdana" w:hAnsi="Verdana" w:cs="Verdana"/>
        </w:rPr>
      </w:pPr>
      <w:r>
        <w:rPr>
          <w:rFonts w:cs="Verdana" w:ascii="Verdana" w:hAnsi="Verdana"/>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Prospect Theory as Efficient Perceptual Distor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Woodford, Michael</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paper proposes a theory of efficient perceptual distortions, in which the statistical relation between subjective perceptions and the objective state minimizes the error of the state estimate, subject to a constraint on information processing capacity. The theory is shown to account for observed limits to the accuracy of visual perception, and then postulated to apply to perception of options in economic choice situations as well. When applied to choice between lotteries, it implies reference-dependent valuations, and predicts both risk-aversion with respect to gains and risk-seeking with respect to losses, as in the prospect theory of Kahneman and Tversky (1979).</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Salience in Experimental Tests of the Endowment Effect</w:t>
      </w:r>
    </w:p>
    <w:p>
      <w:pPr>
        <w:pStyle w:val="Normal"/>
        <w:rPr>
          <w:rFonts w:ascii="Arial" w:hAnsi="Arial" w:cs="Arial"/>
          <w:b/>
          <w:b/>
        </w:rPr>
      </w:pPr>
      <w:r>
        <w:rPr>
          <w:rFonts w:cs="Arial" w:ascii="Arial" w:hAnsi="Arial"/>
          <w:b/>
        </w:rPr>
        <w:t>Authors: Bordalo, Pedro; Gennaioli, Nicola; Shleifer, Andrei</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We provide a novel account of experimental evidence for the endowment effect using the salience mechanism (Bordalo, Gennaioli, and Shleifer, 2011). The two-stage procedure implemented in experiments implies that the endowed good and other goods are evaluated in different contexts. We describe conditions under which the standard effect occurs, but also account for recent evidence such as a reverse endowment effect for bads and a role for reference prices in modulating the WTA-WTP gap.</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Getting at Systemic Risk via an Agent-Based Model of the Housing Market</w:t>
      </w:r>
    </w:p>
    <w:p>
      <w:pPr>
        <w:pStyle w:val="Normal"/>
        <w:rPr>
          <w:rFonts w:ascii="Arial" w:hAnsi="Arial" w:cs="Arial"/>
          <w:b/>
          <w:b/>
        </w:rPr>
      </w:pPr>
      <w:r>
        <w:rPr>
          <w:rFonts w:cs="Arial" w:ascii="Arial" w:hAnsi="Arial"/>
          <w:b/>
        </w:rPr>
        <w:t>Authors: Geanakoplos, John; Axtell, Robert; Farmer, Doyne J; Howitt, Peter; Conlee, Benjamin; Goldstein, Jonathan; Hendrey, Matthew; Palmer, Nathan M; Yang, Chun-Yi</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Systemic risk must include the housing market, though economists have not generally focused on it. We begin construction of an agent-based model of the housing market with individual data from Washington, DC. Twenty years of success with agent-based models of mortgage prepayments give us hope that such a model could be useful. Preliminary analysis suggests that the housing boom and bust of 1997-2007 was due in large part to changes in leverage rather than interest rat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Capital Shortfall: A New Approach to Ranking and Regulating Systemic Risk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charya, Viral; Engle, Robert; Richardson, Matthew</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financial crisis of 2007-2009 has given way to the sovereign debt crisis of 2010-2012, yet many of the banking issues remain the same. We discuss a method to estimate the capital that a financial firm would need to raise if we have another financial crisis. This measure of capital shortfall is based on publicly available information but is conceptually similar to the stress tests conducted by US and European regulators. We argue that this measure summarizes the major characteristics of systemic risk and provides a reliable interpretation of the past and current financial cris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Privacy-Preserving Methods for Sharing Financial Risk Exposures</w:t>
      </w:r>
    </w:p>
    <w:p>
      <w:pPr>
        <w:pStyle w:val="Normal"/>
        <w:rPr>
          <w:rFonts w:ascii="Arial" w:hAnsi="Arial" w:cs="Arial"/>
          <w:b/>
          <w:b/>
        </w:rPr>
      </w:pPr>
      <w:r>
        <w:rPr>
          <w:rFonts w:cs="Arial" w:ascii="Arial" w:hAnsi="Arial"/>
          <w:b/>
        </w:rPr>
        <w:t>Authors: Abbe, Emmanuel A; Khandani, Amir E; Lo, Andrew W.</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financial industry relies on trade secrecy to protect its business processes and methods, which can obscure critical financial risk exposures from regulators and the public. Using results from cryptography, we develop computationally tractable protocols for sharing and aggregating such risk exposures that protect the privacy of all parties involved, without the need for trusted third parties. Financial institutions can share aggregate statistics such as Herfindahl indexes, variances, and correlations without revealing proprietary data. Potential applications include: privacy-preserving real-time indexes of bank capital and leverage ratios; monitoring delegated portfolio investments; financial audits; and public indexes of proprietary trading strateg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Fiscal Policy and the Great Recession in the Euro Area</w:t>
      </w:r>
    </w:p>
    <w:p>
      <w:pPr>
        <w:pStyle w:val="Normal"/>
        <w:rPr>
          <w:rFonts w:ascii="Arial" w:hAnsi="Arial" w:cs="Arial"/>
          <w:b/>
          <w:b/>
        </w:rPr>
      </w:pPr>
      <w:r>
        <w:rPr>
          <w:rFonts w:cs="Arial" w:ascii="Arial" w:hAnsi="Arial"/>
          <w:b/>
        </w:rPr>
        <w:t>Authors: Coenen, Günter; Straub, Roland; Trabandt, Mathias</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How much did fiscal policy contribute to euro area real GDP growth during the Great Recession? We estimate that discretionary fiscal measures have increased annualized quarterly real GDP growth during the crisis by up to 1.6 percentage points. We obtain our result by using an extended version of the European Central Bank's New Area-Wide Model with a rich specification of the fiscal sector. A detailed modeling of the fiscal sector and the incorporation of as many as eight fiscal time series appear pivotal for our resul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Fiscal Policy in a Financial Crisis: Standard Policy versus Bank Rescue Measures</w:t>
      </w:r>
    </w:p>
    <w:p>
      <w:pPr>
        <w:pStyle w:val="Normal"/>
        <w:rPr>
          <w:rFonts w:ascii="Arial" w:hAnsi="Arial" w:cs="Arial"/>
          <w:b/>
          <w:b/>
        </w:rPr>
      </w:pPr>
      <w:r>
        <w:rPr>
          <w:rFonts w:cs="Arial" w:ascii="Arial" w:hAnsi="Arial"/>
          <w:b/>
        </w:rPr>
        <w:t>Authors: Kollmann, Robert; Roeger, Werner; Veld, Jan in'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A key dimension of fiscal policy during the financial crisis was massive government support for the banking system. The macroeconomic effects of that support have, so far, received little attention in the literature. This paper fills this gap, using a quantitative dynamic model with a banking sector. Our results suggest that state aid for banks may have a strong positive effect on real activity. Bank state aid multipliers are in the same range as conventional fiscal spending multipliers. Support for banks has a positive effect on investment, while a rise in government purchases crowds out invest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Bubbles and Total Factor Productivity</w:t>
      </w:r>
    </w:p>
    <w:p>
      <w:pPr>
        <w:pStyle w:val="Normal"/>
        <w:rPr>
          <w:rFonts w:ascii="Arial" w:hAnsi="Arial" w:cs="Arial"/>
          <w:b/>
          <w:b/>
        </w:rPr>
      </w:pPr>
      <w:r>
        <w:rPr>
          <w:rFonts w:cs="Arial" w:ascii="Arial" w:hAnsi="Arial"/>
          <w:b/>
        </w:rPr>
        <w:t>Authors:</w:t>
      </w:r>
      <w:r>
        <w:rPr/>
        <w:t xml:space="preserve"> </w:t>
      </w:r>
      <w:r>
        <w:rPr>
          <w:rFonts w:cs="Arial" w:ascii="Arial" w:hAnsi="Arial"/>
          <w:b/>
        </w:rPr>
        <w:t>Miao, Jianjun; Wang, Pengfei</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is paper presents an infinite-horizon model of production economies in which firms face idiosyncratic productivity shocks and are subject to endogenous credit constraints. Credit-driven stock price bubbles can arise which can relax credit constraints and reallocate capital more efficiently among firms. The collapse of bubbles causes a fall of total factor productiv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Debt Financing in Asset Markets</w:t>
      </w:r>
    </w:p>
    <w:p>
      <w:pPr>
        <w:pStyle w:val="Normal"/>
        <w:rPr>
          <w:rFonts w:ascii="Arial" w:hAnsi="Arial" w:cs="Arial"/>
          <w:b/>
          <w:b/>
        </w:rPr>
      </w:pPr>
      <w:r>
        <w:rPr>
          <w:rFonts w:cs="Arial" w:ascii="Arial" w:hAnsi="Arial"/>
          <w:b/>
        </w:rPr>
        <w:t>Authors: He, Zhiguo; Xiong, Wei</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We study rollover risk and collateral value in a dynamic asset pricing model with endogenous debt financing by extending the framework of Geanakoplos (2009) with a generic binomial tree and time-varying heterogeneous beliefs. Optimistic borrowers face rollover risk if the belief dispersion between the borrowers and the pessimistic lenders widens after interim bad news. We demonstrate the optimality of the maximum riskless short-term debt financing for optimistic borrowers even in the presence of the rollover risk. We also highlight the role of interim trading which, by allowing creditors to sell seized collateral to other optimists with saved cashes, boosts the asset's collateral value and equilibrium pri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Understanding Bubbly Episodes</w:t>
      </w:r>
    </w:p>
    <w:p>
      <w:pPr>
        <w:pStyle w:val="Normal"/>
        <w:rPr>
          <w:rFonts w:ascii="Arial" w:hAnsi="Arial" w:cs="Arial"/>
          <w:b/>
          <w:b/>
        </w:rPr>
      </w:pPr>
      <w:r>
        <w:rPr>
          <w:rFonts w:cs="Arial" w:ascii="Arial" w:hAnsi="Arial"/>
          <w:b/>
        </w:rPr>
        <w:t>Authors: Carvalho, Vasco M; Martin, Alberto; Ventura, Jaume</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Over the last two decades US aggregate wealth has fluctuated substantially. Against the backdrop of the Great Recession, the effects of these boom-and-bust cycles have come to dominate academic and policy discussions. How can we explain these fluctuations in wealth? Why are these fluctuations associated with changes in consumption, investment and output? In this note, we argue that answers to these questions entail the addition of two ingredients to existent macroeconomic models: rational bubbles and financial frictions. We explain why each of these building blocks is crucial to understand recent events and how they can be seamlessly integrated in standard model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The Safe-Asset Share</w:t>
      </w:r>
    </w:p>
    <w:p>
      <w:pPr>
        <w:pStyle w:val="Normal"/>
        <w:rPr>
          <w:rFonts w:ascii="Arial" w:hAnsi="Arial" w:cs="Arial"/>
          <w:b/>
          <w:b/>
        </w:rPr>
      </w:pPr>
      <w:r>
        <w:rPr>
          <w:rFonts w:cs="Arial" w:ascii="Arial" w:hAnsi="Arial"/>
          <w:b/>
        </w:rPr>
        <w:t>Authors: Gorton, Gary; Lewellen, Stefan; Metrick, Andrew</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We document that the percentage of all U.S. assets that are 'safe' has remained stable at about 33 percent since 1952. This stable ratio is a rare example of calm in a rapidly changing financial world. Over the same time period, the ratio of U.S. assets to GDP has increased by a factor of 2.5, and the main supplier of safe financial debt has shifted from commercial banks to the 'shadow banking system.' We analyze this pattern of stylized facts and offer some tentative conclusions about the composition of the safe-asset share and its role within the overall econom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w:t>
      </w:r>
      <w:r>
        <w:rPr>
          <w:rFonts w:cs="Arial" w:ascii="Arial" w:hAnsi="Arial"/>
          <w:b/>
        </w:rPr>
        <w:t>Three Principles for Market-Based Credit Regulation</w:t>
      </w:r>
    </w:p>
    <w:p>
      <w:pPr>
        <w:pStyle w:val="Normal"/>
        <w:rPr>
          <w:rFonts w:ascii="Arial" w:hAnsi="Arial" w:cs="Arial"/>
          <w:b/>
          <w:b/>
        </w:rPr>
      </w:pPr>
      <w:r>
        <w:rPr>
          <w:rFonts w:cs="Arial" w:ascii="Arial" w:hAnsi="Arial"/>
          <w:b/>
        </w:rPr>
        <w:t>Authors: Mehrling, Perry</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A key lesson of the financial crisis 2007-09 is that the Bagehot Rule, 'lend freely but at a high rate,' needs to be updated for the emerging market-based credit system. A modern rule is suggested: Markets, not Banks; Outside spread, not Inside spread; Core, not Peripher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rFonts w:cs="Arial" w:ascii="Arial" w:hAnsi="Arial"/>
          <w:b/>
        </w:rPr>
        <w:t xml:space="preserve"> </w:t>
      </w:r>
      <w:r>
        <w:rPr>
          <w:rFonts w:cs="Arial" w:ascii="Arial" w:hAnsi="Arial"/>
          <w:b/>
        </w:rPr>
        <w:t>Limited-Purpose Banking-Moving from 'Trust Me' to 'Show Me' Banking</w:t>
      </w:r>
    </w:p>
    <w:p>
      <w:pPr>
        <w:pStyle w:val="Normal"/>
        <w:rPr>
          <w:rFonts w:ascii="Arial" w:hAnsi="Arial" w:cs="Arial"/>
          <w:b/>
          <w:b/>
        </w:rPr>
      </w:pPr>
      <w:r>
        <w:rPr>
          <w:rFonts w:cs="Arial" w:ascii="Arial" w:hAnsi="Arial"/>
          <w:b/>
        </w:rPr>
        <w:t>Authors: Chamley, Christophe; Kotlikoff, Laurence J; Polemarchakis, Herakles</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re are many alleged culprits for the bank runs of 2008 and their devastating economic fallout. But proprietary information and leverage top our list. Claims of proprietary information forced financial markets to operate on trust, while providing the perfect breeding ground for fraud. And leverage permitted creditors to run at the first whiff of fraud, leveling one financial giant after another. Limited Purpose Banking (LPB), presented here, is a financial reform that sharply curtails proprietary information and eliminates leverage and, thus, the possibility of financial collapse. LPB's adoption is supported by our simple model showing how fraud can destroy fina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8</w:t>
      </w:r>
      <w:r>
        <w:rPr>
          <w:rFonts w:cs="Arial" w:ascii="Arial" w:hAnsi="Arial"/>
          <w:b/>
        </w:rPr>
        <w:t>. Title:</w:t>
      </w:r>
      <w:r>
        <w:rPr>
          <w:rFonts w:cs="Arial" w:ascii="Arial" w:hAnsi="Arial"/>
          <w:b/>
        </w:rPr>
        <w:t xml:space="preserve"> </w:t>
      </w:r>
      <w:r>
        <w:rPr>
          <w:rFonts w:cs="Arial" w:ascii="Arial" w:hAnsi="Arial"/>
          <w:b/>
        </w:rPr>
        <w:t>Within-City Variation in Urban Decline: The Case of Detroit</w:t>
      </w:r>
    </w:p>
    <w:p>
      <w:pPr>
        <w:pStyle w:val="Normal"/>
        <w:rPr>
          <w:rFonts w:ascii="Arial" w:hAnsi="Arial" w:cs="Arial"/>
          <w:b/>
          <w:b/>
        </w:rPr>
      </w:pPr>
      <w:r>
        <w:rPr>
          <w:rFonts w:cs="Arial" w:ascii="Arial" w:hAnsi="Arial"/>
          <w:b/>
        </w:rPr>
        <w:t>Authors: Guerrieri, Veronica; Hartley, Daniel; Hurst, Erik</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When a city experiences a decline in income or population, do all neighborhoods within the city decline equally? Or, do some neighborhoods decline more than others? What are the characteristics of the neighborhoods that decline the most? We answer these questions by looking at what happened to neighborhoods within Detroit as Detroit experienced a sharp decline in income and population from the 1980s to the late 2000s. We find patterns of changes in income and population that are consistent with the model and empirical patterns of gentrification presented in Guerrieri, Hartley, and Hurst (2011), only playing out in revers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9</w:t>
      </w:r>
      <w:r>
        <w:rPr>
          <w:rFonts w:cs="Arial" w:ascii="Arial" w:hAnsi="Arial"/>
          <w:b/>
        </w:rPr>
        <w:t>. Title:</w:t>
      </w:r>
      <w:r>
        <w:rPr>
          <w:rFonts w:cs="Arial" w:ascii="Arial" w:hAnsi="Arial"/>
          <w:b/>
        </w:rPr>
        <w:t xml:space="preserve"> </w:t>
      </w:r>
      <w:r>
        <w:rPr>
          <w:rFonts w:cs="Arial" w:ascii="Arial" w:hAnsi="Arial"/>
          <w:b/>
        </w:rPr>
        <w:t>Housing Booms and City Centers</w:t>
      </w:r>
    </w:p>
    <w:p>
      <w:pPr>
        <w:pStyle w:val="Normal"/>
        <w:rPr>
          <w:rFonts w:ascii="Arial" w:hAnsi="Arial" w:cs="Arial"/>
          <w:b/>
          <w:b/>
        </w:rPr>
      </w:pPr>
      <w:r>
        <w:rPr>
          <w:rFonts w:cs="Arial" w:ascii="Arial" w:hAnsi="Arial"/>
          <w:b/>
        </w:rPr>
        <w:t>Authors: Glaeser, Edward L; Gottlieb, Joshua D; Tobio, Kristina</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Popular discussions often treat the great housing boom of the 1996-2006 period as if it were a national phenomenon with similar impacts across locales, but across metropolitan areas, price growth was dramatically higher in warmer, less educated cities with less initial density and higher initial housing values. Within metropolitan areas, price growth was faster in neighborhoods closer to the city center. The centralization of price growth during the boom was particularly dramatic in those metropolitan areas where income is higher away from the city center. We consider a number of different explanations for this connection, and find that the connection between centralized price growth and decentralized income seems to be most explained by the faster price growth in central cities that use relatively more public transit.</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0</w:t>
      </w:r>
      <w:r>
        <w:rPr>
          <w:rFonts w:cs="Arial" w:ascii="Arial" w:hAnsi="Arial"/>
          <w:b/>
        </w:rPr>
        <w:t>. Title:</w:t>
      </w:r>
      <w:r>
        <w:rPr>
          <w:rFonts w:cs="Arial" w:ascii="Arial" w:hAnsi="Arial"/>
          <w:b/>
        </w:rPr>
        <w:t xml:space="preserve"> </w:t>
      </w:r>
      <w:r>
        <w:rPr>
          <w:rFonts w:cs="Arial" w:ascii="Arial" w:hAnsi="Arial"/>
          <w:b/>
        </w:rPr>
        <w:t>Heterogeneity in Neighborhood-Level Price Growth in the United States, 1993-2009</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Ferreira, Fernando; Gyourko, Joseph</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Examination of detailed geographical information on U.S. housing transactions from 1993 to 2009 find much heterogeneity at the neighborhood level in when the recent boom began, how big the initial jumps in price growth were, how long the booms lasted, and what types of neighborhoods boomed first. There is less neighborhood-level heterogeneity in when the bust began and in aggregate price appreciation during the boom. This heterogeneity suggests that there was no one dominant cause of the boom. We also comment on how very local data may help understand the role of contagion, among other housing market phenomena.</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1</w:t>
      </w:r>
      <w:r>
        <w:rPr>
          <w:rFonts w:cs="Arial" w:ascii="Arial" w:hAnsi="Arial"/>
          <w:b/>
        </w:rPr>
        <w:t>. Title:</w:t>
      </w:r>
      <w:r>
        <w:rPr>
          <w:rFonts w:cs="Arial" w:ascii="Arial" w:hAnsi="Arial"/>
          <w:b/>
        </w:rPr>
        <w:t xml:space="preserve"> </w:t>
      </w:r>
      <w:r>
        <w:rPr>
          <w:rFonts w:cs="Arial" w:ascii="Arial" w:hAnsi="Arial"/>
          <w:b/>
        </w:rPr>
        <w:t>Market Prices of Risk with Diverse Beliefs, Learning, and Catastrophes</w:t>
      </w:r>
    </w:p>
    <w:p>
      <w:pPr>
        <w:pStyle w:val="Normal"/>
        <w:rPr>
          <w:rFonts w:ascii="Arial" w:hAnsi="Arial" w:cs="Arial"/>
          <w:b/>
          <w:b/>
        </w:rPr>
      </w:pPr>
      <w:r>
        <w:rPr>
          <w:rFonts w:cs="Arial" w:ascii="Arial" w:hAnsi="Arial"/>
          <w:b/>
        </w:rPr>
        <w:t>Authors: Cogley, Timothy; Sargent, Thomas J; Tsyrennikov, Viktor</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We compare market prices of risk in economies with identical patterns of endowments, priors, and information flows, but two different market structures, one with complete markets, another in which consumers can trade only a single risk-free bond. We study how opportunities to speculate, uncommon priors, and learning affect market prices of risk. Two types of consumers have diverse beliefs about the law of motion for a random exogenous endowment. One type knows the true law of motion while the other type learns about it via Bayes' theorem. Less-well-informed consumers are pessimistic, initially overestimating the probability of a catastrophic state. Learning dynamics and the wealth dynamics that they drive contribute to differences in evolutions of market prices of risk across market structur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2</w:t>
      </w:r>
      <w:r>
        <w:rPr>
          <w:rFonts w:cs="Arial" w:ascii="Arial" w:hAnsi="Arial"/>
          <w:b/>
        </w:rPr>
        <w:t>. Title:</w:t>
      </w:r>
      <w:r>
        <w:rPr>
          <w:rFonts w:cs="Arial" w:ascii="Arial" w:hAnsi="Arial"/>
          <w:b/>
        </w:rPr>
        <w:t xml:space="preserve"> </w:t>
      </w:r>
      <w:r>
        <w:rPr>
          <w:rFonts w:cs="Arial" w:ascii="Arial" w:hAnsi="Arial"/>
          <w:b/>
        </w:rPr>
        <w:t>Financial Innovation and Asset Price Volatility</w:t>
      </w:r>
    </w:p>
    <w:p>
      <w:pPr>
        <w:pStyle w:val="Normal"/>
        <w:rPr>
          <w:rFonts w:ascii="Arial" w:hAnsi="Arial" w:cs="Arial"/>
          <w:b/>
          <w:b/>
        </w:rPr>
      </w:pPr>
      <w:r>
        <w:rPr>
          <w:rFonts w:cs="Arial" w:ascii="Arial" w:hAnsi="Arial"/>
          <w:b/>
        </w:rPr>
        <w:t>Authors: Kubler, Felix; Schmedders, Karl</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We compare asset prices in an overlapping generations model for incomplete and complete markets. Individuals within a generational cohort have heterogeneous beliefs about future states of the economy and thus would like to make bets against each other. In the incomplete-markets economy, agents cannot make such bets. Asset price volatility is very small. The situation changes dramatically when markets are completed through financial innovations as the set of available securities now allows agents with different beliefs to place bets against each other. Wealth shifts across agents and generations. Such changes in the wealth distribution lead to substantial asset price volatility.</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3</w:t>
      </w:r>
      <w:r>
        <w:rPr>
          <w:rFonts w:cs="Arial" w:ascii="Arial" w:hAnsi="Arial"/>
          <w:b/>
        </w:rPr>
        <w:t>. Title:</w:t>
      </w:r>
      <w:r>
        <w:rPr>
          <w:rFonts w:cs="Arial" w:ascii="Arial" w:hAnsi="Arial"/>
          <w:b/>
        </w:rPr>
        <w:t xml:space="preserve"> </w:t>
      </w:r>
      <w:r>
        <w:rPr>
          <w:rFonts w:cs="Arial" w:ascii="Arial" w:hAnsi="Arial"/>
          <w:b/>
        </w:rPr>
        <w:t>International Robust Disagreemen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olacito, Riccardo; Croce, Mariano M.</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We characterize the equilibrium of a two-country, two-good economy in which agents have opposite preference bias toward one of the two consumption goods and fear model misspecification. We document that disagreement about endowments' growth prospects is a persistent endogenous outcome of this class of econom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4</w:t>
      </w:r>
      <w:r>
        <w:rPr>
          <w:rFonts w:cs="Arial" w:ascii="Arial" w:hAnsi="Arial"/>
          <w:b/>
        </w:rPr>
        <w:t>. Title:</w:t>
      </w:r>
      <w:r>
        <w:rPr>
          <w:rFonts w:cs="Arial" w:ascii="Arial" w:hAnsi="Arial"/>
          <w:b/>
        </w:rPr>
        <w:t xml:space="preserve"> </w:t>
      </w:r>
      <w:r>
        <w:rPr>
          <w:rFonts w:cs="Arial" w:ascii="Arial" w:hAnsi="Arial"/>
          <w:b/>
        </w:rPr>
        <w:t>Heterogeneous Beliefs, Wealth Distribution, and Asset Markets with Risk of Default</w:t>
      </w:r>
    </w:p>
    <w:p>
      <w:pPr>
        <w:pStyle w:val="Normal"/>
        <w:rPr>
          <w:rFonts w:ascii="Arial" w:hAnsi="Arial" w:cs="Arial"/>
          <w:b/>
          <w:b/>
        </w:rPr>
      </w:pPr>
      <w:r>
        <w:rPr>
          <w:rFonts w:cs="Arial" w:ascii="Arial" w:hAnsi="Arial"/>
          <w:b/>
        </w:rPr>
        <w:t>Authors: Tsyrennikov, Viktor</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We study asset markets and wealth dynamics in the economy with heterogeneous beliefs and risk of default. Agents can trade a full set of Arrow securities but are allowed to default on their delivery promises. Financial markets rationally subject agents to the endogenous 'no-default' borrowing limits. Because of the rich menu of financial assets traded in the market speculation opportunities are plentiful. Financial wealth is volatile and the endogenous borrowing limits are always active. Variance of the asset returns is amplified. The asset trading volume is substantial and volatil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5</w:t>
      </w:r>
      <w:r>
        <w:rPr>
          <w:rFonts w:cs="Arial" w:ascii="Arial" w:hAnsi="Arial"/>
          <w:b/>
        </w:rPr>
        <w:t>. Title:</w:t>
      </w:r>
      <w:r>
        <w:rPr>
          <w:rFonts w:cs="Arial" w:ascii="Arial" w:hAnsi="Arial"/>
          <w:b/>
        </w:rPr>
        <w:t xml:space="preserve"> </w:t>
      </w:r>
      <w:r>
        <w:rPr>
          <w:rFonts w:cs="Arial" w:ascii="Arial" w:hAnsi="Arial"/>
          <w:b/>
        </w:rPr>
        <w:t>Estimating Sovereign Default Risk</w:t>
      </w:r>
    </w:p>
    <w:p>
      <w:pPr>
        <w:pStyle w:val="Normal"/>
        <w:rPr>
          <w:rFonts w:ascii="Arial" w:hAnsi="Arial" w:cs="Arial"/>
          <w:b/>
          <w:b/>
        </w:rPr>
      </w:pPr>
      <w:r>
        <w:rPr>
          <w:rFonts w:cs="Arial" w:ascii="Arial" w:hAnsi="Arial"/>
          <w:b/>
        </w:rPr>
        <w:t>Authors: Bi, Huixin; Traum, Nora</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is paper uses Bayesian methods to estimate the sovereign default probability for Greece and Italy in the post-EMU period. We build a real business cycle model that allows for interactions among fiscal policy instruments, sovereign default risk, and a 'fiscal limit,' which measures the maximum level of debt the government is willing to finance. We estimate the full nonlinear model using likelihood inference methods. Although we find that Greece historically had a lower default probability than Italy for a given debt level, our estimates suggest that the Italian government is more willing to service debt than the Greek government.</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6</w:t>
      </w:r>
      <w:r>
        <w:rPr>
          <w:rFonts w:cs="Arial" w:ascii="Arial" w:hAnsi="Arial"/>
          <w:b/>
        </w:rPr>
        <w:t>. Title:</w:t>
      </w:r>
      <w:r>
        <w:rPr>
          <w:rFonts w:cs="Arial" w:ascii="Arial" w:hAnsi="Arial"/>
          <w:b/>
        </w:rPr>
        <w:t xml:space="preserve"> </w:t>
      </w:r>
      <w:r>
        <w:rPr>
          <w:rFonts w:cs="Arial" w:ascii="Arial" w:hAnsi="Arial"/>
          <w:b/>
        </w:rPr>
        <w:t>Evolving Monetary/Fiscal Policy Mix in the United Stat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ianchi, Francesco</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A micro-founded model that allows for changes in the monetary/fiscal policy mix and in the volatility of structural shocks is fit to US post-WWII data. Agents are aware of the possibility of regime changes and their beliefs have an impact on the law of motion of the macroeconomy. The results show that the '60s and the '70s were characterized by a prolonged period of active fiscal policy and passive monetary policy. The appointment of Volcker marked a change in the conduct of monetary policy, but it took almost ten years for the fiscal authority to start accommodating this regime chang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7</w:t>
      </w:r>
      <w:r>
        <w:rPr>
          <w:rFonts w:cs="Arial" w:ascii="Arial" w:hAnsi="Arial"/>
          <w:b/>
        </w:rPr>
        <w:t>. Title:</w:t>
      </w:r>
      <w:r>
        <w:rPr>
          <w:rFonts w:cs="Arial" w:ascii="Arial" w:hAnsi="Arial"/>
          <w:b/>
        </w:rPr>
        <w:t xml:space="preserve"> </w:t>
      </w:r>
      <w:r>
        <w:rPr>
          <w:rFonts w:cs="Arial" w:ascii="Arial" w:hAnsi="Arial"/>
          <w:b/>
        </w:rPr>
        <w:t>Monetary-Fiscal Policy Interactions and Indeterminacy in Postwar US Data</w:t>
      </w:r>
    </w:p>
    <w:p>
      <w:pPr>
        <w:pStyle w:val="Normal"/>
        <w:rPr>
          <w:rFonts w:ascii="Arial" w:hAnsi="Arial" w:cs="Arial"/>
          <w:b/>
          <w:b/>
        </w:rPr>
      </w:pPr>
      <w:r>
        <w:rPr>
          <w:rFonts w:cs="Arial" w:ascii="Arial" w:hAnsi="Arial"/>
          <w:b/>
        </w:rPr>
        <w:t>Authors: Bhattarai, Saroj; Lee, Jae Won; Park, Woong Yong</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Using a micro-founded model and a likelihood-based inference method, we show that while a passive monetary and passive fiscal policy regime prevailed in the U.S. before Paul Volcker's chairmanship at the Federal Reserve, an active monetary and passive fiscal policy regime prevailed after his appointment. Since both monetary and fiscal policies were passive pre-Volcker, equilibrium indeterminacy was a feature of the economy. Finally, pre-Volcker, the effects of unanticipated policy shifts were substantially different from those predicted by conventional monetary models: unanticipated increases in interest rates increased inflation and output, while unanticipated increases in lump-sum taxes decreased inflation and outpu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8</w:t>
      </w:r>
      <w:r>
        <w:rPr>
          <w:rFonts w:cs="Arial" w:ascii="Arial" w:hAnsi="Arial"/>
          <w:b/>
        </w:rPr>
        <w:t>. Title:</w:t>
      </w:r>
      <w:r>
        <w:rPr>
          <w:rFonts w:cs="Arial" w:ascii="Arial" w:hAnsi="Arial"/>
          <w:b/>
        </w:rPr>
        <w:t xml:space="preserve"> </w:t>
      </w:r>
      <w:r>
        <w:rPr>
          <w:rFonts w:cs="Arial" w:ascii="Arial" w:hAnsi="Arial"/>
          <w:b/>
        </w:rPr>
        <w:t>Real Exchange Rate Adjustment in and out of the Eurozone</w:t>
      </w:r>
    </w:p>
    <w:p>
      <w:pPr>
        <w:pStyle w:val="Normal"/>
        <w:rPr>
          <w:rFonts w:ascii="Arial" w:hAnsi="Arial" w:cs="Arial"/>
          <w:b/>
          <w:b/>
        </w:rPr>
      </w:pPr>
      <w:r>
        <w:rPr>
          <w:rFonts w:cs="Arial" w:ascii="Arial" w:hAnsi="Arial"/>
          <w:b/>
        </w:rPr>
        <w:t>Authors: Berka, Martin; Devereux, Michael B; Engel, Charles</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It is often suggested that currency unions unduly inhibit the efficient adjustment of real exchange rates. Recently, this has been seen as a key failure of the Eurozone. This paper presents evidence that throws doubt on this conclusion. Our evidence suggests that real exchange rate movement within the Eurozone was at least as compatible with efficient adjustment as the behavior of real exchange rates for the floating rate countries outside the Eurozone. This interpretation is consistent with a model in which nominal exchange rate movements give rise to persistent deviations from the law of one price in traded goods.</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9</w:t>
      </w:r>
      <w:r>
        <w:rPr>
          <w:rFonts w:cs="Arial" w:ascii="Arial" w:hAnsi="Arial"/>
          <w:b/>
        </w:rPr>
        <w:t>. Title:</w:t>
      </w:r>
      <w:r>
        <w:rPr>
          <w:rFonts w:cs="Arial" w:ascii="Arial" w:hAnsi="Arial"/>
          <w:b/>
        </w:rPr>
        <w:t xml:space="preserve"> </w:t>
      </w:r>
      <w:r>
        <w:rPr>
          <w:rFonts w:cs="Arial" w:ascii="Arial" w:hAnsi="Arial"/>
          <w:b/>
        </w:rPr>
        <w:t>Fiscal Consolidation in an Open Econom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Erceg, Christopher J; Lind, Jesper</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w:t>
      </w:r>
      <w:r>
        <w:rPr>
          <w:rFonts w:cs="Arial" w:ascii="Arial" w:hAnsi="Arial"/>
          <w:szCs w:val="21"/>
        </w:rPr>
        <w:t>his paper uses a New Keynesian DSGE model of a small open economy to compare how the effects of fiscal consolidation differ depending on whether monetary policy is constrained by currency union membership or by the zero lower bound on policy rates. We show that there are important differences in the impact of fiscal shocks across these monetary regimes that depend both on the duration of the zero lower bound and on features that determine the responsiveness of infl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0</w:t>
      </w:r>
      <w:r>
        <w:rPr>
          <w:rFonts w:cs="Arial" w:ascii="Arial" w:hAnsi="Arial"/>
          <w:b/>
        </w:rPr>
        <w:t>. Title:</w:t>
      </w:r>
      <w:r>
        <w:rPr>
          <w:rFonts w:cs="Arial" w:ascii="Arial" w:hAnsi="Arial"/>
          <w:b/>
        </w:rPr>
        <w:t xml:space="preserve"> </w:t>
      </w:r>
      <w:r>
        <w:rPr>
          <w:rFonts w:cs="Arial" w:ascii="Arial" w:hAnsi="Arial"/>
          <w:b/>
        </w:rPr>
        <w:t>Managing Currency Pegs</w:t>
      </w:r>
    </w:p>
    <w:p>
      <w:pPr>
        <w:pStyle w:val="Normal"/>
        <w:rPr>
          <w:rFonts w:ascii="Arial" w:hAnsi="Arial" w:cs="Arial"/>
          <w:b/>
          <w:b/>
        </w:rPr>
      </w:pPr>
      <w:r>
        <w:rPr>
          <w:rFonts w:cs="Arial" w:ascii="Arial" w:hAnsi="Arial"/>
          <w:b/>
        </w:rPr>
        <w:t>Authors: Schmitt-Groh, Stephanie; Uribe, Martí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combination of a fixed exchange rate and downward nominal wage rigidity creates a real rigidity. In turn, this real rigidity makes the economy prone to involuntary unemployment during external crises. This paper presents a graphical analysis of alternative policy strategies aimed at mitigating this source of inefficiency. First- and second-best monetary and fiscal solutions are analyzed. Second-best solutions are prudential, whereas first-best solutions are no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1</w:t>
      </w:r>
      <w:r>
        <w:rPr>
          <w:rFonts w:cs="Arial" w:ascii="Arial" w:hAnsi="Arial"/>
          <w:b/>
        </w:rPr>
        <w:t>. Title:</w:t>
      </w:r>
      <w:r>
        <w:rPr>
          <w:rFonts w:cs="Arial" w:ascii="Arial" w:hAnsi="Arial"/>
          <w:b/>
        </w:rPr>
        <w:t xml:space="preserve"> </w:t>
      </w:r>
      <w:r>
        <w:rPr>
          <w:rFonts w:cs="Arial" w:ascii="Arial" w:hAnsi="Arial"/>
          <w:b/>
        </w:rPr>
        <w:t>Can Asia Overcome the IMF Stigma?</w:t>
      </w:r>
    </w:p>
    <w:p>
      <w:pPr>
        <w:pStyle w:val="Normal"/>
        <w:rPr>
          <w:rFonts w:ascii="Arial" w:hAnsi="Arial" w:cs="Arial"/>
          <w:b/>
          <w:b/>
        </w:rPr>
      </w:pPr>
      <w:r>
        <w:rPr>
          <w:rFonts w:cs="Arial" w:ascii="Arial" w:hAnsi="Arial"/>
          <w:b/>
        </w:rPr>
        <w:t>Authors: Ito, Takatoshi</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Asian countries still have the IMF stigma, which originates from the experiences of the Asian crisis of 1997-98. The feeling of being unfairly treated grew even stronger afterward. The Asian countries built large foreign reserves, carried out structural reforms, and became even stronger than pre- crisis period. Asians are confident in not repeating the same mistake of falling into a crisis with too much external borrowing. Whether IMF can entice Asia to new precautionary liquidities facilities remains uncertain. Asia may choose either to focus on completing a regional safety net or to engage in IMF, demanding for a greater voice and votes.</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32</w:t>
      </w:r>
      <w:r>
        <w:rPr>
          <w:rFonts w:cs="Arial" w:ascii="Arial" w:hAnsi="Arial"/>
          <w:b/>
        </w:rPr>
        <w:t>. Title:</w:t>
      </w:r>
      <w:r>
        <w:rPr>
          <w:rFonts w:cs="Arial" w:ascii="Arial" w:hAnsi="Arial"/>
          <w:b/>
        </w:rPr>
        <w:t xml:space="preserve"> </w:t>
      </w:r>
      <w:r>
        <w:rPr>
          <w:rFonts w:cs="Arial" w:ascii="Arial" w:hAnsi="Arial"/>
          <w:b/>
        </w:rPr>
        <w:t>Capital Flow Managemen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eanne, Olivier</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re is a wide variety in the capital account policies of emerging markets and developing economies. Some countries, such as Brazil, have recently experimented with prudential controls on capital inflows, whereas others, such as China, have continued to maintain tight controls. This paper reviews the recent theoretical literature explaining the motivations behind capital account policies, and whether there is a case for international coordination in this area.</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3</w:t>
      </w:r>
      <w:r>
        <w:rPr>
          <w:rFonts w:cs="Arial" w:ascii="Arial" w:hAnsi="Arial"/>
          <w:b/>
        </w:rPr>
        <w:t>. Title:</w:t>
      </w:r>
      <w:r>
        <w:rPr>
          <w:rFonts w:cs="Arial" w:ascii="Arial" w:hAnsi="Arial"/>
          <w:b/>
        </w:rPr>
        <w:t xml:space="preserve"> </w:t>
      </w:r>
      <w:r>
        <w:rPr>
          <w:rFonts w:cs="Arial" w:ascii="Arial" w:hAnsi="Arial"/>
          <w:b/>
        </w:rPr>
        <w:t>International Liquidity in a Multipolar World</w:t>
      </w:r>
    </w:p>
    <w:p>
      <w:pPr>
        <w:pStyle w:val="Normal"/>
        <w:rPr>
          <w:rFonts w:ascii="Arial" w:hAnsi="Arial" w:cs="Arial"/>
          <w:b/>
          <w:b/>
        </w:rPr>
      </w:pPr>
      <w:r>
        <w:rPr>
          <w:rFonts w:cs="Arial" w:ascii="Arial" w:hAnsi="Arial"/>
          <w:b/>
        </w:rPr>
        <w:t>Authors: Eichengreen, Barry</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oday's global monetary and financial system, to a remarkable extent, continues to rely on the U.S. dollar for international liquidity. This reflects the currency's historic role, the liquidity of American financial markets, and the absence of alternatives. But with the emergence of emerging markets, the capacity of the United States to provide safe assets will be outstripped by the growth of international transactions. It is thus likely that other large economies, presumably Europe and China, will eventually join the United States as sources of international liquidity and that other currencies will come to share the dollar's reserve-currency statu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4</w:t>
      </w:r>
      <w:r>
        <w:rPr>
          <w:rFonts w:cs="Arial" w:ascii="Arial" w:hAnsi="Arial"/>
          <w:b/>
        </w:rPr>
        <w:t>. Title:</w:t>
      </w:r>
      <w:r>
        <w:rPr>
          <w:rFonts w:cs="Arial" w:ascii="Arial" w:hAnsi="Arial"/>
          <w:b/>
        </w:rPr>
        <w:t xml:space="preserve"> </w:t>
      </w:r>
      <w:r>
        <w:rPr>
          <w:rFonts w:cs="Arial" w:ascii="Arial" w:hAnsi="Arial"/>
          <w:b/>
        </w:rPr>
        <w:t>Follow the Money: Quantifying Domestic Effects of Foreign Bank Shocks in the Great Recession</w:t>
      </w:r>
    </w:p>
    <w:p>
      <w:pPr>
        <w:pStyle w:val="Normal"/>
        <w:rPr>
          <w:rFonts w:ascii="Arial" w:hAnsi="Arial" w:cs="Arial"/>
          <w:b/>
          <w:b/>
        </w:rPr>
      </w:pPr>
      <w:r>
        <w:rPr>
          <w:rFonts w:cs="Arial" w:ascii="Arial" w:hAnsi="Arial"/>
          <w:b/>
        </w:rPr>
        <w:t>Authors: Cetorelli, Nicola; Goldberg, Linda S.</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Foreign banks pulled significant funding from their US branches during the Great Recession. We estimate that the average-sized branch experienced a twelve percent net internal fund 'withdrawal,' with the fund transfer disproportionately bigger for larger branches. This internal shock to the balance sheet of US branches of foreign banks had sizable effects on their lending. On average, for each dollar of funds transferred internally to the parent, branches decreased lending supply by about forty to fifty cents. However, the extent of the lending effects was very different across branches depending on their pre-crisis modes of operation in the United States.</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35</w:t>
      </w:r>
      <w:r>
        <w:rPr>
          <w:rFonts w:cs="Arial" w:ascii="Arial" w:hAnsi="Arial"/>
          <w:b/>
        </w:rPr>
        <w:t>. Title:</w:t>
      </w:r>
      <w:r>
        <w:rPr>
          <w:rFonts w:cs="Arial" w:ascii="Arial" w:hAnsi="Arial"/>
          <w:b/>
        </w:rPr>
        <w:t xml:space="preserve"> </w:t>
      </w:r>
      <w:r>
        <w:rPr>
          <w:rFonts w:cs="Arial" w:ascii="Arial" w:hAnsi="Arial"/>
          <w:b/>
        </w:rPr>
        <w:t>Flight Home, Flight Abroad, and International Credit Cycl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Giannetti, Mariassunta; Laeven, Luc</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is paper shows that banks exhibit a weaker (stronger) home bias in the extension of new loans when funding conditions in their home country improve (deteriorate). We refer to these changes in home bias as flight abroad and flight home effects, respectively, and show that they are unrelated to the better known flight to quality effect that arises during periods of market turmoil. Our results also indicate that global banks amplify the effect of homegrown shocks on foreign countries while they are a stabilizing factor for the supply of credit in their home countr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6</w:t>
      </w:r>
      <w:r>
        <w:rPr>
          <w:rFonts w:cs="Arial" w:ascii="Arial" w:hAnsi="Arial"/>
          <w:b/>
        </w:rPr>
        <w:t>. Title:</w:t>
      </w:r>
      <w:r>
        <w:rPr>
          <w:rFonts w:cs="Arial" w:ascii="Arial" w:hAnsi="Arial"/>
          <w:b/>
        </w:rPr>
        <w:t xml:space="preserve"> </w:t>
      </w:r>
      <w:r>
        <w:rPr>
          <w:rFonts w:cs="Arial" w:ascii="Arial" w:hAnsi="Arial"/>
          <w:b/>
        </w:rPr>
        <w:t>From Financial Crisis to Great Recession: The Role of Globalized Banks</w:t>
      </w:r>
    </w:p>
    <w:p>
      <w:pPr>
        <w:pStyle w:val="Normal"/>
        <w:rPr>
          <w:rFonts w:ascii="Arial" w:hAnsi="Arial" w:cs="Arial"/>
          <w:b/>
          <w:b/>
        </w:rPr>
      </w:pPr>
      <w:r>
        <w:rPr>
          <w:rFonts w:cs="Arial" w:ascii="Arial" w:hAnsi="Arial"/>
          <w:b/>
        </w:rPr>
        <w:t>Authors: Aiyar, Shekhar</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is paper provides evidence of the role of globalized banks in transmitting financial stresses to the real economy during the global financial crisis. A novel dataset is constructed from quarterly balance sheet reports provided by all UK-resident banks to the Bank of England. I find that the shock to bank funding from non-resident creditors was transmitted domestically through a significant reduction in bank credit supply. Resident subsidiaries and branches of foreign-owned banks reduced lending by a larger amount than domestically-owned banks, while the latter calibrated the reduction in domestic lending more closely to the size of the funding shock.</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7</w:t>
      </w:r>
      <w:r>
        <w:rPr>
          <w:rFonts w:cs="Arial" w:ascii="Arial" w:hAnsi="Arial"/>
          <w:b/>
        </w:rPr>
        <w:t>. Title:</w:t>
      </w:r>
      <w:r>
        <w:rPr>
          <w:rFonts w:cs="Arial" w:ascii="Arial" w:hAnsi="Arial"/>
          <w:b/>
        </w:rPr>
        <w:t xml:space="preserve"> </w:t>
      </w:r>
      <w:r>
        <w:rPr>
          <w:rFonts w:cs="Arial" w:ascii="Arial" w:hAnsi="Arial"/>
          <w:b/>
        </w:rPr>
        <w:t>International Shock Transmission after the Lehman Brothers Collapse: Evidence from Syndicated Lending</w:t>
      </w:r>
    </w:p>
    <w:p>
      <w:pPr>
        <w:pStyle w:val="Normal"/>
        <w:rPr>
          <w:rFonts w:ascii="Arial" w:hAnsi="Arial" w:cs="Arial"/>
          <w:b/>
          <w:b/>
        </w:rPr>
      </w:pPr>
      <w:r>
        <w:rPr>
          <w:rFonts w:cs="Arial" w:ascii="Arial" w:hAnsi="Arial"/>
          <w:b/>
        </w:rPr>
        <w:t>Authors: Haas, Ralph De; Horen, Neeltje Va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After Lehman Brothers filed for bankruptcy in September 2008, cross-border bank lending contracted sharply. To explain the severity and variation in this contraction, we analyze detailed data on cross-border syndicated lending by 75 banks to 59 countries. We find that banks which had to write down sub-prime assets, refinance large amounts of long-term debt, and which experienced sharp declines in their market-to-book ratio, transmitted these shocks across borders by curtailing their lending abroad. While shocked banks differentiated between countries in much the same way as less constrained banks, they restricted their lending more to small borrowers.</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38</w:t>
      </w:r>
      <w:r>
        <w:rPr>
          <w:rFonts w:cs="Arial" w:ascii="Arial" w:hAnsi="Arial"/>
          <w:b/>
        </w:rPr>
        <w:t>. Title:</w:t>
      </w:r>
      <w:r>
        <w:rPr>
          <w:rFonts w:cs="Arial" w:ascii="Arial" w:hAnsi="Arial"/>
          <w:b/>
        </w:rPr>
        <w:t xml:space="preserve"> </w:t>
      </w:r>
      <w:r>
        <w:rPr>
          <w:rFonts w:cs="Arial" w:ascii="Arial" w:hAnsi="Arial"/>
          <w:b/>
        </w:rPr>
        <w:t>Moving to Higher Ground: Migration Response to Natural Disasters in the Early Twentieth Centur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oustan, Leah Platt; Kahn, Matthew E; Rhode, Paul W.</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Areas differ in their propensity to experience natural disasters. Exposure to disaster risks can be reduced either through migration (i.e., self-protection) or through public infrastructure investment (e.g., building seawalls). Using migration data from the 1920s and 1930s, this paper studies how the population responded to disaster shocks in an era of minimal public investment. We find that, on net, young men move away from areas hit by tornados but are attracted to areas experiencing floods. Early efforts to protect against future flooding, especially during the New Deal era of the late 1930s, may have counteracted an individual migration respons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9</w:t>
      </w:r>
      <w:r>
        <w:rPr>
          <w:rFonts w:cs="Arial" w:ascii="Arial" w:hAnsi="Arial"/>
          <w:b/>
        </w:rPr>
        <w:t>. Title:</w:t>
      </w:r>
      <w:r>
        <w:rPr>
          <w:rFonts w:cs="Arial" w:ascii="Arial" w:hAnsi="Arial"/>
          <w:b/>
        </w:rPr>
        <w:t xml:space="preserve"> </w:t>
      </w:r>
      <w:r>
        <w:rPr>
          <w:rFonts w:cs="Arial" w:ascii="Arial" w:hAnsi="Arial"/>
          <w:b/>
        </w:rPr>
        <w:t>Nature versus Nurture: The Environment's Persistent Influence through the Modernization of American Agriculture</w:t>
      </w:r>
    </w:p>
    <w:p>
      <w:pPr>
        <w:pStyle w:val="Normal"/>
        <w:rPr>
          <w:rFonts w:ascii="Arial" w:hAnsi="Arial" w:cs="Arial"/>
          <w:b/>
          <w:b/>
        </w:rPr>
      </w:pPr>
      <w:r>
        <w:rPr>
          <w:rFonts w:cs="Arial" w:ascii="Arial" w:hAnsi="Arial"/>
          <w:b/>
        </w:rPr>
        <w:t>Authors: Hornbeck, Richard</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echnological innovation in agriculture was substantial during the 20th century. Is 'modern' technological control of the environment replacing a 'primitive' dependency on natural advantages and disadvantages, or has agricultural production remained persistently dependent on the environment? This paper estimates how the 20th century modernization of United States Plains' agriculture changed the impact of environmental characteristics on agricultural land values. Despite substantial technological innovation and rising land values from 1945 to 2002, counties' environmental characteristics largely maintained influence on land values. Environmental change has become no less costly, as technological innovation has not reduced the importance of natural advantages or disadvantag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0</w:t>
      </w:r>
      <w:r>
        <w:rPr>
          <w:rFonts w:cs="Arial" w:ascii="Arial" w:hAnsi="Arial"/>
          <w:b/>
        </w:rPr>
        <w:t>. Title:</w:t>
      </w:r>
      <w:r>
        <w:rPr>
          <w:rFonts w:cs="Arial" w:ascii="Arial" w:hAnsi="Arial"/>
          <w:b/>
        </w:rPr>
        <w:t xml:space="preserve"> </w:t>
      </w:r>
      <w:r>
        <w:rPr>
          <w:rFonts w:cs="Arial" w:ascii="Arial" w:hAnsi="Arial"/>
          <w:b/>
        </w:rPr>
        <w:t>Adaptation to Climate Change in Preindustrial Iceland</w:t>
      </w:r>
    </w:p>
    <w:p>
      <w:pPr>
        <w:pStyle w:val="Normal"/>
        <w:rPr>
          <w:rFonts w:ascii="Arial" w:hAnsi="Arial" w:cs="Arial"/>
          <w:b/>
          <w:b/>
        </w:rPr>
      </w:pPr>
      <w:r>
        <w:rPr>
          <w:rFonts w:cs="Arial" w:ascii="Arial" w:hAnsi="Arial"/>
          <w:b/>
        </w:rPr>
        <w:t>Authors: Turner, Matthew A; Rosenthal, Jeffrey S; Chen, Jian; Hao, Chunya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We investigate the effect of climate change on population growth in 18th and 19th century Iceland. We find that annual temperature changes help determine the population growth rate in pre-industrial Iceland: a year 1 degree Celsius cooler than average drives down population growth rates by 1.14%. We also find that 18th and 19th century Icelanders adapt to prolonged changes in climate after 20 years. These adaptations reduce the short run effect of annual change in temperature by about 60%. Finally, a 1 degree Celsius sustained decrease in temperature decreases the steady state population by 10% to 26%.</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41</w:t>
      </w:r>
      <w:r>
        <w:rPr>
          <w:rFonts w:cs="Arial" w:ascii="Arial" w:hAnsi="Arial"/>
          <w:b/>
        </w:rPr>
        <w:t>. Title:</w:t>
      </w:r>
      <w:r>
        <w:rPr>
          <w:rFonts w:cs="Arial" w:ascii="Arial" w:hAnsi="Arial"/>
          <w:b/>
        </w:rPr>
        <w:t xml:space="preserve"> </w:t>
      </w:r>
      <w:r>
        <w:rPr>
          <w:rFonts w:cs="Arial" w:ascii="Arial" w:hAnsi="Arial"/>
          <w:b/>
        </w:rPr>
        <w:t>Race and Gender Differences Under Federal Sentencing Guidelin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orensen, Todd; Sarnikar, Supriya; Oaxaca, Ronald L.</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Using data from the United States Sentencing Commission, we examine how judicial biases may have influenced sentences during the era of the Federal criminal sentencing guidelines. Our utility maximization model of judicial sentencing preferences leads to a partially censored ordered probit model that accounts for mass points in the sentencing distribution that occur at the upper and lower guideline limits and at sentences involving no prison time. Our results indicate that racial- and gender-based discrepancies exist, even after controlling for circumstances such as the severity of the offense and past criminal histor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2</w:t>
      </w:r>
      <w:r>
        <w:rPr>
          <w:rFonts w:cs="Arial" w:ascii="Arial" w:hAnsi="Arial"/>
          <w:b/>
        </w:rPr>
        <w:t>. Title:</w:t>
      </w:r>
      <w:r>
        <w:rPr>
          <w:rFonts w:cs="Arial" w:ascii="Arial" w:hAnsi="Arial"/>
          <w:b/>
        </w:rPr>
        <w:t xml:space="preserve"> </w:t>
      </w:r>
      <w:r>
        <w:rPr>
          <w:rFonts w:cs="Arial" w:ascii="Arial" w:hAnsi="Arial"/>
          <w:b/>
        </w:rPr>
        <w:t>Terrorism and Patriotism: On the Earnings of US Veterans following September 11, 2001</w:t>
      </w:r>
    </w:p>
    <w:p>
      <w:pPr>
        <w:pStyle w:val="Normal"/>
        <w:rPr>
          <w:rFonts w:ascii="Arial" w:hAnsi="Arial" w:cs="Arial"/>
          <w:b/>
          <w:b/>
        </w:rPr>
      </w:pPr>
      <w:r>
        <w:rPr>
          <w:rFonts w:cs="Arial" w:ascii="Arial" w:hAnsi="Arial"/>
          <w:b/>
        </w:rPr>
        <w:t>Authors: Dávila, Alberto; Mora, Marie 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Using data from the 2000 census and the 2001-08 American Community Surveys, this paper examines the impact of 9/11 on the earnings of US veteran men. Our hypothesis is that the surge in patriotism after 9/11 improved their relative earnings, but this earnings effect was short-lived. In addition, we further consider whether this effect was equally felt across race/ethnicity and along regional dimensions. Consistent with our hypothesis, we find a significant short-term improvement in the relative earnings of US veteran men following 9/11. However, additional analyses suggest that this earnings effect did not evenly occur across demographic and geographic dimens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3</w:t>
      </w:r>
      <w:r>
        <w:rPr>
          <w:rFonts w:cs="Arial" w:ascii="Arial" w:hAnsi="Arial"/>
          <w:b/>
        </w:rPr>
        <w:t>. Title:</w:t>
      </w:r>
      <w:r>
        <w:rPr>
          <w:rFonts w:cs="Arial" w:ascii="Arial" w:hAnsi="Arial"/>
          <w:b/>
        </w:rPr>
        <w:t xml:space="preserve"> </w:t>
      </w:r>
      <w:r>
        <w:rPr>
          <w:rFonts w:cs="Arial" w:ascii="Arial" w:hAnsi="Arial"/>
          <w:b/>
        </w:rPr>
        <w:t>The Nonlinear Relationship between Terrorism and Poverty</w:t>
      </w:r>
    </w:p>
    <w:p>
      <w:pPr>
        <w:pStyle w:val="Normal"/>
        <w:rPr>
          <w:rFonts w:ascii="Arial" w:hAnsi="Arial" w:cs="Arial"/>
          <w:b/>
          <w:b/>
        </w:rPr>
      </w:pPr>
      <w:r>
        <w:rPr>
          <w:rFonts w:cs="Arial" w:ascii="Arial" w:hAnsi="Arial"/>
          <w:b/>
        </w:rPr>
        <w:t>Authors: Enders, Walter; Hoover, Gary A.</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In spite of the common wisdom that poverty breeds terrorism, econometric tests usually find that terrorism is influenced by population and various measures of democratic freedom, but not per capita GDP. Unlike previous studies, we use a data set containing separate measures of domestic and transnational terrorism and estimate models allowing for a nonlinear relationship between terrorism and poverty. When we account for the nonlinearities in the data and distinguish between the two types of terrorist events, we find that poverty has as a very strong influence on domestic terrorism and a small, but significant, effect on transnational terrorism.</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44</w:t>
      </w:r>
      <w:r>
        <w:rPr>
          <w:rFonts w:cs="Arial" w:ascii="Arial" w:hAnsi="Arial"/>
          <w:b/>
        </w:rPr>
        <w:t>. Title:</w:t>
      </w:r>
      <w:r>
        <w:rPr>
          <w:rFonts w:cs="Arial" w:ascii="Arial" w:hAnsi="Arial"/>
          <w:b/>
        </w:rPr>
        <w:t xml:space="preserve"> </w:t>
      </w:r>
      <w:r>
        <w:rPr>
          <w:rFonts w:cs="Arial" w:ascii="Arial" w:hAnsi="Arial"/>
          <w:b/>
        </w:rPr>
        <w:t>War and Stature: Growing Up during the Nigerian Civil War</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kresh, Richard; Bhalotra, Sonia; Leone, Marinella; Osili, Una Okonkwo</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Nigerian civil war of 1967-70 was precipitated by secession of the Igbo-dominated south-eastern region to create the state of Biafra. It was the first civil war in Africa, the predecessor of many. We investigate the legacies of this war four decades later. Using variation across ethnicity and cohort, we identify significant long-run impacts on human health capital. Individuals exposed to the war at all ages between birth and adolescence exhibit reduced adult stature and these impacts are largest in adolescence. Adult stature is portentous of reduced life expectancy and lower earning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5</w:t>
      </w:r>
      <w:r>
        <w:rPr>
          <w:rFonts w:cs="Arial" w:ascii="Arial" w:hAnsi="Arial"/>
          <w:b/>
        </w:rPr>
        <w:t>. Title:</w:t>
      </w:r>
      <w:r>
        <w:rPr>
          <w:rFonts w:cs="Arial" w:ascii="Arial" w:hAnsi="Arial"/>
          <w:b/>
        </w:rPr>
        <w:t xml:space="preserve"> </w:t>
      </w:r>
      <w:r>
        <w:rPr>
          <w:rFonts w:cs="Arial" w:ascii="Arial" w:hAnsi="Arial"/>
          <w:b/>
        </w:rPr>
        <w:t>Nation Building and Economic Growth</w:t>
      </w:r>
    </w:p>
    <w:p>
      <w:pPr>
        <w:pStyle w:val="Normal"/>
        <w:rPr>
          <w:rFonts w:ascii="Arial" w:hAnsi="Arial" w:cs="Arial"/>
          <w:b/>
          <w:b/>
        </w:rPr>
      </w:pPr>
      <w:r>
        <w:rPr>
          <w:rFonts w:cs="Arial" w:ascii="Arial" w:hAnsi="Arial"/>
          <w:b/>
        </w:rPr>
        <w:t>Authors: Creasey, Ellyn; Rahman, Ahmed S; Smith, Katherine A.</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Over the past half-century there have been over three hundred instances of nation building initiatives, episodes where countries jointly give military and economic aid to a country embroiled in conflict. Despite the prevalence and expense of this foreign policy, little research has explored the potential growth effects from these operations. This project uses a standard growth regression framework to quantify the effects of nation building on GDP per capita growth of the recipient nation. The research considers how the characteristics of conflict zones and the interaction of diverse types of both military and economic aid impact the development process.</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46</w:t>
      </w:r>
      <w:r>
        <w:rPr>
          <w:rFonts w:cs="Arial" w:ascii="Arial" w:hAnsi="Arial"/>
          <w:b/>
        </w:rPr>
        <w:t>. Title:</w:t>
      </w:r>
      <w:r>
        <w:rPr>
          <w:rFonts w:cs="Arial" w:ascii="Arial" w:hAnsi="Arial"/>
          <w:b/>
        </w:rPr>
        <w:t xml:space="preserve"> </w:t>
      </w:r>
      <w:r>
        <w:rPr>
          <w:rFonts w:cs="Arial" w:ascii="Arial" w:hAnsi="Arial"/>
          <w:b/>
        </w:rPr>
        <w:t>The Determinants and Consequences of School Choice Errors in Keny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ucas, Adrienne M; Mbiti, Isaac M.</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School choice systems designed to help disadvantaged groups might be hindered by information asymmetries. Kenyan elite secondary schools admit students from the entire country based on a national test score, district quotas, and stated school choices. We find even the highest ability students make school choice errors. Girls, students with lower test scores, and students from public and low quality schools are more likely to make such errors. Net of observable demographic characteristics, these errors are associated with a decrease in the probability that a student is admitted to an elite secondary school, relegating them to schools of lower qual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7</w:t>
      </w:r>
      <w:r>
        <w:rPr>
          <w:rFonts w:cs="Arial" w:ascii="Arial" w:hAnsi="Arial"/>
          <w:b/>
        </w:rPr>
        <w:t>. Title:</w:t>
      </w:r>
      <w:r>
        <w:rPr>
          <w:rFonts w:cs="Arial" w:ascii="Arial" w:hAnsi="Arial"/>
          <w:b/>
        </w:rPr>
        <w:t xml:space="preserve"> </w:t>
      </w:r>
      <w:r>
        <w:rPr>
          <w:rFonts w:cs="Arial" w:ascii="Arial" w:hAnsi="Arial"/>
          <w:b/>
        </w:rPr>
        <w:t>Kinship and Financial Networks, Formal Financial Access, and Risk Reduction</w:t>
      </w:r>
    </w:p>
    <w:p>
      <w:pPr>
        <w:pStyle w:val="Normal"/>
        <w:rPr>
          <w:rFonts w:ascii="Arial" w:hAnsi="Arial" w:cs="Arial"/>
          <w:b/>
          <w:b/>
        </w:rPr>
      </w:pPr>
      <w:r>
        <w:rPr>
          <w:rFonts w:cs="Arial" w:ascii="Arial" w:hAnsi="Arial"/>
          <w:b/>
        </w:rPr>
        <w:t>Authors: Kinnan, Cynthia; Townsend, Rober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Kinship networks are beneficial for smoothing consumption and investment, but the channels are not well understood. We study the financing devices used for consumption and investment by Thai households. Households that are connected to banks achieve significantly better consumption smoothing than unconnected households; indirect connections via inter-household borrowing are as effective as direct borrowing. Investment appears to be facilitated by kinship: households with kin in the village display reduced sensitivity of investment to income, while connections to banks do not significantly reduce sensitivity. Kin may act as 'implicit collateral,' permitting borrowing that would violate repayment constraints in its absence.</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1:52:00Z</dcterms:created>
  <dc:creator>user</dc:creator>
  <dc:description/>
  <cp:keywords/>
  <dc:language>en-US</dc:language>
  <cp:lastModifiedBy>think</cp:lastModifiedBy>
  <dcterms:modified xsi:type="dcterms:W3CDTF">2012-05-28T15:14:00Z</dcterms:modified>
  <cp:revision>33</cp:revision>
  <dc:subject/>
  <dc:title/>
</cp:coreProperties>
</file>