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lobal Environmental Chang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7</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xml:space="preserve">, </w:t>
      </w:r>
      <w:r>
        <w:rPr>
          <w:rFonts w:cs="Arial" w:ascii="Arial" w:hAnsi="Arial"/>
          <w:b/>
          <w:sz w:val="22"/>
          <w:szCs w:val="22"/>
        </w:rPr>
        <w:t>November</w:t>
      </w:r>
      <w:r>
        <w:rPr>
          <w:rFonts w:cs="Arial" w:ascii="Arial" w:hAnsi="Arial"/>
          <w:b/>
          <w:sz w:val="22"/>
          <w:szCs w:val="22"/>
        </w:rPr>
        <w:t xml:space="preserve">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Greedy or needy? Land use and climate impacts of food in 2050 under different livestock futures</w:t>
      </w:r>
      <w:r>
        <w:rPr>
          <w:rFonts w:cs="Arial" w:ascii="Arial" w:hAnsi="Arial"/>
          <w:b/>
        </w:rPr>
        <w:t>.</w:t>
      </w:r>
    </w:p>
    <w:p>
      <w:pPr>
        <w:pStyle w:val="Normal"/>
        <w:rPr>
          <w:rFonts w:ascii="Arial" w:hAnsi="Arial" w:cs="Arial"/>
          <w:b/>
          <w:b/>
        </w:rPr>
      </w:pPr>
      <w:r>
        <w:rPr>
          <w:rFonts w:cs="Arial" w:ascii="Arial" w:hAnsi="Arial"/>
          <w:b/>
        </w:rPr>
        <w:t>Authors: Elin Röös; Bojana Bajželj; Pete Smith; Mikaela Patel; David Little; Tara Garnett</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oth supply and demand side changes are necessary to achieve a sustainable food system. However, the weight accorded to these depends on one’s view of what the priority goals are for the food system and the extent to which production systems versus consumption patterns are open to change. Some stakeholders see the problem as one of ‘not enough food’ and focus on the need to sustainably increase supply, while others consider the resource demanding and ‘greedy’ consumption patterns of the Western world as the main problem and emphasize the need to shift diets. In this study global land use and greenhouse gas emissions are estimated for a set of scenarios, building on four ‘livestock futures’ reflecting these different perspectives. These scenarios are: further intensification of livestock systems; a transition to plant-based eating; a move towards artificial meat and dairy; and a future in which livestock production is restricted to the use of ‘ecological leftovers’ i.e. grass from pastures, food waste and food and agricultural byproducts. Two dietary variants for each scenario are modelled: 1) a projected diet following current trends and 2) a healthy diet with more fruits and vegetables and fewer animal products, vegetable oils and sugar. Livestock production in all scenarios (except the baseline scenario) was assumed to intensify to current levels of intensive production in North-Western Europe. For each scenario, several variant assumptions about yield increases and waste reductions were modelled. Results show that without improvements in crop productivity or reductions on today’s waste levels available cropland will only suffice if production of all protein currently supplied by animal foods is replaced by (hypothetical) artificial variants not requiring any land. With livestock intensities corresponding to current ones in North-Western Europe and with yield gaps closed by 50% and waste reduced by 50%, available cropland will suffice for all scenarios that include a reduction of animal products and/or a transition to poultry or aquaculture. However, in the scenario based on an extrapolation of current consumption patterns (animal product amounts and types consumed in proportions corresponding to the current average consumption in different world regions) and with livestock production based on feed from cropland, available cropland will not be enough. The scenario that makes use of pastures for ruminant production and food waste for pigs, uses considerably less cropland and could provide 40–56 kg per capita per year of red meat. However, such a livestock future would not reduce GHG emissions from agriculture on current levels. This study confirms previous research that to achieve a sustainable food future, action is needed on all fronts; improved supply and reduced demand and waste.</w:t>
      </w:r>
    </w:p>
    <w:p>
      <w:pPr>
        <w:pStyle w:val="Normal"/>
        <w:rPr>
          <w:rFonts w:ascii="Arial" w:hAnsi="Arial" w:cs="Arial"/>
        </w:rPr>
      </w:pPr>
      <w:r>
        <w:rPr>
          <w:rFonts w:cs="Arial" w:ascii="Arial" w:hAnsi="Arial"/>
        </w:rPr>
      </w:r>
    </w:p>
    <w:p>
      <w:pPr>
        <w:pStyle w:val="Normal"/>
        <w:rPr>
          <w:rFonts w:ascii="Verdana" w:hAnsi="Verdana" w:cs="Verdana"/>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Past and future carbon sequestration benefits of China’s grain for green program</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i Deng; Shuguang Liu; Dong Gill Kim; Changhui Peng; Sandra Sweeney, Zhouping Shanggu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arbon sequestration through ecological restoration programs is an increasingly important option to reduce the rise of atmospheric carbon dioxide concentration. China’s Grain for Green Program (GGP) is likely the largest centrally organized land-use change program in human history and yet its carbon sequestration benefit has yet to be systematically assessed. Here we used seven empirical/statistical equations of forest biomass carbon sequestration and five soil carbon change models to estimate the total and decadal carbon sequestration potentials of the GGP during 1999–2050, including changes in four carbon pools: aboveground biomass, roots, forest floor and soil organic carbon. The results showed that the total carbon stock in the GGP-affected areas was 682 Tg C in 2010 and the accumulative carbon sink estimates induced by the GGP would be 1697, 2635, 3438 and 4115 Tg C for 2020, 2030, 2040 and 2050, respectively. Overall, the carbon sequestration capacity of the GGP can offset about 3%–5% of China’s annual carbon emissions (calculated using 2010 emissions) and about 1% of the global carbon emissions. Afforestation by the GGP contributed about 25% of biomass carbon sinks in global carbon sequestration in 2000–2010. The results suggest that large-scale ecological restoration programs such as afforestation and reforestation could help to enhance global carbon sinks, which may shed new light on the carbon sequestration benefits of such programs in China and also in other reg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hat policies improve forest cover? A systematic review of research from Mesoamerica</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melia A. Min-Venditti, Georgianne W. Moore; Forrest Fleischm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many studies of the drivers of deforestation, few syntheses have been conducted of the effect of public policies on forest cover. This is problematic because policy is the primary tool that society can use to change outcomes, yet we lack information on the conditions which lead to successful policies. To address this deficiency, we conduct a meta-analysis of case studies of the impact of public policy on deforestation and reforestation in Central America and Mexico, drawing on a set of 159 studies. This region has recently experienced high rates of forest cover change and is well studied, providing a strong sampling frame. For each study, we record the reported change in forest cover, along with the scale and location of the study, the types of policy evaluated, and other relevant information. Some policy types are strongly associated with positive or negative forest impacts, though important gaps remain in our understanding. Nearly all studies of payment for ecosystem services indicate an association between payments and improvements in forest cover (88% of cases), however this evidence derives from only two countries (Mexico and Costa Rica), both of which have more clearly defined property rights and stronger governmental institutions than other countries in the region, raising questions about generalizability. Community-based management is associated with positive impacts on forest cover in 81% of cases, whereas protected areas are associated with positive impacts in 66% of cases. Studies of social and agricultural policies were rarer and more likely to be associated with negative outcomes. Agricultural subsidies were associated with negative forest outcomes in 86% of cases, raising the possibility that reducing agricultural subsidies could be an effective strategy for improving forest cover. Most studies do not adequately identify either causal effects or the mechanisms associated with policy change, and few studies examine interactions between policy types. The results of this review imply that, while some policies are more likely to make positive contributions than others, policymakers should remain cautious about the body of evidence supporting the effectiveness of policies for reducing defores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Learning from Lancashire: Exploring the contours of the shale gas conflict in England</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chael Bradshaw; Catherine Wait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plores the conflict over shale gas exploration in Lancashire where the company Cuadrilla is preparing to horizontally drill and hydraulically fracture the first shale gas wells in England. At present, this is the only location in Europe where new commercial exploration for shale gas is underway, thus the outcome has wider significance. The initial planning applications were refused by Lancashire County Council in June 2015. The decisions were then appealed by Cuadrilla and there was a public enquiry in February and March of 2016. On 6 October 2016, the central Government over-turned the initial decisions at one site and gave Cuadrilla more time to address traffic concerns at the other. The paper uses the public enquiry to map the contours of the shale gas conflict. It is divided into three sections. The first explores public attitudes towards shale gas development in the UK and reveals growing public awareness and increasing opposition. The second presents the conceptual frame for the analysis, which includes both a critical assessment of the social licence to operate (SLO) and an introduction to a social, actuarial, and political risk and licensing model (SAP Model). The third deploys the SAP model to analyse the public enquiry. The model explains how Cuadrilla is able drill despite the absence of both a local political and social licence to operate. It is concluded that unless the industry and the government can address growing public concerns about shale gas development, continuing conflict could constrain commercial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Unpacking ecosystem service bundles: Towards predictive mapping of synergies and trade-offs between ecosystem services</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ebecca Spake, Rémy Lasseur, Emilie Crouzat, James M. Bullock, Sandra Lavorel, Katherine E. Parks, Marije Schaafsma, Elena M. Bennett, Joachim Maes, Mark Mulligan, Maud Mouchet, Garry D. Peterson, Catharina J.E. Schulp, Wilfried Thuiller, Monica G. Turner, Peter H. Verburg, Felix Eigenbrod</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ultiple ecosystem services (ES) can respond similarly to social and ecological factors to form bundles. Identifying key social-ecological variables and understanding how they co-vary to produce these consistent sets of ES may ultimately allow the prediction and modelling of ES bundles, and thus, help us understand critical synergies and trade-offs across landscapes. Such an understanding is essential for informing better management of multi-functional landscapes and minimising costly trade-offs. However, the relative importance of different social and biophysical drivers of ES bundles in different types of social-ecological systems remains unclear. As such, a bottom-up understanding of the determinants of ES bundles is a critical research gap in ES and sustainability science. Here, we evaluate the current methods used in ES bundle science and synthesize these into four steps that capture the plurality of methods used to examine predictors of ES bundles. We then apply these four steps to a cross-study comparison (North and South French Alps) of relationships between social-ecological variables and ES bundles, as it is widely advocated that cross-study comparisons are necessary for achieving a general understanding of predictors of ES associations. We use the results of this case study to assess the strengths and limitations of current approaches for understanding distributions of ES bundles. We conclude that inconsistency of spatial scale remains the primary barrier for understanding and predicting ES bundles. We suggest a hypothesis-driven approach is required to predict relationships between ES, and we outline the research required for such an understanding to emer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Maize seed choice and perceptions of climate variability among smallholder farmers</w:t>
      </w:r>
      <w:r>
        <w:rPr>
          <w:rFonts w:cs="Arial" w:ascii="Arial" w:hAnsi="Arial"/>
          <w:b/>
        </w:rPr>
        <w:t>.</w:t>
      </w:r>
    </w:p>
    <w:p>
      <w:pPr>
        <w:pStyle w:val="Normal"/>
        <w:rPr>
          <w:rFonts w:ascii="Arial" w:hAnsi="Arial" w:cs="Arial"/>
          <w:b/>
          <w:b/>
        </w:rPr>
      </w:pPr>
      <w:r>
        <w:rPr>
          <w:rFonts w:cs="Arial" w:ascii="Arial" w:hAnsi="Arial"/>
          <w:b/>
        </w:rPr>
        <w:t>Authors: Kurt B. Waldman, Jordan P. Blekking, Shahzeen Z. Attari, Tom P. Evans</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Despite decades of research and interventions, crop yields for smallholder farmers across sub-Saharan Africa are dramatically lower than in developed countries. Attempts to address low yields of staple crops in Africa since the Green Revolution through policies and investments in advanced seed cultivars have had mixed results. Numerous countries have heartily embraced and promoted hybrid cultivars through government subsidy programs and investments in research and seed multiplication. One possible explanation for why these programs have not resulted in more significant yield improvements is the challenge faced by farmers to select cultivars that are suited to their local environmental conditions. The question of what seeds farmers choose is exceptionally complex as it is often affected by local seed availability, the availability of information on seed performance, and the transfer of that information to farmers. At the foundation of this choice are farmers’ perceptions of different seed varieties coupled with their perceptions of climate variability. We examine seed choice in Zambia, a country with decades of hybrid maize seed development and supporting policies. We demonstrate how input subsidy programs and seed market liberalization have led to choice overload and a discontinuity in information exchange between farmers and seed companies. The decision making environment is further complicated by the heterogeneity in growing conditions and its variable impact on seed performance, which complicates characterization of seed duration at the farm level. Perceptions and biases related to climate variability effect seed choice, and potentially lead farmers to make risk averse decisions, which ultimately depress maize yiel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Institutional change in social-ecological systems: The evolution of grassland management in Inner Mongolia</w:t>
      </w:r>
      <w:r>
        <w:rPr>
          <w:rFonts w:cs="Arial" w:ascii="Arial" w:hAnsi="Arial"/>
          <w:b/>
        </w:rPr>
        <w:t>.</w:t>
      </w:r>
    </w:p>
    <w:p>
      <w:pPr>
        <w:pStyle w:val="Normal"/>
        <w:rPr>
          <w:rFonts w:ascii="Arial" w:hAnsi="Arial" w:cs="Arial"/>
          <w:b/>
          <w:b/>
        </w:rPr>
      </w:pPr>
      <w:r>
        <w:rPr>
          <w:rFonts w:cs="Arial" w:ascii="Arial" w:hAnsi="Arial"/>
          <w:b/>
        </w:rPr>
        <w:t>Authors: Brian E. Robinson</w:t>
      </w:r>
      <w:r>
        <w:rPr>
          <w:rFonts w:cs="Arial" w:ascii="Arial" w:hAnsi="Arial"/>
          <w:b/>
        </w:rPr>
        <w:t>;</w:t>
      </w:r>
      <w:r>
        <w:rPr>
          <w:rFonts w:cs="Arial" w:ascii="Arial" w:hAnsi="Arial"/>
          <w:b/>
        </w:rPr>
        <w:t xml:space="preserve"> Ping Li</w:t>
      </w:r>
      <w:r>
        <w:rPr>
          <w:rFonts w:cs="Arial" w:ascii="Arial" w:hAnsi="Arial"/>
          <w:b/>
        </w:rPr>
        <w:t>;</w:t>
      </w:r>
      <w:r>
        <w:rPr>
          <w:rFonts w:cs="Arial" w:ascii="Arial" w:hAnsi="Arial"/>
          <w:b/>
        </w:rPr>
        <w:t xml:space="preserve"> Xiangyang Hou</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mmunities living in the grasslands of present day Inner Mongolia have experienced dramatic social, economic and ecological changes over the past millennium. More recently, these grasslands have undergone widespread degradation, raising concern for securing local herders' livelihoods. To understand these changes in ecological and welfare outcomes over long time scales, we define five broad periods of relative institutional stability over the past millennium, characterize social-ecological system during each period, and then assess major changes between these periods. Looking at changes in institutional contexts helps explain some of our outcomes of interest. We find that while much attention has been given to the change in grassland lease structures in China, the role of market integration and buffers against historically natural constraints on livestock production (e.g., protection from the winter months) have decoupled formerly tight local social-ecological links. This decoupling, along with weak land tenure security due to a complex and volatile policy landscape, suppresses local incentives for grassland conser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Modelling social influence and cultural variation in global low-carbon vehicle transitions</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 Pettifor</w:t>
      </w:r>
      <w:r>
        <w:rPr>
          <w:rFonts w:cs="Arial" w:ascii="Arial" w:hAnsi="Arial"/>
          <w:b/>
        </w:rPr>
        <w:t>;</w:t>
      </w:r>
      <w:r>
        <w:rPr>
          <w:rFonts w:cs="Arial" w:ascii="Arial" w:hAnsi="Arial"/>
          <w:b/>
        </w:rPr>
        <w:t xml:space="preserve"> C. Wilson</w:t>
      </w:r>
      <w:r>
        <w:rPr>
          <w:rFonts w:cs="Arial" w:ascii="Arial" w:hAnsi="Arial"/>
          <w:b/>
        </w:rPr>
        <w:t>;</w:t>
      </w:r>
      <w:r>
        <w:rPr>
          <w:rFonts w:cs="Arial" w:ascii="Arial" w:hAnsi="Arial"/>
          <w:b/>
        </w:rPr>
        <w:t xml:space="preserve"> D. McCollum</w:t>
      </w:r>
      <w:r>
        <w:rPr>
          <w:rFonts w:cs="Arial" w:ascii="Arial" w:hAnsi="Arial"/>
          <w:b/>
        </w:rPr>
        <w:t>;</w:t>
      </w:r>
      <w:r>
        <w:rPr>
          <w:rFonts w:cs="Arial" w:ascii="Arial" w:hAnsi="Arial"/>
          <w:b/>
        </w:rPr>
        <w:t xml:space="preserve"> O.Y. Edelenbosch</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esent a unique and transparent approach for incorporating social influence effects into global integrated assessment models used to analyse climate change mitigation. We draw conceptually on Rogers (2003) diffusion of innovations, introducing heterogeneous and interconnected consumers who vary in their aversion to new technologies. Focussing on vehicle choice, we conduct novel empirical research to parameterise consumer risk aversion and how this is shaped by social and cultural influences. We find robust evidence for social influence effects, and variation between countries as a function of cultural differences. We then formulate an approach to modelling social influence which is implementable in both simulation and optimisation-type models. We use two global integrated assessment models (IMAGE and MESSAGE) to analyse four scenarios that introduce social influence and cultural differences between regions. These scenarios allow us to explore the interactions between consumer preferences and social influence. We find that incorporating social influence effects into global models accelerates the early deployment of electric vehicles and stimulates more widespread deployment across adopter groups. Incorporating cultural variation leads to significant differences in deployment between culturally divergent regions such as the USA and China. Our analysis significantly extends the ability of global integrated assessment models to provide policy-relevant analysis grounded in real world proces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Nature-based environmental education of children: Environmental knowledge and connectedness to nature, together, are related to ecological behavior</w:t>
      </w:r>
      <w:r>
        <w:rPr>
          <w:rFonts w:cs="Arial" w:ascii="Arial" w:hAnsi="Arial"/>
          <w:b/>
        </w:rPr>
        <w:t>.</w:t>
      </w:r>
    </w:p>
    <w:p>
      <w:pPr>
        <w:pStyle w:val="Normal"/>
        <w:rPr>
          <w:rFonts w:ascii="Arial" w:hAnsi="Arial" w:cs="Arial"/>
          <w:b/>
          <w:b/>
        </w:rPr>
      </w:pPr>
      <w:r>
        <w:rPr>
          <w:rFonts w:cs="Arial" w:ascii="Arial" w:hAnsi="Arial"/>
          <w:b/>
        </w:rPr>
        <w:t>Authors: Siegmar Otto</w:t>
      </w:r>
      <w:r>
        <w:rPr>
          <w:rFonts w:cs="Arial" w:ascii="Arial" w:hAnsi="Arial"/>
          <w:b/>
        </w:rPr>
        <w:t>;</w:t>
      </w:r>
      <w:r>
        <w:rPr>
          <w:rFonts w:cs="Arial" w:ascii="Arial" w:hAnsi="Arial"/>
          <w:b/>
        </w:rPr>
        <w:t xml:space="preserve"> Pamela Pensin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romotion of environmental knowledge is viewed as a fundamental component of environmental education and a necessary prerequisite to ecological behaviour; however, it has little effect on actual behaviour. Nature-based environmental education, which combines the acquisition of environmental knowledge with the promotion of an intrinsic driver, namely connectedness to nature, is proposed as a holistic approach to increase ecological behaviour. This paper evaluates the effect of participation in nature-based environmental education in 4th to 6th graders (N = 255). As expected, increased participation in nature-based environmental education was related to greater ecological behaviour, mediated by increases in environmental knowledge and connectedness to nature. While both factors were similarly predicted by participation in nature-based environmental education, connectedness to nature explained 69% and environmental knowledge 2% of the variance in ecological behaviour. However, the design of our data do not evidence the causality of these relations, which are solely based on theoretical assumptions supported by literature. Nevertheless, the importance of fostering both environmental knowledge and connectedness to nature as complementary drivers of ecological behaviour, as offered by nature-based environmental education, should be researched further as a highly promising approach to fostering ecologically-motivated individual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10-12T02:03:00Z</dcterms:modified>
  <cp:revision>132</cp:revision>
  <dc:subject/>
  <dc:title/>
</cp:coreProperties>
</file>