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April </w:t>
      </w:r>
      <w:r>
        <w:rPr>
          <w:rFonts w:cs="Arial" w:ascii="Arial" w:hAnsi="Arial"/>
          <w:b/>
          <w:sz w:val="22"/>
          <w:szCs w:val="22"/>
        </w:rPr>
        <w:t>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age Stagnation and Buyer Power: How Buyer-Supplier Relations Affect U.S. Workers’ Wages, 1978 to 2014</w:t>
      </w:r>
    </w:p>
    <w:p>
      <w:pPr>
        <w:pStyle w:val="Normal"/>
        <w:rPr>
          <w:rFonts w:ascii="Arial" w:hAnsi="Arial" w:cs="Arial"/>
          <w:b/>
          <w:b/>
        </w:rPr>
      </w:pPr>
      <w:r>
        <w:rPr>
          <w:rFonts w:cs="Arial" w:ascii="Arial" w:hAnsi="Arial"/>
          <w:b/>
        </w:rPr>
        <w:t>Authors: Wilmers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70s, market restructuring has shifted many workers into workplaces heavily reliant on sales to outside corporate buyers. These outside buyers wield substantial power over working conditions among their suppliers. During the same period, wage growth for middle-income workers stagnated. By extending organizational theories of wage-setting to incorporate interactions between organizations, I predict that wage stagnation resulted in part from production workers’ heightened exposure to buyer power. Panel data on publicly traded companies shows that dependence on large buyers lowers suppliers’ wages and accounts for 10 percent of wage stagnation in nonfinancial firms since the 1970s. These results are robust to a series of supplementary measures of buyer power; instrumental variable analysis using mergers between buyers; corrections for selection and missing data; and controls for individual worker characteristics like education and occupation. The results show how product market restructuring and new forms of economic segmentation affect workers’ wages. The spread of unequal bargaining relations between corporate buyers and their suppliers has slowed wage growth for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Structure of Deference: Modeling Occupational Status Using Affect Control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eeland, Robert E; Hoey, Jes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theories of occupational status conceptualize it as either a function of cultural esteem or the symbolic aspect of the class structure. Based on Weber’s definition of status as rooted in either cultural or class conditions, we argue that a consistent operationalization of occupational status must account for both of these dimensions. Using quantitative measures of cultural sentiments for occupational identities, we use affect control theory to model the network deference relations across occupations. We calculate a measure of the extent to which one occupational actor deferring to another is incongruent with cultural expectations for all possible combinations of 304 occupational titles. Because high-status actors are less likely to defer to low-status actors, the degree to which these events violate cultural expectations provides an indicator of the relative status position of different occupations. We assess the construct validity of our new deference score measure using Harris Poll data. Deference scores are more predictive of status rankings from poll data than are occupational prestige scores. We establish criterion validity using five theoretically relevant workplace outcomes: subjective work attachment, job satisfaction, general happiness, the importance of meaningful work, and perceived respect at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and Genetic Pathways in Multigenerational Transmission of Educational Attai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Hex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complex roles of the social environment and genes in the multigenerational transmission of educational attainment. Drawing on genome-wide data and educational attainment measures from the Framingham Heart Study (FHS) and the Health and Retirement Study (HRS), I conduct polygenic score analyses to examine genetic confounding in the estimation of parents’ and grandparents’ influences on their children’s and grandchildren’s educational attainment. I also examine social genetic effects (i.e., genetic effects that operate through the social environment) in the transmission of educational attainment across three generations. Two-generation analyses produce three important findings. First, about one-fifth of the parent-child association in education reflects genetic inheritance. Second, up to half of the association between parents’ polygenic scores and children’s education is mediated by parents’ education. Third, about one-third of the association between children’s polygenic scores and their educational attainment is attributable to parents’ genotypes and education. Three-generation analyses suggest that genetic confounding on the estimate of the direct effect of grandparents’ education on grandchildren’s education (net of parents’ education) may be inconsequential, and I find no evidence that grandparents’ genotypes significantly influence grandchildren’s education through non-biological pathways. The three-generation results are suggestive, and the results may change when different samples are u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ecarious Sexuality: How Men and Women Are Differentially Categorized for Similar Sexual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ze, Trenton D; Manago Bian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men and women categorized differently for similar sexual behavior? Building on theories of gender, sexuality, and status, we introduce the concept of precarious sexuality to suggest that men’s—but not women’s—heterosexuality is an especially privileged identity that is easily lost. We test our hypotheses in a series of survey experiments describing a person who has a sexual experience conflicting with their sexual history. We find that a single same-sex sexual encounter leads an observer to question a heterosexual man’s sexual orientation to a greater extent than that of a heterosexual woman in a similar situation. We also find that a different-sex sexual encounter is more likely to change others’ perceptions of a lesbian woman’s sexual orientation—compared to perceptions of a gay man’s sexual orientation. In two conceptual replications, we vary the level of intimacy of the sexual encounter and find consistent evidence for our idea of precarious sexuality for heterosexual men. We close with a general discussion of how status beliefs influence categorization processes and with suggestions for extending our theoretical propositions to other categories beyond those of sexual ori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ark of a Woman’s Record: Gender and Academic Performance in Hi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uadlin Natas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 earn better grades than men across levels of education—but to what end? This article assesses whether men and women receive equal returns to academic performance in hiring. I conducted an audit study by submitting 2,106 job applications that experimentally manipulated applicants’ GPA, gender, and college major. Although GPA matters little for men, women benefit from moderate achievement but not high achievement. As a result, high-achieving men are called back significantly more often than high-achieving women—at a rate of nearly 2-to-1. I further find that high-achieving women are most readily penalized when they major in math: high-achieving men math majors are called back three times as often as their women counterparts. A survey experiment conducted with 261 hiring decision-makers suggests that these patterns are due to employers’ gendered standards for applicants. Employers value competence and commitment among men applicants, but instead privilege women applicants who are perceived as likeable. This standard helps moderate-achieving women, who are often described as sociable and outgoing, but hurts high-achieving women, whose personalities are viewed with more skepticism. These findings suggest that achievement invokes gendered stereotypes that penalize women for having good grades, creating unequal returns to academic performance at labor market e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cents and Sensibility: Olfaction, Sense-Making, and Meaning Attribution</w:t>
      </w:r>
    </w:p>
    <w:p>
      <w:pPr>
        <w:pStyle w:val="Normal"/>
        <w:rPr>
          <w:rFonts w:ascii="Arial" w:hAnsi="Arial" w:cs="Arial"/>
          <w:b/>
          <w:b/>
        </w:rPr>
      </w:pPr>
      <w:r>
        <w:rPr>
          <w:rFonts w:cs="Arial" w:ascii="Arial" w:hAnsi="Arial"/>
          <w:b/>
        </w:rPr>
        <w:t>Authors: Cerulo, Kare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re smells invested with meaning and how do those meanings structure interactions and group relations? I use cultural theories of meaning-making to explore these questions, situating my inquiry in the world of commercially marketed perfumes. Using blind smell tests in focus groups, I examine how individuals make sense of certain fragrances absent direction from manufacturers or marketing materials. I find that most participants can correctly decode perfume manufacturers’ intended message, target users, and usage sites. I unpack the role of culture in these initial classifications of smells, and later, in how participants apply those evaluations to reify social boundaries and reproduce social relations—especially with reference to race and class. I also identify two cognitive mechanisms—embodied simulation and iterative reprocessing—illustrating how these mechanisms facilitate a dynamic interaction between practical and discursive modes of consciousness in deciphering smells. Finally, I elaborate the role of sociocultural location in olfactory meaning-making. People in all locations may be familiar with public olfactory codes, but social position influences how participants think about, interpret, and apply those codes in meaning-making.</w:t>
      </w:r>
      <w:r>
        <w:rPr>
          <w:rFonts w:cs="Arial" w:ascii="Arial" w:hAnsi="Arial"/>
        </w:rPr>
        <w:tab/>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ss Mobilization and the Durability of New Democracies</w:t>
      </w:r>
    </w:p>
    <w:p>
      <w:pPr>
        <w:pStyle w:val="Normal"/>
        <w:rPr>
          <w:rFonts w:ascii="Arial" w:hAnsi="Arial" w:cs="Arial"/>
          <w:b/>
          <w:b/>
        </w:rPr>
      </w:pPr>
      <w:r>
        <w:rPr>
          <w:rFonts w:cs="Arial" w:ascii="Arial" w:hAnsi="Arial"/>
          <w:b/>
        </w:rPr>
        <w:t>Authors: Kadivar, Mohammad A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litist approach” to democratization contends that “democratic regimes that last have seldom, if ever, been instituted by mass popular actors” (Huntington 1984:212). This article subjects this observation to empirical scrutiny using statistical analyses of new democracies over the past half-century and a case study. Contrary to the elitist approach, I argue that new democracies growing out of mass mobilization are more likely to survive than are new democracies that were born amid quiescence. Survival analysis of 112 young democracies in 80 different countries based on original data shows that the longer the mobilization, the more likely the ensuing democracy is to survive. I use a case study of South Africa to investigate the mechanisms. I argue that sustained unarmed uprisings have generated the longest-lasting new democracies—largely because they are forced to develop an organizational structure, which provides a leadership cadre for the new regime, forges links between the government and society, and strengthens checks on the power of the post-transition governme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09T02:30:00Z</dcterms:modified>
  <cp:revision>131</cp:revision>
  <dc:subject/>
  <dc:title/>
</cp:coreProperties>
</file>