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Feb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Space Weather: Introducing a Survey Paper and a Recent Executive Order.</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orth, D. Warner</w:t>
      </w:r>
      <w:r>
        <w:rPr>
          <w:rFonts w:cs="Arial" w:ascii="Arial" w:hAnsi="Arial"/>
          <w:b/>
        </w:rPr>
        <w:t>.</w:t>
      </w:r>
      <w:r>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discusses investigations into potential economic implications of space weather events and the issuance of Executive Order (EO) "Coordinating Efforts to Prepare the Nation for Space Weather Events," by outgoing U.S. President Barack Obama in October 2016. Topics discussed include the way space weather events may affect operations of electricity grids, the implementation of the EO by presidential candidate Donald Trump, and the need to reduce risks associated with space weather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conomic Impact of Space Weather: Where Do We St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astwood, J. P.; Biffis, E.; Hapgood, M. A.; Green, L.; Bisi, M. M.; Bentley, R. D.; Wicks, R.; McKinnell, L.-A.; Gibbs, M.; Burnett, C.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ace weather describes the way in which the Sun, and conditions in space more generally, impact human activity and technology both in space and on the ground. It is now well understood that space weather represents a significant threat to infrastructure resilience, and is a source of risk that is wide-ranging in its impact and the pathways by which this impact may occur. Although space weather is growing rapidly as a field, work rigorously assessing the overall economic cost of space weather appears to be in its infancy. Here, we provide an initial literature review to gather and assess the quality of any published assessments of space weather impacts and socioeconomic studies. Generally speaking, there is a good volume of scientific peer-reviewed literature detailing the likelihood and statistics of different types of space weather phenomena. These phenomena all typically exhibit 'power-law' behavior in their severity. The literature on documented impacts is not as extensive, with many case studies, but few statistical studies. The literature on the economic impacts of space weather is rather sparse and not as well developed when compared to the other sections, most probably due to the somewhat limited data that are available from end-users. The major risk is attached to power distribution systems and there is disagreement as to the severity of the technological footprint. This strongly controls the economic impact. Consequently, urgent work is required to better quantify the risk of future space weather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n Search of Perfect Foresight? Policy Bias, Management of Unknowns, and What Has Changed in Science Policy Since the Tohoku Disast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chizuki, Junko; Komendantova, Nadejd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failure to foresee the catastrophic earthquakes, tsunamis, and nuclear accident of 2011 has been perceived by many in Japan as a fundamental shortcoming of modern disaster risk science. Hampered by a variety of cognitive and institutional biases, the conventional disaster risk management planning based on the 'known risks' led to the cascading failures of the interlinked disaster risk management (DRM) apparatus. This realization led to a major rethinking in the use of science for policy and the incorporations of lessons learned in the country's new DRM policy. This study reviews publicly available documents on expert committee discussions and scientific articles to identify what continuities and changes have been made in the use of scientific knowledge in Japanese risk management. In general, the prior influence of cognitive bias (e.g., overreliance on documented hazard risks) has been largely recognized, and increased attention is now being paid to the incorporation of less documented but known risks. This has led to upward adjustments in estimated damages from future risks and recognition of the need for further strengthening of DRM policy. At the same time, there remains significant continuity in the way scientific knowledge is perceived to provide sufficient and justifiable grounds for the development and implementation of DRM policy. The emphasis on 'evidence-based policy' in earthquake and tsunami risk reduction measures continues, despite the critical reflections of a group of scientists who advocate for a major rethinking of the country's science-policy institution respecting the limitations of the current state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Value of Information in Decision-Analytic Modeling for Malaria Vector Control in East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Dohyeong; Brown, Zachary; Anderson, Richard; Mutero, Clifford; Miranda, Marie Lynn; Wiener, Jonathan; Kramer, Randal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cision analysis tools and mathematical modeling are increasingly emphasized in malaria control programs worldwide to improve resource allocation and address ongoing challenges with sustainability. However, such tools require substantial scientific evidence, which is costly to acquire. The value of information (VOI) has been proposed as a metric for gauging the value of reduced model uncertainty. We apply this concept to an evidenced-based Malaria Decision Analysis Support Tool (MDAST) designed for application in East Africa. In developing MDAST, substantial gaps in the scientific evidence base were identified regarding insecticide resistance in malaria vector control and the effectiveness of alternative mosquito control approaches, including larviciding. We identify four entomological parameters in the model (two for insecticide resistance and two for larviciding) that involve high levels of uncertainty and to which outputs in MDAST are sensitive. We estimate and compare a VOI for combinations of these parameters in evaluating three policy alternatives relative to a status quo policy. We find having perfect information on the uncertain parameters could improve program net benefits by up to 5-21%, with the highest VOI associated with jointly eliminating uncertainty about reproductive speed of malaria-transmitting mosquitoes and initial efficacy of larviciding at reducing the emergence of new adult mosquitoes. Future research on parameter uncertainty in decision analysis of malaria control policy should investigate the VOI with respect to other aspects of malaria transmission (such as antimalarial resistance), the costs of reducing uncertainty in these parameters, and the extent to which imperfect information about these parameters can improve payoff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mparison of Risk Predicted by Multiple Norovirus Dose-Response Models and Implications for Quantitative Microbial Risk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el, Nicole; Schoen, Mary E.; Kissel, John C.; Meschke, J. Scot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pplication of quantitative microbial risk assessments (QMRAs) to understand and mitigate risks associated with norovirus is increasingly common as there is a high frequency of outbreaks worldwide. A key component of QMRA is the dose-response analysis, which is the mathematical characterization of the association between dose and outcome. For Norovirus, multiple dose-response models are available that assume either a disaggregated or an aggregated intake dose. This work reviewed the dose-response models currently used in QMRA, and compared predicted risks from waterborne exposures (recreational and drinking) using all available dose-response models. The results found that the majority of published QMRAs of norovirus use the 1 F1 hypergeometric dose-response model with α = 0.04, β = 0.055. This dose-response model predicted relatively high risk estimates compared to other dose-response models for doses in the range of 1-1,000 genomic equivalent copies. The difference in predicted risk among dose-response models was largest for small doses, which has implications for drinking water QMRAs where the concentration of norovirus is low. Based on the review, a set of best practices was proposed to encourage the careful consideration and reporting of important assumptions in the selection and use of dose-response models in QMRA of norovirus. Finally, in the absence of one best norovirus dose-response model, multiple models should be used to provide a range of predicted outcomes for probability of inf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odeling U-Shaped Exposure-Response Relationships for Agents that Demonstrate Toxicity Due to Both Excess and Deficien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lton, Brittany; Farrell, Patrick J.; Birkett, Nicholas; Krewski, Daniel.  </w:t>
      </w:r>
    </w:p>
    <w:p>
      <w:pPr>
        <w:pStyle w:val="Normal"/>
        <w:rPr>
          <w:rFonts w:ascii="Arial" w:hAnsi="Arial" w:cs="Arial"/>
        </w:rPr>
      </w:pPr>
      <w:r>
        <w:rPr>
          <w:rFonts w:cs="Arial" w:ascii="Arial" w:hAnsi="Arial"/>
          <w:b/>
        </w:rPr>
        <w:t>Abstract:</w:t>
      </w:r>
      <w:r>
        <w:rPr/>
        <w:t xml:space="preserve"> </w:t>
      </w:r>
      <w:r>
        <w:rPr>
          <w:rFonts w:cs="Arial" w:ascii="Arial" w:hAnsi="Arial"/>
        </w:rPr>
        <w:t>Essential elements such as copper and manganese may demonstrate U-shaped exposure-response relationships due to toxic responses occurring as a result of both excess and deficiency. Previous work on a copper toxicity database employed CatReg, a software program for categorical regression developed by the U.S. Environmental Protection Agency, to model copper excess and deficiency exposure-response relationships separately. This analysis involved the use of a severity scoring system to place diverse toxic responses on a common severity scale, thereby allowing their inclusion in the same CatReg model. In this article, we present methods for simultaneously fitting excess and deficiency data in the form of a single U-shaped exposure-response curve, the minimum of which occurs at the exposure level that minimizes the probability of an adverse outcome due to either excess or deficiency (or both). We also present a closed-form expression for the point at which the exposure-response curves for excess and deficiency cross, corresponding to the exposure level at which the risk of an adverse outcome due to excess is equal to that for deficiency. The application of these methods is illustrated using the same copper toxicity database noted above. The use of these methods permits the analysis of all available exposure-response data from multiple studies expressing multiple endpoints due to both excess and deficiency. The exposure level corresponding to the minimum of this U-shaped curve, and the confidence limits around this exposure level, may be useful in establishing an acceptable range of exposures that minimize the overall risk associated with the agent of intere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sing In Vitro High-Throughput Screening Data for Predicting Benzo[k]Fluoranthene Human Health Hazar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rgoon, Lyle D.; Druwe, Ingrid L.; Painter, Kyle; Yost, Erin E.  </w:t>
      </w:r>
    </w:p>
    <w:p>
      <w:pPr>
        <w:pStyle w:val="Normal"/>
        <w:rPr>
          <w:rFonts w:ascii="Arial" w:hAnsi="Arial" w:cs="Arial"/>
        </w:rPr>
      </w:pPr>
      <w:r>
        <w:rPr>
          <w:rFonts w:cs="Arial" w:ascii="Arial" w:hAnsi="Arial"/>
          <w:b/>
        </w:rPr>
        <w:t>Abstract:</w:t>
      </w:r>
      <w:r>
        <w:rPr/>
        <w:t xml:space="preserve"> </w:t>
      </w:r>
      <w:r>
        <w:rPr>
          <w:rFonts w:cs="Arial" w:ascii="Arial" w:hAnsi="Arial"/>
        </w:rPr>
        <w:t>Today there are more than 80,000 chemicals in commerce and the environment. The potential human health risks are unknown for the vast majority of these chemicals as they lack human health risk assessments, toxicity reference values, and risk screening values. We aim to use computational toxicology and quantitative high-throughput screening (qHTS) technologies to fill these data gaps, and begin to prioritize these chemicals for additional assessment. In this pilot, we demonstrate how we were able to identify that benzo[k]fluoranthene may induce DNA damage and steatosis using qHTS data and two separate adverse outcome pathways (AOPs). We also demonstrate how bootstrap natural spline-based meta-regression can be used to integrate data across multiple assay replicates to generate a concentration-response curve. We used this analysis to calculate an in vitro point of departure of 0.751 μM and risk-specific in vitro concentrations of 0.29 μM and 0.28 μM for 1:1,000 and 1:10,000 risk, respectively, for DNA damage. Based on the available evidence, and considering that only a single HSD17B4 assay is available, we have low overall confidence in the steatosis hazard identification. This case study suggests that coupling qHTS assays with AOPs and ontologies will facilitate hazard identification. Combining this with quantitative evidence integration methods, such as bootstrap meta-regression, may allow risk assessors to identify points of departure and risk-specific internal/ in vitro concentrations. These results are sufficient to prioritize the chemicals; however, in the longer term we will need to estimate external doses for risk screening purposes, such as through margin of exposure meth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corporating Time-Dose-Response into Legionella Outbreak Mod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asad, Bidya; Hamilton, Kerry A.; Haas, Charles 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ovel method was used to incorporate in vivo host-pathogen dynamics into a new robust outbreak model for legionellosis. Dose-response and time-dose-response (TDR) models were generated for Legionella longbeachae exposure to mice via the intratracheal route using a maximum likelihood estimation approach. The best-fit TDR model was then incorporated into two L. pneumophila outbreak models: an outbreak that occurred at a spa in Japan, and one that occurred in a Melbourne aquarium. The best-fit TDR from the murine dosing study was the beta-Poisson with exponential-reciprocal dependency model, which had a minimized deviance of 32.9. This model was tested against other incubation distributions in the Japan outbreak, and performed consistently well, with reported deviances ranging from 32 to 35. In the case of the Melbourne outbreak, the exponential model with exponential dependency was tested against non-time-dependent distributions to explore the performance of the time-dependent model with the lowest number of parameters. This model reported low minimized deviances around 8 for the Weibull, gamma, and lognormal exposure distribution cases. This work shows that the incorporation of a time factor into outbreak distributions provides models with acceptable fits that can provide insight into the in vivo dynamics of the host-pathoge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arenthood and Worrying About Climate Change: The Limitations of Previous Approach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kholm, Sara; Olofsson, Anna.  </w:t>
      </w:r>
    </w:p>
    <w:p>
      <w:pPr>
        <w:pStyle w:val="Normal"/>
        <w:rPr>
          <w:rFonts w:ascii="Arial" w:hAnsi="Arial" w:cs="Arial"/>
        </w:rPr>
      </w:pPr>
      <w:r>
        <w:rPr>
          <w:rFonts w:cs="Arial" w:ascii="Arial" w:hAnsi="Arial"/>
          <w:b/>
        </w:rPr>
        <w:t>Abstract:</w:t>
      </w:r>
      <w:r>
        <w:rPr/>
        <w:t xml:space="preserve"> </w:t>
      </w:r>
      <w:r>
        <w:rPr>
          <w:rFonts w:cs="Arial" w:ascii="Arial" w:hAnsi="Arial"/>
        </w:rPr>
        <w:t>The present study considers the correlation between parenthood and worry about the consequences of climate change. Two approaches to gauging people's perceptions of the risks of climate change are compared: the classic approach, which measures risk perception, and the emotion-based approach, which measures feelings toward a risk object. The empirical material is based on a questionnaire-based survey of 3,529 people in Sweden, of whom 1,376 answered, giving a response rate of 39%. The results show that the correlation of parenthood and climate risk is significant when the emotional aspect is raised, but not when respondents were asked to do cognitive estimates of risk. Parenthood proves significant in all three questions that measure feelings, demonstrating that it is a determinant that serves to increase worry about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Quantifying the Effects of Expert Selection and Elicitation Design on Experts' Confidence in Their Judgments About Future Energy Technologies. </w:t>
      </w:r>
      <w:r>
        <w:rPr>
          <w:rFonts w:cs="Arial" w:ascii="Arial" w:hAnsi="Arial"/>
          <w:b/>
        </w:rPr>
        <w:t xml:space="preserve"> </w:t>
      </w:r>
    </w:p>
    <w:p>
      <w:pPr>
        <w:pStyle w:val="Normal"/>
        <w:rPr>
          <w:rFonts w:ascii="Arial" w:hAnsi="Arial" w:cs="Arial"/>
          <w:b/>
          <w:b/>
        </w:rPr>
      </w:pPr>
      <w:r>
        <w:rPr>
          <w:rFonts w:cs="Arial" w:ascii="Arial" w:hAnsi="Arial"/>
          <w:b/>
        </w:rPr>
        <w:t xml:space="preserve">Authors: Nemet, Gregory F.; Anadon, Laura Diaz; Verdolini, Elena.  </w:t>
      </w:r>
    </w:p>
    <w:p>
      <w:pPr>
        <w:pStyle w:val="Normal"/>
        <w:rPr>
          <w:rFonts w:ascii="Arial" w:hAnsi="Arial" w:cs="Arial"/>
        </w:rPr>
      </w:pPr>
      <w:r>
        <w:rPr>
          <w:rFonts w:cs="Arial" w:ascii="Arial" w:hAnsi="Arial"/>
          <w:b/>
        </w:rPr>
        <w:t>Abstract:</w:t>
      </w:r>
      <w:r>
        <w:rPr/>
        <w:t xml:space="preserve"> </w:t>
      </w:r>
      <w:r>
        <w:rPr>
          <w:rFonts w:cs="Arial" w:ascii="Arial" w:hAnsi="Arial"/>
        </w:rPr>
        <w:t>Expert elicitations are now frequently used to characterize uncertain future technology outcomes. However, their usefulness is limited, in part because: estimates across studies are not easily comparable; choices in survey design and expert selection may bias results; and overconfidence is a persistent problem. We provide quantitative evidence of how these choices affect experts' estimates. We standardize data from 16 elicitations, involving 169 experts, on the 2030 costs of five energy technologies: nuclear, biofuels, bioelectricity, solar, and carbon capture. We estimate determinants of experts' confidence using survey design, expert characteristics, and public R&amp;D investment levels on which the elicited values are conditional. Our central finding is that when experts respond to elicitations in person (vs. online or mail) they ascribe lower confidence (larger uncertainty) to their estimates, but more optimistic assessments of best-case (10th percentile) outcomes. The effects of expert affiliation and country of residence vary by technology, but in general: academics and public-sector experts express lower confidence than private-sector experts; and E.U. experts are more confident than U.S. experts. Finally, extending previous technology-specific work, higher R&amp;D spending increases experts' uncertainty rather than resolves it. We discuss ways in which these findings should be seriously considered in interpreting the results of existing elicitations and in designing new o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Future is Now: Reducing Psychological Distance to Increase Public Engagement with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es, Charlotte; Hine, Donald W.; Marks, Anthony D. G.  </w:t>
      </w:r>
    </w:p>
    <w:p>
      <w:pPr>
        <w:pStyle w:val="Normal"/>
        <w:rPr>
          <w:rFonts w:ascii="Arial" w:hAnsi="Arial" w:cs="Arial"/>
        </w:rPr>
      </w:pPr>
      <w:r>
        <w:rPr>
          <w:rFonts w:cs="Arial" w:ascii="Arial" w:hAnsi="Arial"/>
          <w:b/>
        </w:rPr>
        <w:t>Abstract:</w:t>
      </w:r>
      <w:r>
        <w:rPr/>
        <w:t xml:space="preserve"> </w:t>
      </w:r>
      <w:r>
        <w:rPr>
          <w:rFonts w:cs="Arial" w:ascii="Arial" w:hAnsi="Arial"/>
        </w:rPr>
        <w:t xml:space="preserve">Many people perceive climate change as psychologically distant-a set of uncertain events that might occur far in the future, impacting distant places and affecting people dissimilar to themselves. In this study, we employed construal level theory to investigate whether a climate change communication intervention could increase public engagement by reducing the psychological distance of climate change. Australian residents (N = 333) were randomly assigned to one of two treatment conditions: one framed to increase psychological distance to climate change (distal frame), and the other framed to reduce psychological distance (proximal frame). Participants then completed measures of psychological distance of climate change impacts, climate change concern, and intentions to engage in mitigation behavior. Principal components analysis indicated that psychological distance to climate change was best conceptualized as a multidimensional construct consisting of four components: geographic, temporal, social, and uncertainty. Path analysis revealed the effect of the treatment frame on climate change concern and intentions was fully mediated by psychological distance dimensions related to uncertainty and social distance. Our results suggest that climate communications framed to reduce psychological distance represent a promising strategy for increasing public engagement with climate chang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ross-Milieu Terrorist Collaboration: Using Game Theory to Assess the Risk of a Novel Threat.</w:t>
      </w:r>
      <w:r>
        <w:rPr>
          <w:rFonts w:cs="Arial" w:ascii="Arial" w:hAnsi="Arial"/>
          <w:b/>
        </w:rPr>
        <w:t xml:space="preserve"> </w:t>
      </w:r>
    </w:p>
    <w:p>
      <w:pPr>
        <w:pStyle w:val="Normal"/>
        <w:rPr>
          <w:rFonts w:ascii="Arial" w:hAnsi="Arial" w:cs="Arial"/>
          <w:b/>
          <w:b/>
        </w:rPr>
      </w:pPr>
      <w:r>
        <w:rPr>
          <w:rFonts w:cs="Arial" w:ascii="Arial" w:hAnsi="Arial"/>
          <w:b/>
        </w:rPr>
        <w:t xml:space="preserve">Authors: Ackerman, Gary A.; Zhuang, Jun; Weerasuriya, Sitara.  </w:t>
      </w:r>
    </w:p>
    <w:p>
      <w:pPr>
        <w:pStyle w:val="Normal"/>
        <w:rPr/>
      </w:pPr>
      <w:r>
        <w:rPr>
          <w:rFonts w:cs="Arial" w:ascii="Arial" w:hAnsi="Arial"/>
          <w:b/>
        </w:rPr>
        <w:t>Abstract:</w:t>
      </w:r>
      <w:r>
        <w:rPr/>
        <w:t xml:space="preserve"> </w:t>
      </w:r>
      <w:r>
        <w:rPr>
          <w:rFonts w:cs="Arial" w:ascii="Arial" w:hAnsi="Arial"/>
        </w:rPr>
        <w:t>This article uses a game-theoretic approach to analyze the risk of cross-milieu terrorist collaboration-the possibility that, despite marked ideological differences, extremist groups from very different milieus might align to a degree where operational collaboration against Western societies becomes possible. Based upon theoretical insights drawn from a variety of literatures, a bargaining model is constructed that reflects the various benefits and costs for terrorists' collaboration across ideological milieus. Analyzed in both sequential and simultaneous decision-making contexts and through numerical simulations, the model confirms several theoretical arguments. The most important of these is that although likely to be quite rare, successful collaboration across terrorist milieus is indeed feasible in certain circumstances. The model also highlights several structural elements that might play a larger role than previously recognized in the collaboration decision, including that the prospect of nonmaterial gains (amplification of terror and reputational boost) plays at least as important a role in the decision to collaborate as potential increased capabilities does. Numerical simulation further suggests that prospects for successful collaboration over most scenarios (including operational) increase when a large, effective Islamist terrorist organization initiates collaboration with a smaller right-wing group, as compared with the other scenarios considered. Although the small number of historical cases precludes robust statistical validation, the simulation results are supported by existing empirical evidence of collaboration between Islamists and right- or left-wing extremists. The game-theoretic approach, therefore, provides guidance regarding the circumstances under which such an unholy alliance of violent actors is likely to succe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gency Problems and Airport Security: Quantitative and Qualitative Evidence on the Impact of Security Training.</w:t>
      </w:r>
      <w:r>
        <w:rPr>
          <w:rFonts w:cs="Arial" w:ascii="Arial" w:hAnsi="Arial"/>
          <w:b/>
        </w:rPr>
        <w:t xml:space="preserve"> </w:t>
      </w:r>
    </w:p>
    <w:p>
      <w:pPr>
        <w:pStyle w:val="Normal"/>
        <w:rPr>
          <w:rFonts w:ascii="Arial" w:hAnsi="Arial" w:cs="Arial"/>
          <w:b/>
          <w:b/>
        </w:rPr>
      </w:pPr>
      <w:r>
        <w:rPr>
          <w:rFonts w:cs="Arial" w:ascii="Arial" w:hAnsi="Arial"/>
          <w:b/>
        </w:rPr>
        <w:t>Authors: de Gramatica, Martina; Massacci, Fabio; Shim, Woohyun; Turhan, Uğur; Williams, Julian.</w:t>
      </w:r>
    </w:p>
    <w:p>
      <w:pPr>
        <w:pStyle w:val="Normal"/>
        <w:rPr>
          <w:rFonts w:ascii="Arial" w:hAnsi="Arial" w:cs="Arial"/>
        </w:rPr>
      </w:pPr>
      <w:r>
        <w:rPr>
          <w:rFonts w:cs="Arial" w:ascii="Arial" w:hAnsi="Arial"/>
          <w:b/>
        </w:rPr>
        <w:t>Abstract:</w:t>
      </w:r>
      <w:r>
        <w:rPr/>
        <w:t xml:space="preserve"> </w:t>
      </w:r>
      <w:r>
        <w:rPr>
          <w:rFonts w:cs="Arial" w:ascii="Arial" w:hAnsi="Arial"/>
        </w:rPr>
        <w:t xml:space="preserve">We analyze the issue of agency costs in aviation security by combining results from a quantitative economic model with a qualitative study based on semi-structured interviews. Our model extends previous principal-agent models by combining the traditional fixed and varying monetary responses to physical and cognitive effort with nonmonetary welfare and potentially transferable value of employees' own human capital. To provide empirical evidence for the tradeoffs identified in the quantitative model, we have undertaken an extensive interview process with regulators, airport managers, security personnel, and those tasked with training security personnel from an airport operating in a relatively high-risk state, Turkey. Our results indicate that the effectiveness of additional training depends on the mix of 'transferable skills' and 'emotional' buy-in of the security agents. Principals need to identify on which side of a critical tipping point their agents are to ensure that additional training, with attached expectations of the burden of work, aligns the incentives of employees with the principals' own objectiv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Review of Superforecasting. </w:t>
      </w:r>
      <w:r>
        <w:rPr>
          <w:rFonts w:cs="Arial" w:ascii="Arial" w:hAnsi="Arial"/>
          <w:b/>
        </w:rPr>
        <w:t xml:space="preserve"> </w:t>
      </w:r>
    </w:p>
    <w:p>
      <w:pPr>
        <w:pStyle w:val="Normal"/>
        <w:rPr>
          <w:rFonts w:ascii="Arial" w:hAnsi="Arial" w:cs="Arial"/>
          <w:b/>
          <w:b/>
        </w:rPr>
      </w:pPr>
      <w:r>
        <w:rPr>
          <w:rFonts w:cs="Arial" w:ascii="Arial" w:hAnsi="Arial"/>
          <w:b/>
        </w:rPr>
        <w:t>Authors: Cox, Tony.</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uperforecasting: The Art and Science of Prediction</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 xml:space="preserve">Tetlock, Philip E. </w:t>
      </w:r>
      <w:r>
        <w:rPr>
          <w:rFonts w:cs="Arial" w:ascii="Arial" w:hAnsi="Arial"/>
        </w:rPr>
        <w:t>a</w:t>
      </w:r>
      <w:r>
        <w:rPr>
          <w:rFonts w:cs="Arial" w:ascii="Arial" w:hAnsi="Arial"/>
        </w:rPr>
        <w:t>nd Gardner, D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9T03:21:00Z</dcterms:modified>
  <cp:revision>130</cp:revision>
  <dc:subject/>
  <dc:title/>
</cp:coreProperties>
</file>