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84,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eeling Race: Theorizing the Racial Economy of Emotions</w:t>
      </w:r>
    </w:p>
    <w:p>
      <w:pPr>
        <w:pStyle w:val="Normal"/>
        <w:rPr>
          <w:rFonts w:ascii="Arial" w:hAnsi="Arial" w:cs="Arial"/>
          <w:b/>
          <w:b/>
        </w:rPr>
      </w:pPr>
      <w:r>
        <w:rPr>
          <w:rFonts w:cs="Arial" w:ascii="Arial" w:hAnsi="Arial"/>
          <w:b/>
        </w:rPr>
        <w:t>Authors: Eduardo Bonilla-Si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residential address, I advance a theoretical sketch on racialized emotions—the emotions specific to racialized societies. These emotions are central to the racial edifice of societies, thus, analysts and policymakers should understand their collective nature, be aware of how they function, and appreciate the existence of variability among emoting racial subjects. Clarity on these matters is key for developing an effective affective politics to challenge any racial order. After the sketch, I offer potential strategies to retool our racial emotive order as well as our racial selves. I end my address urging White sociologists to acknowledge the significance of racism in sociology and the emotions it engenders and to work to advance new personal and organizational anti-racist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Theory of Racialized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theory scholars typically see organizations as race-neutral bureaucratic structures, while race and ethnicity scholars have largely neglected the role of organizations in the social construction of race. The theory developed in this article bridges these subfields, arguing that organizations are racial structures—cognitive schemas connecting organizational rules to social and material resources. I begin with the proposition that race is constitutive of organizational foundations, hierarchies, and processes. Next, I develop four tenets: (1) racialized organizations enhance or diminish the agency of racial groups; (2) racialized organizations legitimate the unequal distribution of resources; (3) Whiteness is a credential; and (4) the decoupling of formal rules from organizational practice is often racialized. I argue that racialization theory must account for how both state policy and individual attitudes are filtered through—and changed by—organizations. Seeing race as constitutive of organizations helps us better understand the formation and everyday functioning of organizations. Incorporating organizations into a structural theory of racial inequality can help us better understand stability, change, and the institutionalization of racial inequality. I conclude with an overview of internal and external sources of organizational change and a discussion of how the theory of racialized organizations may set the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men in the One Percent: Gender Dynamics in Top Income Po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l E. Yavorsky</w:t>
      </w:r>
      <w:r>
        <w:rPr>
          <w:rFonts w:cs="Arial" w:ascii="Arial" w:hAnsi="Arial"/>
          <w:b/>
        </w:rPr>
        <w:t>;</w:t>
      </w:r>
      <w:r>
        <w:rPr/>
        <w:t xml:space="preserve"> </w:t>
      </w:r>
      <w:r>
        <w:rPr>
          <w:rFonts w:cs="Arial" w:ascii="Arial" w:hAnsi="Arial"/>
          <w:b/>
        </w:rPr>
        <w:t>Lisa A. Keister;</w:t>
      </w:r>
      <w:r>
        <w:rPr/>
        <w:t xml:space="preserve"> </w:t>
      </w:r>
      <w:r>
        <w:rPr>
          <w:rFonts w:cs="Arial" w:ascii="Arial" w:hAnsi="Arial"/>
          <w:b/>
        </w:rPr>
        <w:t>Yue Qian;</w:t>
      </w:r>
      <w:r>
        <w:rPr/>
        <w:t xml:space="preserve"> </w:t>
      </w:r>
      <w:r>
        <w:rPr>
          <w:rFonts w:cs="Arial" w:ascii="Arial" w:hAnsi="Arial"/>
          <w:b/>
        </w:rPr>
        <w:t>Michael Nau.</w:t>
      </w:r>
    </w:p>
    <w:p>
      <w:pPr>
        <w:pStyle w:val="Normal"/>
        <w:rPr/>
      </w:pPr>
      <w:r>
        <w:rPr>
          <w:rFonts w:cs="Arial" w:ascii="Arial" w:hAnsi="Arial"/>
          <w:b/>
        </w:rPr>
        <w:t>Abstract:</w:t>
      </w:r>
      <w:r>
        <w:rPr>
          <w:rFonts w:cs="Arial" w:ascii="Arial" w:hAnsi="Arial"/>
        </w:rPr>
        <w:t xml:space="preserve"> </w:t>
      </w:r>
      <w:r>
        <w:rPr>
          <w:rFonts w:cs="Arial" w:ascii="Arial" w:hAnsi="Arial"/>
        </w:rPr>
        <w:t>A growing body of research documents the importance of studying households in the top one percent of U.S. income distribution because they control enormous resources. However, little is known about whose income—men’s or women’s—is primarily responsible for pushing households into the one percent and whether women have individual pathways to earning one percent status based on their income. Using the 1995 to 2016 Surveys of Consumer Finances, we analyze gender income patterns in the one percent. Results show that women’s income is sufficient for one percent status in only 1 in 20 of all elite households. Although self-employment and higher education increase the likelihood that women will personally earn sufficient income for one percent status, marrying a man with good income prospects is a woman’s main route to the one percent. In contrast, men’s one percent status is most closely associated with their own characteristics (self-employment and higher education). Importantly, the gender gap in personally earning one percent income has not narrowed since the mid- to late-1990s, indicating another area in which gender progress has stalled. This research suggests that men retain most of the primary breadwinning positions in top income households and that a financial glass ceiling remains firmly intact at the one percent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Consequences of Routine Work-Schedule Instability for Worker Health and Well-Be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Schneider;</w:t>
      </w:r>
      <w:r>
        <w:rPr/>
        <w:t xml:space="preserve"> </w:t>
      </w:r>
      <w:r>
        <w:rPr>
          <w:rFonts w:cs="Arial" w:ascii="Arial" w:hAnsi="Arial"/>
          <w:b/>
        </w:rPr>
        <w:t>Kristen Hark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precarious work and its consequences overwhelmingly focuses on the economic dimension of precarity, epitomized by low wages. But the rise in precarious work also involves a major shift in its temporal dimension, such that many workers now experience routine instability in their work schedules. This temporal instability represents a fundamental and under-appreciated manifestation of the risk shift from firms to workers. A lack of suitable existing data, however, has precluded investigation of how precarious scheduling practices affect workers’ health and well-being. We use an innovative approach to collect survey data from a large and strategically selected segment of the U.S. workforce: hourly workers in the service sector. These data reveal that exposure to routine instability in work schedules is associated with psychological distress, poor sleep quality, and unhappiness. Low wages are also associated with these outcomes, but unstable and unpredictable schedules are much more strongly associated. Precarious schedules affect worker well-being in part through the mediating influence of household economic insecurity, yet a much larger proportion of the association is driven by work-life conflict. The temporal dimension of work is central to the experience of precarity and an important social determinant of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Encultured Biases: The Role of Products in Pathways to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yton Childress;</w:t>
      </w:r>
      <w:r>
        <w:rPr/>
        <w:t xml:space="preserve"> </w:t>
      </w:r>
      <w:r>
        <w:rPr>
          <w:rFonts w:cs="Arial" w:ascii="Arial" w:hAnsi="Arial"/>
          <w:b/>
        </w:rPr>
        <w:t>Jean-François Nau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ociological work shows that culture is an important causal variable in labor market outcomes. Does the same hold for product markets? To answer this question, we study a product market in which selection decisions occur absent face-to-face interaction between intermediaries and short-term contract workers. We find evidence of “product-based” cultural matching operating as a pathway to inequality. Relying on quantitative and qualitative observational data and semi-structured interviews with intermediaries in trade fiction publishing, we show intermediaries culturally match themselves to manuscripts as a normal feature of doing “good work.” We propose three organizational conditions under which “encultured biases” come to the fore in product selection, and a fourth resulting in inequalities along demographic lines and other markers of perceived cultural proximity and distance. We close with a discussion of other settings in which product-based cultural matching is likely to occur, call for the investigation of cultural matching beyond previously theorized conditions, and argue for the inclusion of cultural products in the broader movement toward reconsidering culture as a causal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The Organization of Neglect: Limited Liability Companies and Housing Disinvestment</w:t>
      </w:r>
    </w:p>
    <w:p>
      <w:pPr>
        <w:pStyle w:val="Normal"/>
        <w:rPr>
          <w:rFonts w:ascii="Arial" w:hAnsi="Arial" w:cs="Arial"/>
          <w:b/>
          <w:b/>
        </w:rPr>
      </w:pPr>
      <w:r>
        <w:rPr>
          <w:rFonts w:cs="Arial" w:ascii="Arial" w:hAnsi="Arial"/>
          <w:b/>
        </w:rPr>
        <w:t>Authors: Adam Travis</w:t>
      </w:r>
    </w:p>
    <w:p>
      <w:pPr>
        <w:pStyle w:val="Normal"/>
        <w:rPr/>
      </w:pPr>
      <w:r>
        <w:rPr>
          <w:rFonts w:cs="Arial" w:ascii="Arial" w:hAnsi="Arial"/>
          <w:b/>
        </w:rPr>
        <w:t>Abstract:</w:t>
      </w:r>
      <w:r>
        <w:rPr>
          <w:rFonts w:cs="Arial" w:ascii="Arial" w:hAnsi="Arial"/>
        </w:rPr>
        <w:t xml:space="preserve"> </w:t>
      </w:r>
      <w:r>
        <w:rPr>
          <w:rFonts w:cs="Arial" w:ascii="Arial" w:hAnsi="Arial"/>
        </w:rPr>
        <w:t>Sociological accounts of urban disinvestment processes rarely assess how landlords’ variable investment strategies may be facilitated or constrained by the legal environment. Nor do they typically examine how such factors might, in turn, affect housing conditions for city dwellers. Over the past two decades, the advent and diffusion of the limited liability company (LLC) has reshaped the legal landscape of rental ownership. Increasingly, rental properties are owned by business organizations that limit investor liability, rather than by individual landlords who own property in their own names. An analysis of administrative records and survey data from Milwaukee, Wisconsin, demonstrates that signs of housing disinvestment increase when properties transition from individual to LLC ownership. This increase is not explained by selection on property characteristics or by divergent pre-transfer trends. Results affirm that real estate investors are responsive to changes in the legal environment and that the protective structure of the LLC facilitates housing disinvestment in Milwaukee. Elaborating the role of real estate investors can deepen accounts of neighborhood change processes and help explain variation in local housing conditions. Ultimately, public policies that enable business operators to circumscribe or reallocate risk may generate unintended costs for consumers and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tting to Know You: Welfare Fraud Investigation and the Appropriation of Social Ties</w:t>
      </w:r>
    </w:p>
    <w:p>
      <w:pPr>
        <w:pStyle w:val="Normal"/>
        <w:rPr>
          <w:rFonts w:ascii="Arial" w:hAnsi="Arial" w:cs="Arial"/>
          <w:b/>
          <w:b/>
        </w:rPr>
      </w:pPr>
      <w:r>
        <w:rPr>
          <w:rFonts w:cs="Arial" w:ascii="Arial" w:hAnsi="Arial"/>
          <w:b/>
        </w:rPr>
        <w:t>Authors: Spencer Headworth</w:t>
      </w:r>
    </w:p>
    <w:p>
      <w:pPr>
        <w:pStyle w:val="Normal"/>
        <w:rPr/>
      </w:pPr>
      <w:r>
        <w:rPr>
          <w:rFonts w:cs="Arial" w:ascii="Arial" w:hAnsi="Arial"/>
          <w:b/>
        </w:rPr>
        <w:t>Abstract:</w:t>
      </w:r>
      <w:r>
        <w:rPr>
          <w:rFonts w:cs="Arial" w:ascii="Arial" w:hAnsi="Arial"/>
        </w:rPr>
        <w:t xml:space="preserve"> </w:t>
      </w:r>
      <w:r>
        <w:rPr>
          <w:rFonts w:cs="Arial" w:ascii="Arial" w:hAnsi="Arial"/>
        </w:rPr>
        <w:t>State-level public assistance agencies completed nearly a million SNAP fraud investigations in fiscal year 2016. These investigations hinge on compiling incriminating information about clients. Drawing on interviews with welfare fraud workers in five U.S. states, this article shows how fraud investigators creatively exploit clients’ social networks to extract such information, and thus use clients’ social ties against them. Investigators gain some information through elective cooperation, when people voluntarily implicate others. Fraud workers say these denunciations typically arise from negative-valence ties (bad blood). Other times, investigators co-opt neutral or positive-valence ties (good will) for enforcement purposes. This co-optation includes eliciting information from unwitting acquaintances and exploiting clients’ own online social networking activity. These findings demonstrate social ties’ appropriability, through which they serve as resources for relational outsiders’ interests. Repurposing welfare clients’ social ties for fraud enforcement presents a two-fold threat to subsistence and social mobility prospects: it imposes punishments—including program disqualifications—while simultaneously damaging social support networks. These enforcement practices reveal appropriability as an unrecognized property of social ties, particularly for socioeconomically marginalized people, and constitute a noteworthy element of contemporary poverty govern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06T07:27:00Z</dcterms:modified>
  <cp:revision>132</cp:revision>
  <dc:subject/>
  <dc:title/>
</cp:coreProperties>
</file>