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6</w:t>
      </w:r>
      <w:r>
        <w:rPr>
          <w:rFonts w:cs="Arial" w:ascii="Arial" w:hAnsi="Arial"/>
          <w:b/>
          <w:sz w:val="22"/>
          <w:szCs w:val="22"/>
        </w:rPr>
        <w:t xml:space="preserve">, Issue </w:t>
      </w:r>
      <w:r>
        <w:rPr>
          <w:rFonts w:cs="Arial" w:ascii="Arial" w:hAnsi="Arial"/>
          <w:b/>
          <w:sz w:val="22"/>
          <w:szCs w:val="22"/>
        </w:rPr>
        <w:t>10</w:t>
      </w:r>
      <w:r>
        <w:rPr>
          <w:rFonts w:cs="Arial" w:ascii="Arial" w:hAnsi="Arial"/>
          <w:b/>
          <w:sz w:val="22"/>
          <w:szCs w:val="22"/>
        </w:rPr>
        <w:t xml:space="preserve">, </w:t>
      </w:r>
      <w:r>
        <w:rPr>
          <w:rFonts w:cs="Arial" w:ascii="Arial" w:hAnsi="Arial"/>
          <w:b/>
          <w:sz w:val="22"/>
          <w:szCs w:val="22"/>
        </w:rPr>
        <w:t>Oct</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an Tracking Raise the Test Scores of High-Ability Minority Students?</w:t>
      </w:r>
    </w:p>
    <w:p>
      <w:pPr>
        <w:pStyle w:val="Normal"/>
        <w:rPr>
          <w:rFonts w:ascii="Arial" w:hAnsi="Arial" w:cs="Arial"/>
          <w:b/>
          <w:b/>
        </w:rPr>
      </w:pPr>
      <w:r>
        <w:rPr>
          <w:rFonts w:cs="Arial" w:ascii="Arial" w:hAnsi="Arial"/>
          <w:b/>
        </w:rPr>
        <w:t>Authors: Card, David; Giuliano, Lau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valuate a tracking program in a large urban district where schools with at least one gifted fourth grader create a separate "gifted/high achiever" classroom. Most seats are filled by non-gifted high achievers, ranked by previous-year test scores. We study the program's effects on the high achievers using (i) a rank-based regres sion discontinuity design, and (ii) a between-school/cohort analysis. We find significant effects that are concentrated among black and Hispanic participants. Minorities gain 0.5 standard deviation units in fourth-grade reading and math scores, with persistent gains through sixth grade. We find no evidence of negative or positive spillovers on nonparticip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Real Effects of Monetary Shocks in Sticky Price Models: A Sufficient Statistic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varez, Fernando; Hervé Le Bihan; Lippi, Frances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e that the ratio of kurtosis to the frequency of price changes is a sufficient statistic for the real effects of monetary shocks, measured by the cumulated output response following the shock. The sufficient statistic result holds in a large class of models which includes Taylor (1980); Calvo (1983); Reis (2006); Golosov and Lucas (2007); Nakamura and Steinsson (2010); Midrigan (2011); and Alvarez and Lippi (2014). Several models in this class are able to account for the positive excess kurtosis of the size distribution of price changes that appears in the data. We review empirical measures of kurtosis and frequency and conclude that a model that successfully matches the microevidence on kurtosis and frequency produces real effects that are about four times larger than in the Golosov-Lucas model, and about 30 percent below those of the Calvo model. We discuss the robustness of our results to changes in the setup, including small inflation and leptokurtic cost sho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dverse Selection and Auction Design for Internet Display Advertis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nosti, Nick; Beck, Marissa; Milgrom, Pa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model an online display advertising environment in which "performance" advertisers can measure the value of individual impressions, whereas "brand" advertisers cannot. If advertiser values for ad opportunities are positively correlated, second-price auctions for impressions can be inefficient and expose brand advertisers to adverse selection. Bayesian-optimal auctions have other drawbacks: they are complex, introduce incentives for false-name bidding, and do not resolve adverse selection. We introduce "modified second bid" auctions as the unique auctions that overcome these disadvantages. When advertiser match values are drawn independently from heavy-tailed distributions, a modified second bid auction captures at least 94.8 percent of the first-best expected value. In that setting and similar ones, the benefits of switching from an ordinary second-price auction to the modified second bid auction may be large, and the cost of defending against shill bidding and adverse selection may be lo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Much Energy Do Building Energy Codes Save? Evidence from California Hou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vinson, Ar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gulations governing the energy efficiency of new buildings have become a cornerstone of US environmental policy. California enacted the first such codes in 1978 and has tightened them every few years since. I evaluate the resulting energy savings three ways: comparing energy used by houses constructed under different standards, controlling for building and occupant characteristics; examining how energy use varies with outdoor temperatures; and comparing energy used by houses of different vintages in California to that same difference in other states. All three approaches yield estimated energy savings significantly short of those projected when the regulations were enac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uilding State Capacity: Evidence from Biometric Smartcards i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ralidharan, Karthik; Niehaus, Paul; Sukhtankar, Sandi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tipoverty programs in developing countries are often difficult to implement; in particular, many governments lack the capacity to deliver payments securely to targeted beneficiaries. We evaluate the impact of biometrically authenticated payments infrastructure ("Smartcards") on beneficiaries of employment (NREGS) and pen sion (SSP) programs in the Indian state of Andhra Pradesh, using a large-scale experiment that randomized the rollout of Smartcards over 157 subdistricts and 19 million people. We find that, while incompletely implemented, the new system delivered a faster</w:t>
      </w:r>
      <w:r>
        <w:rPr>
          <w:rFonts w:cs="Arial" w:ascii="Arial" w:hAnsi="Arial"/>
        </w:rPr>
        <w:t xml:space="preserve"> </w:t>
      </w:r>
      <w:r>
        <w:rPr>
          <w:rFonts w:cs="Arial" w:ascii="Arial" w:hAnsi="Arial"/>
        </w:rPr>
        <w:t>more predictable</w:t>
      </w:r>
      <w:r>
        <w:rPr>
          <w:rFonts w:cs="Arial" w:ascii="Arial" w:hAnsi="Arial"/>
        </w:rPr>
        <w:t xml:space="preserve"> </w:t>
      </w:r>
      <w:r>
        <w:rPr>
          <w:rFonts w:cs="Arial" w:ascii="Arial" w:hAnsi="Arial"/>
        </w:rPr>
        <w:t>and less corrupt NREGS payments process without adversely affecting program access. For each of these outcomes, treatment group distributions first-order stochastically dominated those of the control group. The investment was cost-effective, as time savings to NREGS beneficiaries alone were equal to the cost of the intervention, and there was also a significant reduction in the "leakage" of funds between the government and beneficiaries in both NREGS and SSP programs. Beneficiaries overwhelmingly preferred the new system for both programs. Overall, our results suggest that investing in secure payments infrastructure can significantly enhance "state capacity" to implement welfare programs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axation and the International Mobility of Inventors</w:t>
      </w:r>
    </w:p>
    <w:p>
      <w:pPr>
        <w:pStyle w:val="Normal"/>
        <w:rPr>
          <w:rFonts w:ascii="Arial" w:hAnsi="Arial" w:cs="Arial"/>
          <w:b/>
          <w:b/>
        </w:rPr>
      </w:pPr>
      <w:r>
        <w:rPr>
          <w:rFonts w:cs="Arial" w:ascii="Arial" w:hAnsi="Arial"/>
          <w:b/>
        </w:rPr>
        <w:t>Authors: Akcigit, Ufuk; Baslandze, Salomé; Stantcheva, Stefan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effect of top tax rates on "superstar" inventors' international mobility since 1977, using panel data on inventors from the US and European Patent Offices. We exploit the differential impact of changes in top tax rates on inventors of different qualities. Superstar inventors' location choices are significantly affected by top tax rates. In our preferred specification, the elasticity to the net-of-tax rate of the number of domestic superstar inventors is around 0.03, while that of foreign superstar inventors is around 1. These elasticities are larger for inventors in multinational companies. An inventor is less sensitive to taxes in a country if his company performs a higher share of its research th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gional Redistribution through the US Mortgage Market</w:t>
      </w:r>
    </w:p>
    <w:p>
      <w:pPr>
        <w:pStyle w:val="Normal"/>
        <w:rPr>
          <w:rFonts w:ascii="Arial" w:hAnsi="Arial" w:cs="Arial"/>
          <w:b/>
          <w:b/>
        </w:rPr>
      </w:pPr>
      <w:r>
        <w:rPr>
          <w:rFonts w:cs="Arial" w:ascii="Arial" w:hAnsi="Arial"/>
          <w:b/>
        </w:rPr>
        <w:t>Authors: Hurst, Erik; Keys, Benjamin J; Seru, Amit; Vavra, Josep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gional shocks are an important feature of the US economy. Households' ability to self-insure against these shocks depends on how they affect local interest rates. In the US, most borrowing occurs through the mortgage market and is influenced by the presence of government-sponsored enterprises (GSE). We establish that despite large regional variation in predictable default risk, GSE mortgage rates for otherwise identical loans do not vary spatially. In contrast, the private market does set interest rates which vary with local risk. We use a spatial model of collateralized borrowing to show that the national interest rate policy substantially affects welfare by redistributing resources across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rruption, Trade Costs, and Gains from Tariff Liberalization: Evidence from Souther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queira, Sand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its quasi-experimental variation in tariffs in southern Africa to estimate trade elasticities. Traded quantities respond only weakly to a 30 percent reduction in the average nominal tariff rate. Trade flow data combined with primary data on firm behavior and bribe payments suggest that corruption is a potential explanation for the observed low elasticities. In contexts of pervasive corruption, even small bribes can significantly reduce tariffs, making tariff liberalization schemes less likely to affect the extensive and the intensive margins of firms' import behavior. The tariff liberalization scheme is, however, still associated with improved incentives to accurately report quantities of imported goods, and with a significant reduction in bribe transfers from importers to public offici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Agricultural Origins of Time Preference</w:t>
      </w:r>
    </w:p>
    <w:p>
      <w:pPr>
        <w:pStyle w:val="Normal"/>
        <w:rPr>
          <w:rFonts w:ascii="Arial" w:hAnsi="Arial" w:cs="Arial"/>
          <w:b/>
          <w:b/>
        </w:rPr>
      </w:pPr>
      <w:r>
        <w:rPr>
          <w:rFonts w:cs="Arial" w:ascii="Arial" w:hAnsi="Arial"/>
          <w:b/>
        </w:rPr>
        <w:t>Authors: Galor, Oded; Ömer Öza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explores the origins of observed differences in time preference across countries and regions. Exploiting a natural experiment associated with the expansion of suitable crops for cultivation in the course of the Columbian Exchange, the research establishes that pre-industrial agro-climatic characteristics which were conducive to higher return to agricultural investment triggered selection, adaptation, and learning processes that generated a persistent positive effect on the prevalence of long-term orientation in the contemporary era. Furthermore, the research establishes that these agro-climatic characteristics have had a culturally embodied impact on economic behavior such as technological adoption, education, saving, and smo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anagerial Attention and Worker Performance</w:t>
      </w:r>
    </w:p>
    <w:p>
      <w:pPr>
        <w:pStyle w:val="Normal"/>
        <w:rPr>
          <w:rFonts w:ascii="Arial" w:hAnsi="Arial" w:cs="Arial"/>
          <w:b/>
          <w:b/>
        </w:rPr>
      </w:pPr>
      <w:r>
        <w:rPr>
          <w:rFonts w:cs="Arial" w:ascii="Arial" w:hAnsi="Arial"/>
          <w:b/>
        </w:rPr>
        <w:t>Authors: Halac, Marina; Prat, Andre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a novel theory of the employment relationship. A manager can invest in attention technology to recognize good worker performance. The technology may break and is costly to replace. We show that as time passes without recognition, the worker's belief about the manager's technology worsens and his effort declines. The manager responds by investing, but this investment is insufficient to stop the decline in effort and eventually becomes decreasing. The relationship therefore continues deteriorating, and a return to high performance becomes increasingly unlikely. These deteriorating dynamics do not arise when recognition is of bad performance or independent of eff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Power of Forward Guidance Revisited</w:t>
      </w:r>
    </w:p>
    <w:p>
      <w:pPr>
        <w:pStyle w:val="Normal"/>
        <w:rPr>
          <w:rFonts w:ascii="Arial" w:hAnsi="Arial" w:cs="Arial"/>
          <w:b/>
          <w:b/>
        </w:rPr>
      </w:pPr>
      <w:r>
        <w:rPr>
          <w:rFonts w:cs="Arial" w:ascii="Arial" w:hAnsi="Arial"/>
          <w:b/>
        </w:rPr>
        <w:t>Authors: McKay, Alisdair; Nakamura, Emi; Steinsson, Jó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central banks have increasingly turned to forward guidance as a central tool of monetary policy. Standard monetary models imply that far future forward guidance has huge effects on current outcomes, and these effects grow with the horizon of the forward guidance. We present a model in which the power of forward guidance is highly sensitive to the assumption of complete markets. When agents face uninsurable income risk and borrowing constraints, a precautionary savings effect tempers their responses to changes in future interest rates. As a consequence, forward guidance has substantially less power to stimulate the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rade, Domestic Frictions, and Scale Effects</w:t>
      </w:r>
    </w:p>
    <w:p>
      <w:pPr>
        <w:pStyle w:val="Normal"/>
        <w:rPr>
          <w:rFonts w:ascii="Arial" w:hAnsi="Arial" w:cs="Arial"/>
          <w:b/>
          <w:b/>
        </w:rPr>
      </w:pPr>
      <w:r>
        <w:rPr>
          <w:rFonts w:cs="Arial" w:ascii="Arial" w:hAnsi="Arial"/>
          <w:b/>
        </w:rPr>
        <w:t>Authors: Ramondo, Natalia; Rodríguez-Clare, Andrés; Saborío-Rodríguez, Milagro.</w:t>
      </w:r>
    </w:p>
    <w:p>
      <w:pPr>
        <w:pStyle w:val="Normal"/>
        <w:rPr/>
      </w:pPr>
      <w:r>
        <w:rPr>
          <w:rFonts w:cs="Arial" w:ascii="Arial" w:hAnsi="Arial"/>
          <w:b/>
        </w:rPr>
        <w:t>Abstract:</w:t>
      </w:r>
      <w:r>
        <w:rPr>
          <w:rFonts w:cs="Arial" w:ascii="Arial" w:hAnsi="Arial"/>
        </w:rPr>
        <w:t xml:space="preserve"> </w:t>
      </w:r>
      <w:r>
        <w:rPr>
          <w:rFonts w:cs="Arial" w:ascii="Arial" w:hAnsi="Arial"/>
        </w:rPr>
        <w:t>Because of scale effects, idea-based growth models imply that larger countries should be much richer than smaller ones. New trade models share the same counterfactual feature. In fact, new trade models exhibit other counterfactual implications associated with scale effects: import shares decrease and relative income levels increase too steeply with country size. We argue that these implications are largely a result of the standard assumption that countries are fully integrated domestically. We depart from this assumption by treating countries as collections of regions that face positive costs to trade among themselves. The resulting model is largely consistent with the data</w:t>
      </w:r>
      <w:r>
        <w:rPr>
          <w:rFonts w:cs="Arial" w:ascii="Arial" w:hAnsi="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10-20T01:43:00Z</dcterms:modified>
  <cp:revision>135</cp:revision>
  <dc:subject/>
  <dc:title/>
</cp:coreProperties>
</file>