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24, Issue </w:t>
      </w:r>
      <w:r>
        <w:rPr>
          <w:rFonts w:cs="Arial" w:ascii="Arial" w:hAnsi="Arial"/>
          <w:b/>
          <w:sz w:val="22"/>
          <w:szCs w:val="22"/>
        </w:rPr>
        <w:t>1</w:t>
      </w:r>
      <w:r>
        <w:rPr>
          <w:rFonts w:cs="Arial" w:ascii="Arial" w:hAnsi="Arial"/>
          <w:b/>
          <w:sz w:val="22"/>
          <w:szCs w:val="22"/>
        </w:rPr>
        <w:t>2, D</w:t>
      </w:r>
      <w:r>
        <w:rPr>
          <w:rFonts w:cs="Arial" w:ascii="Arial" w:hAnsi="Arial"/>
          <w:b/>
          <w:sz w:val="22"/>
          <w:szCs w:val="22"/>
        </w:rPr>
        <w:t>ec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aving the electoral way: Urban infrastructure, partisan politics and civic engagement</w:t>
      </w:r>
    </w:p>
    <w:p>
      <w:pPr>
        <w:pStyle w:val="Normal"/>
        <w:rPr>
          <w:rFonts w:ascii="Arial" w:hAnsi="Arial" w:cs="Arial"/>
          <w:b/>
          <w:b/>
        </w:rPr>
      </w:pPr>
      <w:r>
        <w:rPr>
          <w:rFonts w:cs="Arial" w:ascii="Arial" w:hAnsi="Arial"/>
          <w:b/>
        </w:rPr>
        <w:t>Authors: Felipe Livert; Xabier Gainza; Jose Acuñ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the incidence of political factors and social capital on the allocation of public investment in the Santiago Metropolitan Area, Chile. Considering panel data on a decentralized investment program distributed through local governments and a program that is geared directly to citizen organizations, the paper explores whether investment is equally subject to electoral concerns and rent seeking under different program designs. Our estimations show that decentralized investment favours aligned municipalities where competition is stronger, but long-lasting local leaders also seek their own benefits. By contrast, transfers directly channelled to beneficiaries are free from political clout and, additionally, there is no sign of capture by organized interests. Based on these results, the paper discusses the implications for metropolitan governance, highlighting the potential role of the local social capital and a two-tier governance scheme to retain the gains from decentralization, acquire economies of scale in metropolitan service provision and reduce the margin for pork barrel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ack to the plough: Women managers and farm productivity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nika Mahaj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India, role of women as farm managers has been veiled behind image of men as primary decision makers on farms. Data shows that approximately 8% farm households had women farm managers in India in 2004, and this number increased to 11% in 2011. This rising phenomenon of farm management by women begets an in depth understanding about these farms, including, differentials in productivity levels across men and women managers. This paper uses three measures to capture productivity – production value, profit value and crop specific yields. Results show that total farm production and profits are lower by approximately 11% in households where women manage farms. This falls to 7% when controls for crop choice, input usage, location and farmer characteristics are included. The main mediating factors in explaining the productivity gap are crop choice and input usage, explaining almost 45% of the productivity gap. Further, the paper provides suggestive evidence on mechanisms contributing to the remaining productivity difference that cannot be explained by differences in observed characteristics. It shows that inadequate experience of women farm managers in agricultural production processes can be an important factor behind the remaining gap. The study makes two contributions to the literature – one, it is the first quantitative study in the Indian context on gender differentials in farm productivity and second, it applies semi-parametric decomposition techniques to look at the productivity differentials along the entire 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roductivity and income effects of adoption of improved soybean varieties and agronomic practices in Malaw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ne Hirpa Tufa; Arega D. Alene; Julius Manda; M.G. Akinwale; Victor Many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ybean constitutes an important component of the maize-based smallholder cropping systems in Malawi and holds considerable potential for countering soil fertility decline, enhancing household food and nutrition security, and raising rural incomes. A number of yield-enhancing improved soybean varieties and agronomic practices (ISVAPs) have been developed and disseminated in Malawi, but there is limited evidence on the adoption and impacts of these technologies. This paper assesses the productivity and income effects of adopting ISVAPs using plot level data collected from a nationally representative sample of 1237 soybean growing households in Malawi. Our results show that over a third of the sampled households have adopted ISVAPs. Furthermore, results from a stochastic dominance analysis showed that soybean yields and net crop incomes for adopters are significantly higher than those of non-adopters over the entire probability distribution of ISVAPs adoption. Endogenous switching regression model results further demonstrated that adoption of ISVAPs is associated with an average of 61% yield gain and 53% income gain for adopters. Overall, the results point to the need for further scaling of ISVAPs for greater adoption and impact on the livelihoods of smallholder farmers in Malaw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perimental results from a four-year targeted education voucher program in the slums of Delhi,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ine Dixon; Anna J. Egalite; Steve Humble; Patrick J. Wol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experimental evidence from a school choice program carried out in a 20-square kilometer, highly urbanized slum area known as Shahdara, which is situated in East Delhi, India. The lottery-based allocation of vouchers allows us to structure an impact evaluation as a randomized controlled trial. We conduct an Intent-to-Treat (ITT) analysis of the impact of the offer of a voucher as well as a Treatment-on-Treated (TOT) analysis of the impact of using a voucher, employing the lottery results as an instrumental variable. Four years after random assignment, we find large positive impacts of voucher use on student test scores in English (0.31σ, p &lt; .05). We find suggestive negative impacts of voucher use on test scores in the native language of Hindi (−0.20σ, p &lt; .10), but this impact is not significant at the standard 95% confidence level. We find no voucher impact on student test scores in mathema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utrition and food security impacts of quality seeds of biofortified orange-fleshed sweetpotato: Quasi-experimental evidence from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lvin Mashisia Shikuku; Julius Juma Okello; Stella Wambugu; Kirimi Sindi; Margaret McEw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d the nutrition and food security impacts of a project that was designed to improve availability of disease-free planting materials of biofortified orange-fleshed sweetpotato (OFSP) in rural Tanzania. Difference-in-difference and matching techniques were employed to estimate causal effects using panel data. Participation in the project increased agronomic and nutritional knowledge of households, raised uptake rate for OFSP varieties, and improved food security status. Effects on nutrition are, however, weak. These results suggest that timely access to quality seeds accompanied by a transfer of skills is important to reduce barriers to adoption of biofortified crops with resulting positive effects on the welfare of rural households. Adequate promotion of both agronomic and nutrition aspects of the technologies may enhance nutrition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ural women’s empowerment and children’s food and nutrition security in Bangladesh</w:t>
      </w:r>
    </w:p>
    <w:p>
      <w:pPr>
        <w:pStyle w:val="Normal"/>
        <w:rPr>
          <w:rFonts w:ascii="Arial" w:hAnsi="Arial" w:cs="Arial"/>
          <w:b/>
          <w:b/>
        </w:rPr>
      </w:pPr>
      <w:r>
        <w:rPr>
          <w:rFonts w:cs="Arial" w:ascii="Arial" w:hAnsi="Arial"/>
          <w:b/>
        </w:rPr>
        <w:t>Authors: Cara Holland; Anu Rammo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s empowerment and child stunting remain key development challenges in Bangladesh. The objective of this study is to analyse the influence of female empowerment in agriculture, on child food security. This study uses household survey data from two waves of the Bangladesh Integrated Household Survey (BIHS), a rich panel dataset of over 6500 households in rural Bangladesh which includes detailed child anthropometric measurements of children under five years old. We adopt a multidimensional approach to female empowerment by analysing five key empowerment indicators from the Women’s Empowerment in Agriculture Index (WEAI). The multivariate regression analysis explores the relationship between five key empowerment indicators and child stunting, a proxy for child food security. Our empirical analysis finds that women’s autonomy in household productive decisions and confidence in public speaking are associated with significantly higher children’s height-for-age z-scores (haz) and a decreased probability of stunting in this sample. These results suggest expanding women’s empowerment is likely to complement nutritional interventions to reduce stunting in Bangladesh, while making progress towards other social and development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ose resilience matters? Like-for-like comparison of objective and subjective evaluations of resilience</w:t>
      </w:r>
    </w:p>
    <w:p>
      <w:pPr>
        <w:pStyle w:val="Normal"/>
        <w:rPr>
          <w:rFonts w:ascii="Arial" w:hAnsi="Arial" w:cs="Arial"/>
          <w:b/>
          <w:b/>
        </w:rPr>
      </w:pPr>
      <w:r>
        <w:rPr>
          <w:rFonts w:cs="Arial" w:ascii="Arial" w:hAnsi="Arial"/>
          <w:b/>
        </w:rPr>
        <w:t>Authors: Lindsey Jones, Marco d'Erri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resilience continues its rise to top of the international policy agenda, development funders and practitioners are under mounting pressure to ensure that investments in resilience-building are effective and targeted at those most in need. It is here that robust resilience measurement can make valuable contributions: identifying hotspots; understanding drivers; and inferring impact. To date, resilience measurement has been dominated by objectively-oriented approaches. These rely on external definitions of resilience (often informed by outside ‘experts’, literature reviews or resilience practitioners) and measured through observation or external verification. More recently, the potential for subjective approaches has been proposed. These take a contrasting approach, soliciting people’s judgements of what resilience means to them, and getting them to self-evaluate their own resilience. While both approaches have their strength and weaknesses, little is known about how objective and subjective modes of resilience measurement compare. To shed light on this relationship, we provide like-for-like comparisons of these two approaches using a regionally representative household survey of 2308 households in Northern Uganda. In so doing, we introduce a new measurement approach named the Subjective self-Evaluated Resilience Score (SERS). Outcomes from SERS are directly compared with an objectively-evaluated approach, the Resilience Index Measurement Analysis (RIMA), widely used by resilience practitioners. Findings from the survey suggest a moderate correlation between objectively- and subjectively-evaluated resilience modules. More importantly, both approaches share similar associations with many key socio-economic drivers of resilience. However, there are notable differences between the two. In some case, the approaches differ entirely regarding contributions of important traits, including coping strategies, levels of education and exposure to prior shocks. Our results highlight the need for resilience evaluators to consider a diversity of knowledge sources and seek greater use of evidence in indicator selection. We also investigate the properties of the SERS module itself. We find that characterisations of resilience that mimic various commonly-used frameworks produce similar resilience outcomes, suggesting that debates over the exact composition of resilience-characteristics may matter little. In addition, shorter SERS modules match the performance of the full set of SERS questions, allowing for quicker administration and reduced survey burden. Lastly, we call for evaluators to consider the strengths and weaknesses of subjective and objective measurement approaches, including options for combining both form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n health insurance reduce household vulnerability? Evidence from Viet N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ang T. Vo; Pham Hoang 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ovides new evidence on the impact of health insurance coverage on household vulnerability using the Vietnam Access to Resources Household Surveys (VARHS) for 2010 and 2012. We apply propensity score matching to address the non-random selection of households into health insurance status. The VARHS data allow us to include risk preference as a predictor of health insurance propensity, an important source of endogeneity between health insurance coverage and vulnerability. We estimate that health insurance helps rural households in Vietnam reduce the idiosyncratic component of utility loss by 81 per cent and the probability of becoming poor by 19 per cent. Our results are robust to alternative statistical specifications. To the best of our knowledge, this is the first paper measuring the impact of health insurance coverage on household ex-ante vulnerability. Our findings suggest that expanding access, reducing costs and improving efficiency in health care would have big benefits of reducing vulnerability for the po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olicy Diffusion in the Rural Sanitation Sector: Lessons from Community-Led Total Sanitation (CLTS)</w:t>
      </w:r>
    </w:p>
    <w:p>
      <w:pPr>
        <w:pStyle w:val="Normal"/>
        <w:rPr>
          <w:rFonts w:ascii="Arial" w:hAnsi="Arial" w:cs="Arial"/>
          <w:b/>
          <w:b/>
        </w:rPr>
      </w:pPr>
      <w:r>
        <w:rPr>
          <w:rFonts w:cs="Arial" w:ascii="Arial" w:hAnsi="Arial"/>
          <w:b/>
        </w:rPr>
        <w:t>Authors: Valentina Zuin; Caroline Delaire; Rachel Peletz; Alicea Cock-Esteb; Jeff Al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ldwide, 892 million people practice open defecation, most of whom live in rural areas of South Asia and Sub-Saharan Africa. Community-Led Total Sanitation (CLTS) is the most widely deployed approach to generate demand for, and use of sanitation facilities. CLTS relies on behavioral change and community self-enforcement to end open defecation. Since its genesis in Bangladesh in 1999, CLTS has spread to approximately 60 countries, mostly in Asia and Africa, and is employed by the majority of development organizations operating in rural sanitation. This paper uses a qualitative approach to analyze the reasons and processes that drove the wide diffusion of CLTS. We show that CLTS was embraced because it was perceived as a fast and effective solution to the problem of open defecation, one which was in line with the decentralization and community participation paradigms, at a time when donors and governments were looking for strategies to meet the MDG for sanitation. CLTS spread under the leadership of influential donors, NGOs, persuasive practitioners, and academics. Face-to-face interactions among members of this network and local governments at conferences and workshops played a central role in the diffusion of the approach. The use of experiential learning during study tours and workshop field visits has been crucial to persuade government actors at different levels, NGOs, and donors to use the CLTS approach. Notably, robust scientific evidence played little role in the diffusion of CLTS. We conclude by making suggestions to strengthen the evidence base for rural sanita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evelopment and divergent post-disaster trajectories in a mountain village: Temporal dynamics of differentiation after the 2008 Wenchuan earthquake</w:t>
      </w:r>
    </w:p>
    <w:p>
      <w:pPr>
        <w:pStyle w:val="Normal"/>
        <w:rPr>
          <w:rFonts w:ascii="Arial" w:hAnsi="Arial" w:cs="Arial"/>
          <w:b/>
          <w:b/>
        </w:rPr>
      </w:pPr>
      <w:r>
        <w:rPr>
          <w:rFonts w:cs="Arial" w:ascii="Arial" w:hAnsi="Arial"/>
          <w:b/>
        </w:rPr>
        <w:t>Authors: Mahmood Fayazi; Emily T. Yeh; Fa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the massive and devastating 2008 Wenchuan Earthquake, the Chinese state called for major reconstruction to be completed within three years. Reconstruction was subsequently folded into longer-term development goals, an approach often considered ‘building back better.’ However, few studies have examined long-term trajectories of household recovery following the earthquake and reconstruction-as-development. We conducted a case study of long-term trajectories in a mountain village in Pengzhou City, Chengdu Municipality, which was severely impacted by the earthquake. Based on in-depth qualitative methods, including semi-structured interviews conducted with 59 villagers and local leaders between September 2018 and May 2019, we analyze a variety of distinct post-earthquake trajectories, including different patterns of recovery and experiences of development for villagers in a concentrated settlement and those who chose owner-driven reconstruction on their pre-earthquake house lots. We find that concentrated settlement created significant barriers to income generation and problems of inadequate housing to accommodate demographic growth and family reproduction. For those who chose in-situ reconstruction, differentiation happened over a span of a decade, as a result of changing development visions and construction regulations, as well as secondary earthquake hazards. These processes have both exacerbated existing inequalities in a small, relatively homogenous village, and created new ones. Some households experience the post-earthquake period as an acceleration of development, whereas others experience a sense of moving backwards in time to a less-developed status. Our study demonstrates that earthquake recovery cannot be considered a single, discrete event, but must instead be understood through long-term trajectories that intersect with both political processes and place-based events. Moreover, we show how qualitative, in-depth studies can shed light on processes otherwise obscured when earthquake recovery and development are conceptualized as apolitical, technical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tical geography of violence: Municipal politics and homicide in Brazil</w:t>
      </w:r>
    </w:p>
    <w:p>
      <w:pPr>
        <w:pStyle w:val="Normal"/>
        <w:rPr>
          <w:rFonts w:ascii="Arial" w:hAnsi="Arial" w:cs="Arial"/>
          <w:b/>
          <w:b/>
        </w:rPr>
      </w:pPr>
      <w:r>
        <w:rPr>
          <w:rFonts w:cs="Arial" w:ascii="Arial" w:hAnsi="Arial"/>
          <w:b/>
        </w:rPr>
        <w:t>Authors: Matthew C. Ingram; Marcelo Marchesini da Cos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olence has harmful effects on individuals and society. This is especially true in Latin America, a region that stands out globally for its high homicide rate. Building on research on subnational politics, democratization, and an inter-disciplinary literature that seeks to understand sources of violence, we examine the effect of municipal politics on homicide rates in Brazil while controlling for conventional socio-structural accounts. Specifically, we test the effect of four key political variables – party identification of mayors, partisan alignment of mayors and governors, electoral competition, and voter participation – and examine the locally varying effect of these variables with geographically weighted regressions (GWR). Our emphasis on political explanations of criminal violence is a rare departure from dominant accounts of violent crime, suggesting comparisons with the literature on political violence, and the spatial approach allows an analysis of the territorially uneven effect of political variables. The results show the statistical significance, direction, and magnitude of key political factors vary substantially across Brazil’s 5562 municipalities, showcasing the uneven effect of predictors of violence across space, and generating new hypotheses regarding the conditional effect of key predictors. In the time period examined (2007–2012), the largest left party in Brazil, Workers' Party (PT), had a beneficial effect, reducing violence in large parts of Brazil, the center party that held most local governments (PMDB) had a harmful effect in certain areas of Brazil, and the largest center-right party (PSDB) had mixed effects – helpful in some parts of Brazil and harmful in others. These results help us understand key features of the relationship between Brazilian politics and public security across different parts of the country, illuminating the political geography of violence in the region's largest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relationship between energy intensity and economic growth: New evidence from a multi-country multi-sectorial dataset</w:t>
      </w:r>
    </w:p>
    <w:p>
      <w:pPr>
        <w:pStyle w:val="Normal"/>
        <w:rPr>
          <w:rFonts w:ascii="Arial" w:hAnsi="Arial" w:cs="Arial"/>
          <w:b/>
          <w:b/>
        </w:rPr>
      </w:pPr>
      <w:r>
        <w:rPr>
          <w:rFonts w:cs="Arial" w:ascii="Arial" w:hAnsi="Arial"/>
          <w:b/>
        </w:rPr>
        <w:t>Authors: Uwe Deichmann; Anna Reuter; Sebastian Vollmer; Fa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visits the relationship between energy intensity and economic growth, using a flexible piecewise linear regression model. Based on a panel data set of 137 economies during 1990–2014, the analysis identifies a threshold effect of income growth on energy intensity change: although energy intensity is negatively correlated with income growth throughout the entire sample and study period, the declining rate significantly slows by about 25 percent after the level of per capita income reaches $5,000. Based on index decomposition, the analysis also finds that although structural change is important for intensity levels in all countries, the efficiency effect is more important in higher-income countries. The results suggest that one can expect to see relatively rapid reduction in energy intensity as the economies in today’s poor countries grow. However, when countries move beyond lower-middle-income levels, energy efficiency policies become far more critical for sustaining the rate of reduction in energy inten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and titling and its effect on the allocation of public goods: Evidence from Mexico</w:t>
      </w:r>
    </w:p>
    <w:p>
      <w:pPr>
        <w:pStyle w:val="Normal"/>
        <w:rPr>
          <w:rFonts w:ascii="Arial" w:hAnsi="Arial" w:cs="Arial"/>
          <w:b/>
          <w:b/>
        </w:rPr>
      </w:pPr>
      <w:r>
        <w:rPr>
          <w:rFonts w:cs="Arial" w:ascii="Arial" w:hAnsi="Arial"/>
          <w:b/>
        </w:rPr>
        <w:t>Authors: Aurora Alejandra Ramírez-Álva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I study the effect of land ownership reforms in the allocation of local public goods in rural Mexico. I estimate the impact of acquiring dominio pleno, the private ownership of areas of land known as ejidos, on the allocation of local public goods (i.e., piped water and electricity). Using a first-differences matching estimator, I show that private property rights can be associated with lower growth of local public goods. During the period I study, there is lower growth in the percentage of households with access to water and electricity in dominio pleno ejidos. I suggest that this result is explained by a deteriorated role of the ejido leader, which is consistent with lower turnout rates in municipal elections observed in these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es historical land inequality attenuate the positive impact of India’s employment guarantee program?</w:t>
      </w:r>
    </w:p>
    <w:p>
      <w:pPr>
        <w:pStyle w:val="Normal"/>
        <w:rPr>
          <w:rFonts w:ascii="Arial" w:hAnsi="Arial" w:cs="Arial"/>
          <w:b/>
          <w:b/>
        </w:rPr>
      </w:pPr>
      <w:r>
        <w:rPr>
          <w:rFonts w:cs="Arial" w:ascii="Arial" w:hAnsi="Arial"/>
          <w:b/>
        </w:rPr>
        <w:t>Authors: Kartik Mis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providing 100 days of guaranteed employment to every rural household, the National Rural Employment Guarantee Act (NREGA) can challenge the hegemony of landed elites as major employers in the Indian countryside. Using the colonial classification of landlord and non-landlord-based land-revenue institutions in India, this paper provides a political economy explanation for regional variation in the labor market impact of NREGA. The extractive landlord-based system led to high inequality in landownership and political domination by a large landlord class. Comparing the labor market impacts of NREGA between the landlord and non-landlord districts in a difference-in-differences and triple-difference framework, we find that the provision of public employment under NREGA and correspondingly, its impact on rural wages is muted in landlord districts. In these districts, public employment under NREGA substitutes for self-farming but has no impact on private wage employment. However, the program is highly successful in raising wages by generating more public employment in non-landlord districts. In these districts, the provision of public employment under NREGA crowds-out labor primarily from unpaid domestic work, reflecting an increase in women’s participation in the program. These findings suggest that NREGA has not become a credible alternative to private employment in regions historically characterized by exclusionary economic and political institutions since large land-owning elites in these regions have managed to keep wages depressed by virtue of their position as major employers in the countrys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conomic performance, gender and social networks in West African food systems</w:t>
      </w:r>
    </w:p>
    <w:p>
      <w:pPr>
        <w:pStyle w:val="Normal"/>
        <w:rPr>
          <w:rFonts w:ascii="Arial" w:hAnsi="Arial" w:cs="Arial"/>
          <w:b/>
          <w:b/>
        </w:rPr>
      </w:pPr>
      <w:r>
        <w:rPr>
          <w:rFonts w:cs="Arial" w:ascii="Arial" w:hAnsi="Arial"/>
          <w:b/>
        </w:rPr>
        <w:t>Authors: Olivier J. Walther; Michel Tenikue; Marie Trémolièr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bjective of this article is to measure the effects of income and gender on informal social networks in the rice value chain. Using primary data collected on 490 entrepreneurs in Benin, Niger and Nigeria, the paper first demonstrates that the monthly profit of entrepreneurs is determined by their structural position within the rice value chain. The most prosperous actors are simultaneously deeply embedded in their community through numerous ties and capable of building connections with other communities outside their own ethnic groups and countries. The paper then analyses to what extent gender is a strong predictor of social ties. An econometric analysis shows that women are less central than men and that their income is much lower after controlling for age, experience, education, religion and matrimonial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olitical economy of bioenergy transitions in developing countries: A case study of Punjab, India</w:t>
      </w:r>
    </w:p>
    <w:p>
      <w:pPr>
        <w:pStyle w:val="Normal"/>
        <w:rPr>
          <w:rFonts w:ascii="Arial" w:hAnsi="Arial" w:cs="Arial"/>
          <w:b/>
          <w:b/>
        </w:rPr>
      </w:pPr>
      <w:r>
        <w:rPr>
          <w:rFonts w:cs="Arial" w:ascii="Arial" w:hAnsi="Arial"/>
          <w:b/>
        </w:rPr>
        <w:t>Authors: Pritam Singh; Nadia Sin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ccupying an important place in the sustainable development discourse, bioenergy was widely touted as the ‘fuel of the future’ at the beginning of the 21st century. However, in recent years, many adverse impacts of commercial bioenergy projects have come to the forefront. These include limited ecological benefits, heightened food insecurity across many developing countries as well as exploitation of local residents by bioenergy producers. There remains a dearth of empirical evidence devoted to investigating bioenergy’s potential as a sustainable energy alternative in developing countries. It is against this background that our paper is aimed at making two contributions: one, to provide a ground level empirical data on bioenergy initiatives in the Indian Punjab region and, two, to examine the theoretical contribution of eco-socialist perspective to assess the sustainability potentials of bioenergy in developing economies. The eco-socialist perspective treats environmental degradation as a ‘systemic issue’ and considers the power and class structures in capitalism as the central explanatory parameters in explaining the process of environmental degradation. As a part of the transition from capitalism to eco-socialism, the eco-socialists advocate for a participatory approach to environmental decision making to ensure that ecological justice emerges as the central parameter of sustainable development. The theoretical framing of the case study research on bioenergy projects in the region of Punjab, India was informed by the eco-socialist vision. The case study employed a ‘multiple stakeholder’ approach to explore the opportunities and contestations surrounding bioenergy projects in Punjab. Identifying key flaws as well as the promises of bioenergy in Punjab that were investigated, our research revealed that in order to be a sustainable energy alternative that meets the objective of ecological and social justice, bioenergy policies need to address the needs of local communities and be cognizant of the inherent socio-economic embeddedness of these initi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romoting biodiversity enrichment in smallholder oil palm monocultures – Experimental evidence from Indonesia</w:t>
      </w:r>
    </w:p>
    <w:p>
      <w:pPr>
        <w:pStyle w:val="Normal"/>
        <w:rPr>
          <w:rFonts w:ascii="Arial" w:hAnsi="Arial" w:cs="Arial"/>
          <w:b/>
          <w:b/>
        </w:rPr>
      </w:pPr>
      <w:r>
        <w:rPr>
          <w:rFonts w:cs="Arial" w:ascii="Arial" w:hAnsi="Arial"/>
          <w:b/>
        </w:rPr>
        <w:t>Authors: Miriam Romero; Meike Wollni; Katrin Rudolf; Rosyani Asnawi; Bambang Iraw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valuates the effects of two policy instruments on the adoption of native tree planting in oil palm plantations. The first instrument is an information campaign on tree planting in oil palm. The second instrument combines the information campaign with a structural intervention that provides native tree seedlings for free. We implemented a randomized controlled trial in oil-palm growing villages in Jambi, Indonesia. Our study addresses the underlying mechanisms of behavioral change, by investigating how the policy instruments shape farmers’ perceptions, intentions and actual adoption decisions. The results show that information campaigns and structural interventions can motivate tree planting among smallholder oil palm farmers in Indonesia. While both treatments have a positive and significant effect, the intervention combining information with seedling provision leads to significantly higher adoption rates, indicating that overcoming structural barriers is critical. While changes in perceptions and intentions fully mediate the effect of the information campaign on adoption, they can only partially explain the effect of the combined intervention. Facilitating easy access to high-quality inputs is critical to motivate wider adoption among large numbers of potential us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triple nexus: A potential approach to supporting the achievement of the Sustainable Development Goals?</w:t>
      </w:r>
    </w:p>
    <w:p>
      <w:pPr>
        <w:pStyle w:val="Normal"/>
        <w:rPr>
          <w:rFonts w:ascii="Arial" w:hAnsi="Arial" w:cs="Arial"/>
          <w:b/>
          <w:b/>
        </w:rPr>
      </w:pPr>
      <w:r>
        <w:rPr>
          <w:rFonts w:cs="Arial" w:ascii="Arial" w:hAnsi="Arial"/>
          <w:b/>
        </w:rPr>
        <w:t>Authors: Paul How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ited Nations and its member states are currently engaged in extensive discussions about how best to support countries to achieve the Sustainable Development Goals by 2030. Recognizing the strong interrelationship between humanitarian, development, and peace efforts, they have increasingly emphasized the importance of working at the ‘triple nexus’ where these dimensions intersect. However, to date, there has been significant confusion over what the triple nexus means in both conceptual and practical terms and how this approach concretely contributes to progress on the Sustainable Development Goals. This paper attempts to address this gap. It proposes and schematically presents a conceptual framework that identifies the range of potential nexus relationships that actions can support, including the triple nexus, double nexuses, and nexus-sensitivity. It then illustrates what each of these types of actions looks like in practice, drawing on examples from Afghanistan. Based on the framework and practical examples, it explains how the triple nexus can be used to more effectively support the achievement of the 2030 Agenda, but also highlights the very real risks associated with a simplistic application of the approach. By bringing greater clarity to the critical interrelationship between humanitarian, development and peace issues in both theory and practice, and demonstrating the opportunities and challenges of the triple nexus approach, it is hoped that this paper will support broader efforts to achieve the Sustainable Development Goals by 2030, especially in countries affected by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Market access, agro-ecological conditions, and Boserupian agricultural intensification patterns in Kenya: Implications for agricultural programs and research</w:t>
      </w:r>
    </w:p>
    <w:p>
      <w:pPr>
        <w:pStyle w:val="Normal"/>
        <w:rPr>
          <w:rFonts w:ascii="Arial" w:hAnsi="Arial" w:cs="Arial"/>
          <w:b/>
          <w:b/>
        </w:rPr>
      </w:pPr>
      <w:r>
        <w:rPr>
          <w:rFonts w:cs="Arial" w:ascii="Arial" w:hAnsi="Arial"/>
          <w:b/>
        </w:rPr>
        <w:t>Authors: Sarah A. Kopper; Thomas S. Jay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Boserupian intensification processes have been documented in many parts of Africa, there is regional variation in the trends in relative prices of land, labor, and capital inputs such as fertilizer. Some rural areas are experiencing unprecedented spikes in land values associated with growing land scarcity, improved market access, and agricultural commercialization potential, while others remain economically isolated and less influenced by the transformational changes occurring elsewhere in the region. This study uses a panel spanning 13 years of 1208 smallholders in Kenya to assess whether households’ response to changes in relative factor prices varies by agro-ecological potential and market access. In areas of low agro-ecological potential, households respond to rising land prices by cultivating less land and applying fertilizer more intensively but do not appear to adjust fertilizer use in response to changing fertilizer prices. By contrast, households in areas of high agro-ecological potential do not appear to adjust the quantity of land under cultivation in response to changing input prices but increase fertilizer use as land prices rise and fertilizer prices fall. Finally, households with better market access conditions appear slightly more responsive to land price changes than do those with poor market access. Given anticipated trends in factor price ratios, this heterogeneity suggests that sustainable forms of agricultural productivity growth will require anticipating the kinds of farm management technologies that will be suitable for farmers in different conditions. This highlights the need for agricultural technology generation and diffusion programs that assist smallholders to overcome the constraints that may prevent them from adapting sufficiently on their ow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onservation equity for local communities in the process of tourism development in protected areas: A study of Jiuzhaigou Biosphere Reserve,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ye Wang; Jinlong Liu; John L. In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built a large Protected Areas (PA) system with more than 2700 PAs. This has occurred in a modern, industrialized economy in a highly populated country, and the designation of PAs has had significant impacts on local people. Equitable sharing of responsibilities and benefits arising from biodiversity conservation with local/indigenous people is important, especially for countries such as China, which has millions of people living in and around PAs. This paper seeks to understand the notion of conservation equity and demonstrate how it works in practice. Perceptions of conservation equity changed over time and across development stages, where variance in the economic activity of locals (agriculture to tourism), state control, degree of input from locals, and local government implementation was observed. In order to achieve conservation equity, policymakers often recognize three aspects of equity: distribution equity, participation equity, and recognition equity. This study examines these notions of equity among the different stakeholders (central government, local government, and local people) during the process of PA establishment and tourism development. It focuses on four villages in Jiuzhaigou Biosphere Reserve (JBR) in China during three different periods of development. Interviews with local residents, village leaders, and government officers were conducted. Distribution equity was identified by participants as the most important of the three equities. Policies created by the central government usually address equity issues, but when these policies are implemented by the local government, equity is sometimes ignored. When local people engage in specific direct actions to improve their livelihood, they are able to better pursue participation equity and recognition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Effect of network-based targeting on the diffusion of good aquaculture practices among shrimp producers in Vietnam</w:t>
      </w:r>
    </w:p>
    <w:p>
      <w:pPr>
        <w:pStyle w:val="Normal"/>
        <w:rPr>
          <w:rFonts w:ascii="Arial" w:hAnsi="Arial" w:cs="Arial"/>
          <w:b/>
          <w:b/>
        </w:rPr>
      </w:pPr>
      <w:r>
        <w:rPr>
          <w:rFonts w:cs="Arial" w:ascii="Arial" w:hAnsi="Arial"/>
          <w:b/>
        </w:rPr>
        <w:t>Authors: Guenwoo Lee; Aya Suzuki; Vu Hoang N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developing countries, social networks play a critical role in the transmission of information about new technologies and influence an individual’s decision to adopt the technology. Thus, this study considered a case of shrimp farmers in Vietnam to identify whether the farmers’ networks have positive effects on diffusing accurate agricultural information to the treated farmers and their neighbors. To explore the effects, we invited farmers selected using network-based targeting to a workshop held in December 2017 and estimated it using data obtained before and after the treatment. We found that: 1) the targeting has a positive effect on the treated farmers’ knowledge level about a good aquaculture practice; 2) The treated farmers selected using the network-based targeting share information with more neighbors when they get new information; and 3) The targeting has a positive spillover effect on untreated farmers' knowledge level, but its effect is lower than other randomly selected. These findings can conclude that network-based targeting appears to be a method to disseminate information to many people. Nevertheless, the methods are less likely to deliver accurate information to a wider group of farmers than random samp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Does health insurance improve health for all? Heterogeneous effects on children in Ghana</w:t>
      </w:r>
    </w:p>
    <w:p>
      <w:pPr>
        <w:pStyle w:val="Normal"/>
        <w:rPr>
          <w:rFonts w:ascii="Arial" w:hAnsi="Arial" w:cs="Arial"/>
          <w:b/>
          <w:b/>
        </w:rPr>
      </w:pPr>
      <w:r>
        <w:rPr>
          <w:rFonts w:cs="Arial" w:ascii="Arial" w:hAnsi="Arial"/>
          <w:b/>
        </w:rPr>
        <w:t>Authors: Lisa Bagnoli</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paper assesses whether health insurance is successful in improving health. More specifically, it investigates whether a same health insurance scheme has differentiated impacts on children depending on the way it is implemented and on the characteristics of the beneficiaries. To do so, I analyze the case of Ghana’s National Health Insurance Scheme that provides free coverage for children and has decentralized operations. I exploit the Multiple Indicator Cluster Survey of 2011 and I use propensity score matching to account for selection in the scheme. The study finds that, even though the NHIS is successful in improving health outcomes among insured children in Ghana, gains are not shared equally across regions. To understand this regional heterogeneity, mechanisms are investigated. The positive impact of health insurance is concentrated among the lower-income households in regions with a high quality of public health care. Further evidence points to the importance of health care utilization to explain these results. This paper sheds a new light on the mixed results of the literature on the impact of health insurance on health outcomes. It provides an understanding of the sources of the heterogeneous impact of a National Health Insurance Scheme and highlights the importance of context and implementation as drivers of its effectiveness. Such evidence is relevant for both the evaluation and monitoring of existing health care schemes and for the implementation of new large-scale public polic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impact of blackouts on the performance of micro and small enterprises: Evidence from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T. Falentina; Budy P. Resosudarmo.</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reliability of electricity supply is one of the most pressing challenges faced by many micro and small enterprises (MSEs) in developing countries. MSEs play a pivotal role in generating employment in these countries, yet the productivity of MSEs is relatively low. Little is known about how blackouts affect performance of MSEs. This paper is the first study to estimate the impact of such power blackouts on productivity of manufacturing MSEs and to discuss the role of the government in addressing the problem. We employed a pseudo-panel dataset covering six firm cohorts within 21 regions the Indonesian national electricity company operates in from 2010 to 2015. Our identification strategy firstly involved examining blackouts determinants and then using these determinants as instruments in an instrumental variable (IV) dynamic panel fixed effects estimation while controlling for factors that potentially affected productivity and correlated with blackouts. We found that electricity blackouts reduced average labor productivity and the resultant losses amounted to approximately IDR 71.5 billion (USD 4.91 million) per year in Indonesia. Therefore, it is crucial to improve electricity supply reliability in developing countries. We found that introducing a captive generator as a way to cope with power outages is positively associated with productivity, and that MSEs that have captive generators benefit when the power supply is poor. Our findings will assist policy makers to prioritize addressing power blackouts relative to other constraints MSEs fac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emples, travesties, or something else? The developmental state, ecological modernization, and hydroelectric dam construction in India</w:t>
      </w:r>
    </w:p>
    <w:p>
      <w:pPr>
        <w:pStyle w:val="Normal"/>
        <w:rPr>
          <w:rFonts w:ascii="Arial" w:hAnsi="Arial" w:cs="Arial"/>
          <w:b/>
          <w:b/>
        </w:rPr>
      </w:pPr>
      <w:r>
        <w:rPr>
          <w:rFonts w:cs="Arial" w:ascii="Arial" w:hAnsi="Arial"/>
          <w:b/>
        </w:rPr>
        <w:t>Authors: Grant Alan Burrier; Philip Hultquis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Hydroelectric power is the world’s largest source of renewable energy. It can encourage economic development while reducing carbon emissions, but large hydroelectric projects have serious social and environmental consequences. Democratic Developmental and Ecological Modernization theorists counseled the adoption of new regulations and institutions to increase citizen participation and socioenvironmental protection. Environmental impact assessments (EIAs) and public audiences are considered best practice, but do these new protections and procedures alter government behavior when it makes critical development decisions? We argue scholars have paid too little attention to how bureaucratic hierarchies and weak cross-agency harmonization weaken environmental regimes. To highlight these issues, we provide an in-depth case study of hydroelectric dam construction in India, a country simultaneously confronting widespread underdevelopment and an energy matrix overwhelmingly reliant on carbon-based sources. Our multi-method analysis includes: innovative ArcGIS techniques to create an original database of large hydroelectric projects, field research, and a longitudinal analysis of three distinct periods of dam construction. We find the Indian government gradually shifted from large, multipurpose impoundment dams to smaller run-of-the-river (ROR) projects. ROR dams maintain a smaller footprint by requiring less flooding, but they are less efficient and versatile. Facing greater constitutional protections, concerns about resettlement costs, and past social mobilization, the Indian government is prioritizing smaller projects in remote locations to mitigate the social consequences of dam projects. Nevertheless, environmental concerns have been perfunctory. No fish ladders, exposed riverbeds, compromised waterflow regimes, and minimal riparian rehabilitation mean the environmental consequences of ROR dams remain extremely severe. These findings can be attributed to bureaucratic hierarchies, which limit the power of environmental agencies. Additionally, EIAs have been largely cursory and public audiences have not tangibly improved environmental outcomes because civil society generally prioritizes the social impacts of projects. In conclusion, our study finds India is better reconciling economic development with greater social protection and inclusion. The continued negative environmental externalities of contemporary hydroelectric projects highlight significant space for improving environmental prot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Make the village better: An evaluation of the Saemaul Zero Hunger Communities Project in Tanzania and Bangladesh</w:t>
      </w:r>
    </w:p>
    <w:p>
      <w:pPr>
        <w:pStyle w:val="Normal"/>
        <w:rPr>
          <w:rFonts w:ascii="Arial" w:hAnsi="Arial" w:cs="Arial"/>
          <w:b/>
          <w:b/>
        </w:rPr>
      </w:pPr>
      <w:r>
        <w:rPr>
          <w:rFonts w:cs="Arial" w:ascii="Arial" w:hAnsi="Arial"/>
          <w:b/>
        </w:rPr>
        <w:t>Authors: Youngwan Kim; Hyuk-Sang Sohn; Bokyeong Par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 majority of people in developing countries suffer from chronic hunger due to food crises and poverty. This has attracted humanitarian organizations specializing in addressing hunger, food security and poverty to set up efforts aimed at reducing hunger and poverty among vulnerable communities. This study aims to evaluate the achievements of the Saemaul Zero Hunger Communities Project (SZHCP) of the World Food Program (WFP) implemented by Good Neighbors International (GNI) in partnership with Tanzanian and Bangladesh local governments, which ran from 2014 to 2018 in selected local communities in Tanzania and Bangladesh. The project targeted the most vulnerable communities to improve their livelihood and rural development programs in terms of food security, income generation, education, and infrastructure improvement through community-based activities. To collect information and data for evaluation, we conducted field research such as in-depth interviews, focus group discussions, and household surveys in the target villages of the SZHCP in Tanzania and Bangladesh. Using qualitative analysis, difference-in-difference estimation, and linear regression on surveys of 1142 respondents, we show that the SZHCP significantly improved the livelihoods of beneficiaries in relation to zero hunger, and also increased income generation and promoted positive social changes. It has also helped to strengthen the capacity of communities to run development projects themselves. This study provides evidence-based analysis that could allow stakeholders and researchers to more fully engage with future community-based project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Social responsibility scandals and tr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mina Koenig; Sandra Ponc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studies the effect of social responsibility scandals on the imports of consumer products, by focusing on an event which generated massive consumer mobilization against neglecting firms, namely the collapse of the Rana Plaza building affecting the textile industry in Bangladesh. We investigate the import repercussions of this major shock in the perceived quality of clothing producers sourcing in Bangladesh. In line with the well-documented home bias in trade and home-country media slant, we assume that consumers’ reaction will be stronger when domestic firms are named and shamed. Our empirical strategy uses a difference-in-difference approach that compares imports from Bangladesh of countries according to whether some of their companies were directly associated with the collapse of the Rana Plaza. Our results are consistent with demand being sensitive to social responsibility scandals. While aggregate imports from Bangladesh continue to increase during the whole period (2010–2016), there is a marked disruption that affects countries whose brands were named and shamed by activists and the media after the disaster. In addition, the decline in imports is all the greater as the number of NGO campaigns on the misbehavior of national textile retailers is hi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onstraints to adopting soil fertility management practices in Malawi: A choice experiment approach</w:t>
      </w:r>
    </w:p>
    <w:p>
      <w:pPr>
        <w:pStyle w:val="Normal"/>
        <w:rPr>
          <w:rFonts w:ascii="Arial" w:hAnsi="Arial" w:cs="Arial"/>
          <w:b/>
          <w:b/>
        </w:rPr>
      </w:pPr>
      <w:r>
        <w:rPr>
          <w:rFonts w:cs="Arial" w:ascii="Arial" w:hAnsi="Arial"/>
          <w:b/>
        </w:rPr>
        <w:t>Authors: Kwabena Krah; Hope Michelson; Emilie Perge; Rohit Jind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ough problems related to low and declining soil fertility continue to impede agricultural production and food security in Sub-Saharan Africa, smallholder farmers in this region – those cultivating two hectares or less – have shown reluctance to adopt practices at scale that help conserve or enhance soil quality. Employing a discrete choice-based experiment, we find evidence that farmers’ propensity to adopt soil fertility management (SFM) practices increases with improved access to mineral fertilizers, and when farmers receive relevant technical training on soil fertility improving technologies. A unique aspect of our study is our focus on understanding how smallholders’ stated SFM preferences relate to their perceptions of recent local climatic variation. We find that farmers who perceive that rainfall amounts are decreasing are less willing to adopt crop rotations to improve soils. Our findings suggest that policies designed to increase adoption of SFM practices are more likely to succeed when they provide farmers with inputs that farmers perceive as complementary to SFM, including mineral fertilizer, and when they are built around an understanding of farmers’ perceptions of climatic vari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Microcredit contract design: A macroeconomic evaluation</w:t>
      </w:r>
    </w:p>
    <w:p>
      <w:pPr>
        <w:pStyle w:val="Normal"/>
        <w:rPr>
          <w:rFonts w:ascii="Arial" w:hAnsi="Arial" w:cs="Arial"/>
          <w:b/>
          <w:b/>
        </w:rPr>
      </w:pPr>
      <w:r>
        <w:rPr>
          <w:rFonts w:cs="Arial" w:ascii="Arial" w:hAnsi="Arial"/>
          <w:b/>
        </w:rPr>
        <w:t>Authors: Khan Islam; Melanie O’Gor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re is now a vast literature investigating the impact of microcredit on poverty in the developing world. Such studies are by and large at the micro-level – investigating the impact of the provision of microcredit loans or a feature of microcredit contracts for a specific microfinance institution (MFI) on measures of well-being such as poverty or female empowerment. While these studies are crucial for understanding the effectiveness of microcredit in various contexts, very little analysis has been at the macroeconomic level with a view to understanding the general equilibrium effects of microfinance. This paper does this, by providing a comprehensive theory that allows the relative importance of the various factors influencing microcredit’s impact to be quantified. We build on Buera et al. (2012) and develop a model of financial intermediation which highlights the roles of credit market imperfections, MFI efficiency and occupational choice. We exploit the large cross-country variation in microcredit features to decipher the important features of microcredit contracts, calibrating the model to data for 21 countries in the early 2000s. We then use the calibrated model to investigate the impact of a number of counterfactual scenarios which may lend insight into microcredit policy, such as training for microcredit clients, credit information-sharing and microcredit itself. We investigate the impact of each policy experiment on poverty, income per capita and entrepreneurship. This paper highlights that the impact of credit policies differs significantly across countries, and therefore that no credit-based policy is a panacea for improving welfar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Measurement properties of the project-level Women's Empowerment in Agriculture Index</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ryn M. Yount; Yuk Fai Cheong; Lauren Maxwell; Jessica Heckert; Gregory Seymou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omen’s empowerment is a process that includes increases in intrinsic agency (power within); instrumental agency (power to); and collective agency (power with). We used baseline data from two studies—Targeting and Realigning Agriculture for Improved Nutrition (TRAIN) in Bangladesh and Building Resilience in Burkina Faso (BRB)—to assess the measurement properties of survey questions operationalizing selected dimensions of intrinsic, instrumental, and collective agency in the project-level Women’s Empowerment in Agricultural Index (pro-WEAI). We applied unidimensional item-response models to question (item) sets to assess their measurement properties, and when possible, their cross-context measurement equivalence—a requirement of measures designed for cross-group comparisons. For intrinsic agency in the right to bodily integrity, measured with five attitudinal questions about intimate partner violence (IPV) against women, model assumptions of unidimensionality and local independence were met. Four items showed good model fit and measurement equivalence across TRAIN and BRB. For item sets designed to capture autonomy in income, intrinsic agency in livelihoods activities, and instrumental agency in: livelihoods activities, the sale or use of outputs, the use of income, and borrowing from financial services, model assumptions were not met, model fit was poor, and items generally were weakly related to the latent (unobserved) agency construct. For intrinsic and instrumental agency in livelihoods activities and for instrumental agency in the sale or use of outputs and in the use of income, items sets had similar precision along the latent-agency continuum, suggesting that similar item sets could be dropped without a loss of precision. IRT models for collective agency were not estimable because of low reported presence and membership in community groups. This analysis demonstrates the use of IRT methods to assess the measurement properties of item sets in pro-WEAI, and empowerment scales generally. Findings suggest that a shorter version of pro-WEAI can be developed that will improve its measurement properties. We recommend revisions to the pro-WEAI questionnaire and call for new measures of women’s collective ag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Environmental governance in motion: Practices of assemblage and the political performativity of economistic conservation</w:t>
      </w:r>
    </w:p>
    <w:p>
      <w:pPr>
        <w:pStyle w:val="Normal"/>
        <w:rPr>
          <w:rFonts w:ascii="Arial" w:hAnsi="Arial" w:cs="Arial"/>
          <w:b/>
          <w:b/>
        </w:rPr>
      </w:pPr>
      <w:r>
        <w:rPr>
          <w:rFonts w:cs="Arial" w:ascii="Arial" w:hAnsi="Arial"/>
          <w:b/>
        </w:rPr>
        <w:t>Authors: Peter R. Wilshusen</w:t>
      </w:r>
    </w:p>
    <w:p>
      <w:pPr>
        <w:pStyle w:val="Normal"/>
        <w:rPr/>
      </w:pPr>
      <w:r>
        <w:rPr>
          <w:rFonts w:cs="Arial" w:ascii="Arial" w:hAnsi="Arial"/>
          <w:b/>
        </w:rPr>
        <w:t>Abstract:</w:t>
      </w:r>
      <w:r>
        <w:rPr>
          <w:rFonts w:cs="Arial" w:ascii="Arial" w:hAnsi="Arial"/>
          <w:b/>
        </w:rPr>
        <w:t xml:space="preserve"> </w:t>
      </w:r>
      <w:r>
        <w:rPr>
          <w:rFonts w:cs="Arial" w:ascii="Arial" w:hAnsi="Arial"/>
          <w:szCs w:val="21"/>
        </w:rPr>
        <w:t>This article critically explores the dynamic, constitutive processes that animate economistic conservation and sustainable development as an expression of governance-beyond-the-state. I focus attention on governance in motion—expanding logics, hybrid practices, diffuse networks, and shifting social technologies that incrementally reshape power dynamics and the institutional domains that enable and constrain them. While the majority of institutional approaches to environmental governance emphasize intentional designs rooted in collective choices, less attention has been focused on dynamic processes of assemblage resulting from differentially coordinated actions across interrelated networks. Building from Foucauldian perspectives on governmentality and biopower, I argue that processes of assemblage help to constitute new techniques of governance aligned with the language and practices of economics. I examine two business and biodiversity initiatives—the Natural Capital Finance Alliance and the Business and Biodiversity Offsets Programme—in terms of five practices of assemblage: authorizing knowledge, forging alignments, rendering technical, reassembling, and anti-politics. I highlight four dimensions of political performativity associated with business and biodiversity initiatives that exemplify environmental governance in motion: discursive amplification, organizational articulation, institutional re-shaping, and technical instrumentation. Governance in motion reflects the distributed power dynamics of diverse individuals and collectives in generating economistic techniques of governa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26T02:38:00Z</dcterms:modified>
  <cp:revision>133</cp:revision>
  <dc:subject/>
  <dc:title/>
</cp:coreProperties>
</file>