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9</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Science in Society in Europe </w:t>
      </w:r>
    </w:p>
    <w:p>
      <w:pPr>
        <w:pStyle w:val="Normal"/>
        <w:rPr>
          <w:rFonts w:ascii="Arial" w:hAnsi="Arial" w:cs="Arial"/>
          <w:b/>
          <w:b/>
        </w:rPr>
      </w:pPr>
      <w:r>
        <w:rPr>
          <w:rFonts w:cs="Arial" w:ascii="Arial" w:hAnsi="Arial"/>
          <w:b/>
        </w:rPr>
        <w:t>Authors: Niels Mejlgaard</w:t>
      </w:r>
      <w:r>
        <w:rPr>
          <w:rFonts w:cs="Arial" w:ascii="Arial" w:hAnsi="Arial"/>
          <w:b/>
        </w:rPr>
        <w:t xml:space="preserve"> </w:t>
      </w:r>
      <w:r>
        <w:rPr>
          <w:rFonts w:cs="Arial" w:ascii="Arial" w:hAnsi="Arial"/>
          <w:b/>
        </w:rPr>
        <w:t>and Carter Bloch</w:t>
      </w:r>
    </w:p>
    <w:p>
      <w:pPr>
        <w:pStyle w:val="Normal"/>
        <w:rPr>
          <w:rFonts w:ascii="Verdana" w:hAnsi="Verdana" w:cs="Verdana"/>
          <w:b/>
          <w:b/>
        </w:rPr>
      </w:pPr>
      <w:r>
        <w:rPr>
          <w:rFonts w:cs="Arial" w:ascii="Arial" w:hAnsi="Arial"/>
          <w:b/>
        </w:rPr>
        <w:t>Abstract:</w:t>
      </w:r>
      <w:r>
        <w:rPr/>
        <w:t xml:space="preserve"> </w:t>
      </w:r>
      <w:r>
        <w:rPr>
          <w:rFonts w:cs="Arial" w:ascii="Arial" w:hAnsi="Arial"/>
        </w:rPr>
        <w:t xml:space="preserve">This paper introduces a special section of Science and Public Policy on science in society in Europe. Based on extensive data collected for the Monitoring Policy and Research Activities on Science in Society in Europe (MASIS) project, contributions to this special section explore pertinent issues related to the location, role and responsibility of science across EU member states and associated countries. By developing analytical typologies and classifying countries, the collection of papers provides a novel and detailed picture of Europe. It reveals considerable variation regarding the interactions of science and society at the national level, and it offers a platform for international learning. The identification of patterns and trends concerning the place of science in society may also feed into emerging European discussions about ‘responsible research and innovation’. </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verview of research related to science in society i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ulia Anichini and</w:t>
      </w:r>
      <w:r>
        <w:rPr>
          <w:rFonts w:cs="Arial" w:ascii="Arial" w:hAnsi="Arial"/>
          <w:b/>
        </w:rPr>
        <w:t xml:space="preserve"> </w:t>
      </w:r>
      <w:r>
        <w:rPr>
          <w:rFonts w:cs="Arial" w:ascii="Arial" w:hAnsi="Arial"/>
          <w:b/>
        </w:rPr>
        <w:t>Suzanne de Cheveigné</w:t>
      </w:r>
    </w:p>
    <w:p>
      <w:pPr>
        <w:pStyle w:val="Normal"/>
        <w:rPr>
          <w:rFonts w:ascii="Arial" w:hAnsi="Arial" w:cs="Arial"/>
        </w:rPr>
      </w:pPr>
      <w:r>
        <w:rPr>
          <w:rFonts w:cs="Arial" w:ascii="Arial" w:hAnsi="Arial"/>
          <w:b/>
        </w:rPr>
        <w:t>Abstract:</w:t>
      </w:r>
      <w:r>
        <w:rPr/>
        <w:t xml:space="preserve"> </w:t>
      </w:r>
      <w:r>
        <w:rPr>
          <w:rFonts w:cs="Arial" w:ascii="Arial" w:hAnsi="Arial"/>
        </w:rPr>
        <w:t xml:space="preserve">We have carried out a cross-sectional analysis of the information on research in the science in society (SiS) field collected by the Monitoring Policy and Research Activities on Science in Society in Europe (MASIS) project. Based on the reports set up by national correspondents in the different countries, we were able to provide a picture of the type of research being carried out in Europe under national funding. It has provided a new picture, bringing in countries that do not often appear in the mainstream literature. A typology of countries has been set up according to their activity in the area and a description of research topics is provided. A number of integrated projects, sometimes cross-national, that examine a topic from different angles appear to be particularly promising. Most available information concerned dedicated SiS research projects. Very little information was available on SiS research ‘embedded’ in projects centred on other ‘hard-science’ topic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Innovations in public engagement and participatory performance of the nations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kko Rask, Saule Maciukaite-Zviniene, and Jurgita Petrauskiene</w:t>
      </w:r>
    </w:p>
    <w:p>
      <w:pPr>
        <w:pStyle w:val="Normal"/>
        <w:rPr>
          <w:rFonts w:ascii="Arial" w:hAnsi="Arial" w:cs="Arial"/>
        </w:rPr>
      </w:pPr>
      <w:r>
        <w:rPr>
          <w:rFonts w:cs="Arial" w:ascii="Arial" w:hAnsi="Arial"/>
          <w:b/>
        </w:rPr>
        <w:t>Abstract:</w:t>
      </w:r>
      <w:r>
        <w:rPr/>
        <w:t xml:space="preserve"> </w:t>
      </w:r>
      <w:r>
        <w:rPr>
          <w:rFonts w:cs="Arial" w:ascii="Arial" w:hAnsi="Arial"/>
        </w:rPr>
        <w:t xml:space="preserve">In this paper we analyse innovations in public engagement in 37 countries in the context of science and technology policy, answering the following research questions: What types of public engagement procedures have in recent years been developed and experimented with in these countries? How have these processes been reflected in national policy discourses? How do the different countries perform in their public engagement activities? The main research focus will be on the study of the most innovative processes and practices. Using the results from the research, we construct a model of ‘participatory performance’ and classify the countries on the basis of their performance level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Policies and practices in supporting scientists’ public communication through training </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ian Trench and</w:t>
      </w:r>
      <w:r>
        <w:rPr>
          <w:rFonts w:cs="Arial" w:ascii="Arial" w:hAnsi="Arial"/>
          <w:b/>
        </w:rPr>
        <w:t xml:space="preserve"> </w:t>
      </w:r>
      <w:r>
        <w:rPr>
          <w:rFonts w:cs="Arial" w:ascii="Arial" w:hAnsi="Arial"/>
          <w:b/>
        </w:rPr>
        <w:t>Steven Mil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cientists are increasingly expected to engage in public communication, though they frequently report that they feel inadequately prepared for such activity. The necessary training for such activity has barely been discussed in the science communication literature. Drawing on country reports from the Monitoring Policy and Research Activities on Science in Society in Europe (MASIS) report, this paper reviews initiatives across Europe to support scientists’ public communication. It examines these within a framework that distinguishes between training oriented to dissemination or dialogue, and to capacity-building of scientists or professionalisation of science communicators. It traces the uneven spread and diverse character of such supports and identifies the four principal groups of policy actors who play distinct roles and, in the case of higher education institutions, sometimes internally contradictory roles. The paper draws on the authors’ own experiences to underline the value of communication training that is oriented to dialogue and stimulates reflex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Comparing innovation performance and science in society in the European member stat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ena Tsipour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This paper investigates the potential congruence between research and innovation intensity in a country and the role society plays in the adoption and dissemination of scientific results. Using descriptive reports it tries to quantify certain variables and finds a significant degree of coincidence between the two. This, however, does not indicate any causal relationship but suggests that a systematic exercise of this type is feasible and may lead to the creation of valuable time series that can form solid evidence for policy in the future and create an interesting database for further research and policy-making. Countries that rank higher in their ‘science in society’ performance compared to their innovation ranking may be used as models for imitation. Furthermore, the rating process indicated that there are significant differences between European member states but there is at least a minimum involvement in every country. </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ocating science in society across Europe: Clusters and consequences</w:t>
      </w:r>
    </w:p>
    <w:p>
      <w:pPr>
        <w:pStyle w:val="Normal"/>
        <w:rPr>
          <w:rFonts w:ascii="Arial" w:hAnsi="Arial" w:cs="Arial"/>
          <w:b/>
          <w:b/>
        </w:rPr>
      </w:pPr>
      <w:r>
        <w:rPr>
          <w:rFonts w:cs="Arial" w:ascii="Arial" w:hAnsi="Arial"/>
          <w:b/>
        </w:rPr>
        <w:t>Authors: Niels Mejlgaard, Carter Bloch, Lise Degn, Mathias W. Nielsen, and Tine Rav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search of differences and similarities in relation to the role and location of science in European societies, we use empirical information from 37 countries as a platform for developing typologies concerning dimensions of science in society. These capture clusters of countries and reveal significant heterogeneity across Europe, providing a point of departure for international learning, while also demonstrating the challenges that the European institutions face in their promotion of a European Research Area, shared priorities and a common model of science in society. Combining national-level and individual-level data, we further show a connection between national differences and the public’s satisfaction with their own role as participants in science and technology. In countries where science communication culture is weak, where science plays a minor role in policy-making, and where institutions and procedures for public involvement are weak, citizens are comparatively less contented with their own involvement in science and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sponsible research and innovation: From science in society to science for society, with society</w:t>
      </w:r>
    </w:p>
    <w:p>
      <w:pPr>
        <w:pStyle w:val="Normal"/>
        <w:rPr>
          <w:rFonts w:ascii="Arial" w:hAnsi="Arial" w:cs="Arial"/>
          <w:b/>
          <w:b/>
        </w:rPr>
      </w:pPr>
      <w:r>
        <w:rPr>
          <w:rFonts w:cs="Arial" w:ascii="Arial" w:hAnsi="Arial"/>
          <w:b/>
        </w:rPr>
        <w:t>Authors: Richard Owen, Phil Macnaghten, and Jack Stilgo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term responsible (research and) innovation has gained increasing EU policy relevance in the last two years, in particular within the European Commission’s Science in Society programme, in the context of the Horizon 2020 Strategy. We provide a brief historical overview of the concept, and identify three distinct features that are emerging from associated discourses. The first is an emphasis on the democratic governance of the purposes of research and innovation and their orientation towards the ‘right impacts’. The second is responsiveness, emphasising the integration and institutionalisation of established approaches of anticipation, reflection and deliberation in and around research and innovation, influencing the direction of these and associated policy. The third concerns the framing of responsibility itself in the context of research and innovation as collective activities with uncertain and unpredictable consequences. Finally, we reflect on possible motivations for responsible innovation itsel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Perceived familiarity or factual knowledge? Comparing operationalizations of scientific understand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ete Ladwig, Kajsa E. Dalrymple, Dominique Brossard, Dietram A. Scheufele, and Elizabeth A. Corley</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study compares two frequently used operationalizations of understanding: factual knowledge and perceived familiarity. The authors argue that these measurements—which have been used interchangeably in past research—are conceptually distinct and should be treated as such. Using hierarchical linear ordinary least squares regression, this study provides evidence that factual knowledge and perceived familiarity are only slightly correlated and are influenced differently by predicting variables, such as media use and cognitive processing variables. As a result, the use of these measures may result in different assessments of the levels of public understanding, which has important implications for future policy decisions.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Engineering for the global poor: The role of intellectual prope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yje M. Booker, Ashok J. Gadgil, and David E. Winickoff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s intellectual property (IP) inimical to the development and deployment of technologies specifically designed for markets with no consumer power, i.e. for the poor? This article examines the role of IP in innovation for the poor in developing countries through two in-depth case studies of technologies emerging from Lawrence Berkeley National Laboratory: a novel water purification system and a new cook stove designed to improve health and environmental outcomes. The discussion highlights how IP operated within different funding environments that mixed public and private elements in novel ways. The article offers an assessment of the kinds of work patents and licenses performed in each case, and analyzes the consequences––some intended and some not––of using IP in developing technology. Besides providing some instructive lessons for the use of patents and licenses, the cases also demonstrate how new approaches for funding humanitarian innovation have blurred the categories of for-profit and non-prof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Generating favourable contexts for translational research through the incorporation of basic researchers into hospitals: The FIS/Miguel Servet Research Contract Programme </w:t>
      </w:r>
      <w:r>
        <w:rPr>
          <w:rFonts w:cs="Arial" w:ascii="Arial" w:hAnsi="Arial"/>
          <w:b/>
        </w:rPr>
        <w:t xml:space="preserve"> </w:t>
      </w:r>
    </w:p>
    <w:p>
      <w:pPr>
        <w:pStyle w:val="Normal"/>
        <w:rPr>
          <w:rFonts w:ascii="Arial" w:hAnsi="Arial" w:cs="Arial"/>
          <w:b/>
          <w:b/>
        </w:rPr>
      </w:pPr>
      <w:r>
        <w:rPr>
          <w:rFonts w:cs="Arial" w:ascii="Arial" w:hAnsi="Arial"/>
          <w:b/>
        </w:rPr>
        <w:t>Authors: Jesús Rey-Rocha and</w:t>
      </w:r>
      <w:r>
        <w:rPr>
          <w:rFonts w:cs="Arial" w:ascii="Arial" w:hAnsi="Arial"/>
          <w:b/>
        </w:rPr>
        <w:t xml:space="preserve"> </w:t>
      </w:r>
      <w:r>
        <w:rPr>
          <w:rFonts w:cs="Arial" w:ascii="Arial" w:hAnsi="Arial"/>
          <w:b/>
        </w:rPr>
        <w:t>María José Martín-Sempere</w:t>
      </w:r>
    </w:p>
    <w:p>
      <w:pPr>
        <w:pStyle w:val="Normal"/>
        <w:rPr/>
      </w:pPr>
      <w:r>
        <w:rPr>
          <w:rFonts w:cs="Arial" w:ascii="Arial" w:hAnsi="Arial"/>
          <w:b/>
        </w:rPr>
        <w:t>Abstract:</w:t>
      </w:r>
      <w:r>
        <w:rPr/>
        <w:t xml:space="preserve"> </w:t>
      </w:r>
      <w:r>
        <w:rPr>
          <w:rFonts w:cs="Arial" w:ascii="Arial" w:hAnsi="Arial"/>
        </w:rPr>
        <w:t xml:space="preserve">The incorporation of full-time researchers into hospitals has been identified as one of the strategies to bridge the so-called bed–bench gap and foster translational research. This paper explores the extent to which the incorporation of researchers into Spanish public hospitals helped to foster translational research. We examine the FIS (Fondo de Investigación Sanitaria [Health Research Fund])/Miguel Servet Programme’s contribution to the three factors that characterize translational research: first, the relationship between clinical and basic researchers; secondly, the transfer of scientific knowledge from basic research to clinical practice; and thirdly, the generation of biomedical research questions based on clinical practice. Data were obtained through a survey of researchers, research group leaders, and heads of departments and centres where these researchers worked. The results show how public policy actions to provide human resources in R&amp;D, which are specifically targeted to incorporate basic researchers within the essentially clinical hospital environment, may play a valuable role in promoting translational research.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eveloping a knowledge-based economy through innovation policy: The cases of Bulgaria, Finland and Scotland</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dia P. Galabova </w:t>
      </w:r>
    </w:p>
    <w:p>
      <w:pPr>
        <w:pStyle w:val="Normal"/>
        <w:rPr>
          <w:rFonts w:ascii="Arial" w:hAnsi="Arial" w:cs="Arial"/>
        </w:rPr>
      </w:pPr>
      <w:r>
        <w:rPr>
          <w:rFonts w:cs="Arial" w:ascii="Arial" w:hAnsi="Arial"/>
          <w:b/>
        </w:rPr>
        <w:t>Abstract:</w:t>
      </w:r>
      <w:r>
        <w:rPr/>
        <w:t xml:space="preserve"> </w:t>
      </w:r>
      <w:r>
        <w:rPr>
          <w:rFonts w:cs="Arial" w:ascii="Arial" w:hAnsi="Arial"/>
        </w:rPr>
        <w:t>Different EU member states adopt and apply the EU knowledge-based economy (KBE) development policies in different ways and at different paces. Innovation policies are widely seen as key tools for supporting economic growth and wealth. This paper aims to study the innovation policies and strategies in place in three EU member states: Bulgaria, Finland and the UK (Scotland), which are representative of different stages in the development of a KBE. Reviewing innovation management literature, EU and national innovation policy documents, the author investigated how the EU vision for KBE development has been translated in each of the three countries. The author argues that to achieve the goal of establishing a developed KBE, coherent policies on education, research and innovation, which build upon and reflect national cultures and traditions ar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The biotechnology sector and US gene patents: Legal challenges to intellectual property rights and the impact on basic research and develop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Thomas A. Hemphill </w:t>
      </w:r>
    </w:p>
    <w:p>
      <w:pPr>
        <w:pStyle w:val="Normal"/>
        <w:rPr>
          <w:rFonts w:ascii="Arial" w:hAnsi="Arial" w:cs="Arial"/>
        </w:rPr>
      </w:pPr>
      <w:r>
        <w:rPr>
          <w:rFonts w:cs="Arial" w:ascii="Arial" w:hAnsi="Arial"/>
          <w:b/>
        </w:rPr>
        <w:t>Abstract:</w:t>
      </w:r>
      <w:r>
        <w:rPr/>
        <w:t xml:space="preserve"> </w:t>
      </w:r>
      <w:r>
        <w:rPr>
          <w:rFonts w:cs="Arial" w:ascii="Arial" w:hAnsi="Arial"/>
        </w:rPr>
        <w:t>Of recent commercial interest are so-called deoxyribonucleic acid (DNA) patents, and specifically gene patents, a subset of DNA patents that contain protein-encoding nucleic acid sequences. Heller and Eisenberg addressed the ‘tragedy of the anticommons’, whereby biomedical research is negatively impacted by an over proliferation of gene patents, although a review of research studies initiated over the last decade has not provided the evidence of biomedical research having been negatively impacted by single-gene patents. To remedy future potential patent-related issues to whole-genome sequencing research, it is recommended for the biotechnology industry's two major industry associations to institute an advisory policy among its memberships for each company to voluntarily recognize a patent liability exemption for firms engaged in pure (basic) whole-genome sequencing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The regulation of risk: Mobile phones and the siting of phone masts - the UK experience</w:t>
      </w:r>
      <w:r>
        <w:rPr>
          <w:rFonts w:cs="Arial" w:ascii="Arial" w:hAnsi="Arial"/>
          <w:b/>
        </w:rPr>
        <w:t xml:space="preserve"> </w:t>
      </w:r>
    </w:p>
    <w:p>
      <w:pPr>
        <w:pStyle w:val="Normal"/>
        <w:rPr>
          <w:rFonts w:ascii="Arial" w:hAnsi="Arial" w:cs="Arial"/>
          <w:b/>
          <w:b/>
        </w:rPr>
      </w:pPr>
      <w:r>
        <w:rPr>
          <w:rFonts w:cs="Arial" w:ascii="Arial" w:hAnsi="Arial"/>
          <w:b/>
        </w:rPr>
        <w:t>Authors: Craig McLean</w:t>
      </w:r>
      <w:r>
        <w:rPr>
          <w:rFonts w:cs="Arial" w:ascii="Arial" w:hAnsi="Arial"/>
          <w:b/>
        </w:rPr>
        <w:t xml:space="preserve"> </w:t>
      </w:r>
      <w:r>
        <w:rPr>
          <w:rFonts w:cs="Arial" w:ascii="Arial" w:hAnsi="Arial"/>
          <w:b/>
        </w:rPr>
        <w:t>and Alan Patterson</w:t>
      </w:r>
    </w:p>
    <w:p>
      <w:pPr>
        <w:pStyle w:val="Normal"/>
        <w:rPr>
          <w:rFonts w:ascii="Arial" w:hAnsi="Arial" w:cs="Arial"/>
        </w:rPr>
      </w:pPr>
      <w:r>
        <w:rPr>
          <w:rFonts w:cs="Arial" w:ascii="Arial" w:hAnsi="Arial"/>
          <w:b/>
        </w:rPr>
        <w:t>Abstract:</w:t>
      </w:r>
      <w:r>
        <w:rPr/>
        <w:t xml:space="preserve"> </w:t>
      </w:r>
      <w:r>
        <w:rPr>
          <w:rFonts w:cs="Arial" w:ascii="Arial" w:hAnsi="Arial"/>
        </w:rPr>
        <w:t>There are often scientific uncertainties and ambiguities surrounding novel industrial technologies. This makes regulatory processes problematic. An examination of the literature on mobile phone technology in the UK shows that whilst government and the telecommunications industry research has not found any clear evidence of ill effects on human health, other studies conducted more or less independently show a more mixed picture. The aim of this paper is to advocate a more open-ended regulatory process when investigating issues that exhibit scientific uncertainty. This process encompasses the views of a wider body of experts and lay persons. In the presence of uncertainty and ambiguity we believe that the precautionary principle is a useful tool with which to examine issues such as mobile phone technology.</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he Knowledge Economy at Work: Skills and Innovation in Knowledge Intensive Service Activities edited by Cristina Martinez-Fernandez, Ian Miles and Tamara Weyman</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ndrew Scott Cate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Knowledge Economy at Work: Skills and Innovation in Knowledge Intensive Service Activities</w:t>
      </w:r>
      <w:r>
        <w:rPr>
          <w:rFonts w:cs="Arial" w:ascii="Arial" w:hAnsi="Arial"/>
          <w:color w:val="000000"/>
          <w:szCs w:val="21"/>
          <w:lang w:val="en"/>
        </w:rPr>
        <w:t>,</w:t>
      </w:r>
      <w:r>
        <w:rPr>
          <w:rFonts w:cs="Arial" w:ascii="Arial" w:hAnsi="Arial"/>
          <w:color w:val="000000"/>
          <w:szCs w:val="21"/>
          <w:lang w:val="en"/>
        </w:rPr>
        <w:t>” by Cristina Martinez-Fernandez, Ian Miles and Tamara Weyma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 Title:</w:t>
      </w:r>
      <w:r>
        <w:rPr/>
        <w:t xml:space="preserve"> </w:t>
      </w:r>
      <w:r>
        <w:rPr>
          <w:rFonts w:cs="Arial" w:ascii="Arial" w:hAnsi="Arial"/>
          <w:b/>
        </w:rPr>
        <w:t xml:space="preserve">Red, Black, and Objective: Science, Sociology, and Anarchism by Sal Restivo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ul Jackson</w:t>
      </w:r>
      <w:r>
        <w:rPr/>
        <w:t xml:space="preserve">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Red, Black, and Objective: Science, Sociology, and Anarchism</w:t>
      </w:r>
      <w:r>
        <w:rPr>
          <w:rFonts w:cs="Arial" w:ascii="Arial" w:hAnsi="Arial"/>
          <w:color w:val="000000"/>
          <w:szCs w:val="21"/>
          <w:lang w:val="en"/>
        </w:rPr>
        <w:t>,</w:t>
      </w:r>
      <w:r>
        <w:rPr>
          <w:rFonts w:cs="Arial" w:ascii="Arial" w:hAnsi="Arial"/>
          <w:color w:val="000000"/>
          <w:szCs w:val="21"/>
          <w:lang w:val="en"/>
        </w:rPr>
        <w:t>” by Sal Restivo.</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 xml:space="preserve">How Economics Shapes Science by Paula Stepha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iana Hicks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Economics Shapes Scienc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Paula Stephan</w:t>
      </w:r>
      <w:r>
        <w:rPr>
          <w:rFonts w:cs="Arial" w:ascii="Arial" w:hAnsi="Arial"/>
          <w:color w:val="000000"/>
          <w:szCs w:val="21"/>
          <w:lang w:val="en"/>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2-12-10T08:56:00Z</dcterms:modified>
  <cp:revision>134</cp:revision>
  <dc:subject/>
  <dc:title/>
</cp:coreProperties>
</file>