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21, Issue 9, September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oward sustainable agriculture in the tropic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Erbaugh, Rosina Bierbaum, Guillermo Castilleja, Gustavo A.B. da Fonseca, Steffen Cole Brandstrup Hansen. </w:t>
      </w:r>
    </w:p>
    <w:p>
      <w:pPr>
        <w:pStyle w:val="Normal"/>
        <w:rPr>
          <w:rFonts w:ascii="Arial" w:hAnsi="Arial" w:cs="Arial"/>
        </w:rPr>
      </w:pPr>
      <w:r>
        <w:rPr>
          <w:rFonts w:cs="Arial" w:ascii="Arial" w:hAnsi="Arial"/>
          <w:b/>
        </w:rPr>
        <w:t>Abstract:</w:t>
      </w:r>
      <w:r>
        <w:rPr/>
        <w:t xml:space="preserve"> </w:t>
      </w:r>
      <w:r>
        <w:rPr>
          <w:rFonts w:cs="Arial" w:ascii="Arial" w:hAnsi="Arial"/>
        </w:rPr>
        <w:t>Wide-scale transformation promoting sustainable agricultural production in the tropics will be crucial to global sustainability and development. Although contemporary agricultural production has increased alongside international demand, it has resulted in extensive changes in land cover, often at the expense of tropical forests and other native habitats. Conservation and development professionals from civil society, private foundations, multilateral and specialized international agencies, along with academic organizations and, increasingly, the private sector, have cited the urgent need to transform tropical agricultural production to meet current and future food needs without compromising environmental, economic, and sociocultural outcomes for present and future generations. This introduction identifies the processes by which sustainable agricultural production is being implemented and scaled-up in the tropics. We propose a typology that, in broad terms, conceptualizes the implementation of sustainable agriculture. This typology depicts how contributions to this special issue advance the understanding of sustainable agriculture in the tropics. Together, these articles demonstrate that implementing the sustainable production of agriculture often occurs through hybrid governance, with actors from the public sector, private sector, and civil society working together to define and implement interventions. Evaluation of sustainable agriculture production in the tropics often relies upon transdisciplinary teams that bring data, analysis, and firsthand knowledge together. Future research would do well to focus on sustainability outcomes as a combination of environmental and human well-being indicators; the composition and outcomes of different intervention mixes; and how implementation cycles influence subsequent definition, governance, and evaluation of sustainable agriculture in the trop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ransparency and sustainability in global commodity supply chai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 Gardner, M. Benzie, J. Börner, E. Dawkins, ... P. Wolvekam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ver the last few decades rapid advances in processes to collect, monitor, disclose, and disseminate information have contributed towards the development of entirely new modes of sustainability governance for global commodity supply chains. However, there has been very little critical appraisal of the contribution made by different transparency initiatives to sustainability and the ways in which they can (and cannot) influence new governance arrangements. Here we seek to strengthen the theoretical underpinning of research and action on supply chain transparency by addressing four questions: (1) What is meant by supply chain transparency? (2) What is the relevance of supply chain transparency to supply chain sustainability governance? (3) What is the current status of supply chain transparency, and what are the strengths and weaknesses of existing initiatives? and (4) What propositions can be advanced for how transparency can have a positive transformative effect on the governance interventions that seek to strengthen sustainability outcomes? We use examples from agricultural supply chains and the zero-deforestation agenda as a focus of our analysis but draw insights that are relevant to the transparency and sustainability of supply chains in general. We propose a typology to distinguish among types of supply chain information that are needed to support improvements in sustainability governance, and illustrate a number of major shortfalls and systematic biases in existing information systems. We also propose a set of ten propositions that, taken together, serve to expose some of the potential pitfalls and undesirable outcomes that may result from (inevitably) limited or poorly designed transparency systems, whilst offering guidance on some of the ways in which greater transparency can make a more effective, lasting and positive contribution to sustain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ational Consumption and Global Trade Impacts on Biodivers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bhishek Chaudhary, Thomas M. Brook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ffective and equitable conservation requires understanding of the global biodiversity impacts inflicted by consumption in individual countries and those embodied in international trade. Research to date has ascertained these impacts in terms of threats, but not on species directly. Here we use a novel approach, by parametrizing the countryside species-area relationship (SAR) (a). Using a recent high-resolution and harmonized global land use map along with (b). IUCN habitat classification data for all 22,386 mammal, bird, and amphibian species, to project endemic species extinctions due to habitat loss to date across all 804 terrestrial ecoregions; and then, (c). Validating the projected extinctions with IUCN Red List. We allocate projected extinctions to the agriculture, pasture, urban, and forestry areas used, traded, and consumed in 129 countries, using an environmentally extended global multi-regional input output database. Results show that for the three taxa combined, a total of 927 endemic species are projected to go extinct due to the impacts of current global land use. The taxonomic breakdown is 186 projected mammal extinctions, 170 birds, and 571 amphibians, with global agriculture land use responsible for 267 projected extinctions; pasture 314, forestry 313, and urbanization 32. Importantly, countryside SAR projections compare well with the number of extinct and threatened species documented by the IUCN Red List. We found that land use for export production is responsible for 25% of these projected global extinctions. Our approach enables parametrization of countryside SARs in any world region even without extensive field studies, and therefore allows quantitative assessment of biodiversity impacts under alternative land use scenarios. Overall, our approach and findings can inform sustainability assessment of commodity supply-chains as well as specific national actions toward achievement of the Aichi 2020 and UN Sustainable Development Go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Restructuring of South American Soy and Beef Production and Trade Under Changing Environmental Regu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ann le Polain de Waroux, Rachael D. Garrett, Jordan Graesser, Christoph Nolte, ... Eric F. Lamb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response to the extensive loss of forests caused by soy and cattle expansion in South America, several countries have increased their legal restrictions on deforestation, and stepped up their enforcement. In addition, in the Brazilian Amazon, new private agreements were initiated in 2006 and 2009 to limit the purchase of soy and cattle linked with deforestation. One concern is that such policies, because they are spatially heterogeneous or focus on a subset of relevant actors, might generate negative spillovers in the form of leakage of agricultural activities and deforestation to less-regulated areas, and/or a redistribution of non-compliant product sales to non-participants. In this study, we use panel data on soy and beef production and trade in agricultural frontiers of South America to examine how changes in deforestation regulations in South America have altered soy and cattle expansion and exports in this region, and to understand how these changes, if they have occurred, influence the overall effectiveness of deforestation regulations. We find no evidence of a change in soy or pasture area expansion patterns due to changes in regulations, except within the Amazon biome where pasture expansion slowed in response to more stringent regulations and coincided with pasture intensification. We do find, however, a decrease in beef imports from biomes with more stringent deforestation regulations. While this decrease may indicate the existence of leakage to countries outside the study area, it is likely offset by pasture intensification, continued opportunities for deforestation, and increasing domestic consumption from these biomes. These results point to the potential role of substitution effects between local and international consumer markets, and between different actors, in diminishing the overall effectiveness of deforestation regul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ursuing sustainability through multi-stakeholder collaboration: A description of the governance, actions, and perceived impacts of the roundtables for sustainable beef</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isty J. Buckley, Peter Newton, Holly K. Gibbs, Ian McConnel, John Ehrman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oundtables for sustainable beef have evolved in national contexts as well as at the global level as a multi-stakeholder process to address sustainability concerns in the cattle sector. However, due to their relatively recent inception, the literature on the beef roundtables is extremely limited and very little scholarly work has traced their process or impact. We used semi-structured interviews with key informants to examine the governance, actions, and potential impacts of the roundtables for sustainable beef, and identified opportunities and challenges for achieving greater sustainability impact. We found that the beef roundtables are in different stages of development and implementation and that they have diverse approaches based on their geographic contexts. However, they have universally adopted a model of sector-wide continuous improvement, in contrast to roundtables for other commodities, which have in many cases adopted formal certification programs. Activities by the roundtables for sustainable beef have variously included working towards definitions of sustainable beef; setting sustainability principles and criteria; and creating working groups to address specific aspects of sustainability (e.g., verification, deforestation). Our interviews identified opportunities to expand the roundtables’ roles, activities, and sustainability impacts. This study provides a benchmark of the roundtables’ efforts to date, and generates hypotheses and ideas for how they could evolve in the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mmodifying sustainability: Development, nature and politics in the palm oil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iver Pye </w:t>
      </w:r>
    </w:p>
    <w:p>
      <w:pPr>
        <w:pStyle w:val="Normal"/>
        <w:rPr>
          <w:rFonts w:ascii="Arial" w:hAnsi="Arial" w:cs="Arial"/>
        </w:rPr>
      </w:pPr>
      <w:r>
        <w:rPr>
          <w:rFonts w:cs="Arial" w:ascii="Arial" w:hAnsi="Arial"/>
          <w:b/>
        </w:rPr>
        <w:t>Abstract:</w:t>
      </w:r>
      <w:r>
        <w:rPr/>
        <w:t xml:space="preserve"> </w:t>
      </w:r>
      <w:r>
        <w:rPr>
          <w:rFonts w:cs="Arial" w:ascii="Arial" w:hAnsi="Arial"/>
        </w:rPr>
        <w:t>Palm Oil is a highly successful flex crop that has become a development engine in Southeast Asia and elsewhere. If the industry-led stakeholder initiative, the Roundtable on Sustainable Palm Oil (RSPO) is to be believed, there is also a mechanism in place that can guarantee sustainable production along the supply chain. But what counts as sustainable and what does this mean on the ground in producing countries like Malaysia and Indonesia? This article argues that the form of sustainability offered by certification schemes such as the RSPO fetishes the commodity palm oil in order to assuage critical consumer initiatives in the North. This technical-managerial solution is part of a larger project: the “post-political” climate politics regime (Swyngedouw) that attempts to “green” the status quo. But certification obscures the problem that it is not the commodity itself but the social relations of nature in the production of the commodity that need to become sustainable. It will be shown that despite certification, these social relations of nature are contested in Southeast Asia. Social and political struggles over land rights, workers’ rights and environmental justice are repoliticising debates over palm oil, opening up trajectories of eco-social transformation that make alternative sustainability futures for palm oil possi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Quantifying household resilience with high frequency data: Temporal dynamics and methodological op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win Knippenberg, Nathaniel Jensen, Mark Constas. </w:t>
      </w:r>
    </w:p>
    <w:p>
      <w:pPr>
        <w:pStyle w:val="Normal"/>
        <w:rPr>
          <w:rFonts w:ascii="Arial" w:hAnsi="Arial" w:cs="Arial"/>
        </w:rPr>
      </w:pPr>
      <w:r>
        <w:rPr>
          <w:rFonts w:cs="Arial" w:ascii="Arial" w:hAnsi="Arial"/>
          <w:b/>
        </w:rPr>
        <w:t>Abstract:</w:t>
      </w:r>
      <w:r>
        <w:rPr/>
        <w:t xml:space="preserve"> </w:t>
      </w:r>
      <w:r>
        <w:rPr>
          <w:rFonts w:cs="Arial" w:ascii="Arial" w:hAnsi="Arial"/>
        </w:rPr>
        <w:t>Resilience as a metric is of growing interest to development researchers and practitioners, particularly for those whose work concerns the effects of climate change, conflict and epidemics. The growing need for resilience measurements motivates this research, measurements that reflect the complex, dynamic features of welfare among populations living in shock-prone contexts. It presents insights from three measurement approaches to explore the dynamic, intra-annual effects of shocks on household well-being, mediated by household characteristics; one based on shock persistence, one based on the stochastic distribution of well-being, and one driven by machine learning algorithms and based on predictive power. The insights gained from the comparison of measurement approaches offer a fuller understanding of the factors driving resilience than any single approach on its own. The paper harnesses a novel data-set from the ‘Measuring Indicators for Resilience Analysis’ project, which, each month, tracks shocks and food security indicators for one year in a highly food insecure population in Malawi. Across approaches, our study consistently finds that shocks and food insecurity are very persistent, and that households living in the flood plains are more resilient. When focusing on specific shocks such as illness, the gender of the household head matters as-well. A broader search for predictors of food insecurity using LASSO and Random Forest algorithms uncovers other characteristics that affect resilience, such as the distance to drinking-water. The paper demonstrates how multiple complementary approaches can identify different but overlapping factors related to resilience, painting a fuller, richer picture. It also demonstrates the empirical benefits derived from using high-frequency data sets in the study of resil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lobal interpersonal income inequality decline: The role of China and India</w:t>
      </w:r>
    </w:p>
    <w:p>
      <w:pPr>
        <w:pStyle w:val="Normal"/>
        <w:rPr>
          <w:rFonts w:ascii="Arial" w:hAnsi="Arial" w:cs="Arial"/>
          <w:b/>
          <w:b/>
        </w:rPr>
      </w:pPr>
      <w:r>
        <w:rPr>
          <w:rFonts w:cs="Arial" w:ascii="Arial" w:hAnsi="Arial"/>
          <w:b/>
        </w:rPr>
        <w:t>Authors:</w:t>
      </w:r>
      <w:r>
        <w:rPr/>
        <w:t xml:space="preserve"> </w:t>
      </w:r>
      <w:r>
        <w:rPr>
          <w:rFonts w:cs="Arial" w:ascii="Arial" w:hAnsi="Arial"/>
          <w:b/>
        </w:rPr>
        <w:t>Zsolt Darva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hile various methodologies have been used in the literature to estimate global interpersonal income inequality, the accuracy of these methods has not so far been tested. We compare the accuracy of four methods and find that the Lorenz curve regression method is the most accurate and robust, while the accuracy of the identical quantile income and the Kernel density methods depends on the level of detail about income shares. The simple two-parameter distribution method is also very accurate when either the Log-normal or the Weibull distribution is used. Using the two-parameter distribution method, we show that global income inequality among the citizens of 145 countries declined significantly between 1988 and 2015, largely because of the convergence of income per capita, which was offset to a small degree by the increase in within-country inequalities and the increased population share of poorer and more unequal countries. Regional income inequality declined in most parts of the world, with the notable exception of developing Asia where it has increased. Despite the large increases in within-China and within-India inequality, income convergence of the two countries drove down global income inequality. Without China and India, global interpersonal income inequality in 143 countries was higher in 2015 than in 1988, indicating that more than half of the world has not really become more equ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an the poor organize? Public goods and self-help groups in rural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j M. Desai, Anders Olofsgård. </w:t>
      </w:r>
    </w:p>
    <w:p>
      <w:pPr>
        <w:pStyle w:val="Normal"/>
        <w:rPr/>
      </w:pPr>
      <w:r>
        <w:rPr>
          <w:rFonts w:cs="Arial" w:ascii="Arial" w:hAnsi="Arial"/>
          <w:b/>
        </w:rPr>
        <w:t>Abstract:</w:t>
      </w:r>
      <w:r>
        <w:rPr/>
        <w:t xml:space="preserve"> </w:t>
      </w:r>
      <w:r>
        <w:rPr>
          <w:rFonts w:cs="Arial" w:ascii="Arial" w:hAnsi="Arial"/>
        </w:rPr>
        <w:t>In many low- and middle-income countries, the quality of public goods available to the poor is inadequate. We report findings from a unique combination of a village-randomized controlled trial and a lab-in-the-field behavioral experiment involving the establishment of “self-help” groups in one of the poorest districts in India. The presence of these groups improved villagers' access to and quality of certain critical local public goods, in particular, water. Our evidence suggests that the underlying mechanisms responsible were better information provision through the groups, stronger engagement by members in village governance, and lower coordination costs. Public goods games played in a subset of control and treatment villages four years following the start of the intervention, additionally, indicate that cooperative norms are stronger in villages where self-help groups were present. We find little evidence that membership leads to a convergence of tastes among group members. These results suggest that, in contrast to traditional participatory development programs, self-help groups can build durable social capital that can improve government performance in poor commun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ompeting priorities: Women’s microenterprises and household relationshi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phia Friedson-Ridenour, Rachael S. Pierotti. </w:t>
      </w:r>
    </w:p>
    <w:p>
      <w:pPr>
        <w:pStyle w:val="Normal"/>
        <w:rPr>
          <w:rFonts w:ascii="Arial" w:hAnsi="Arial" w:cs="Arial"/>
        </w:rPr>
      </w:pPr>
      <w:r>
        <w:rPr>
          <w:rFonts w:cs="Arial" w:ascii="Arial" w:hAnsi="Arial"/>
          <w:b/>
        </w:rPr>
        <w:t>Abstract:</w:t>
      </w:r>
      <w:r>
        <w:rPr/>
        <w:t xml:space="preserve"> </w:t>
      </w:r>
      <w:r>
        <w:rPr>
          <w:rFonts w:cs="Arial" w:ascii="Arial" w:hAnsi="Arial"/>
        </w:rPr>
        <w:t>Recent studies have suggested that women’s business decisions are influenced by members of their household, especially their spouse, and that these intrahousehold dynamics contribute to gender gaps in entrepreneurship outcomes. This in-depth qualitative study among microentrepreneurs in urban Ghana sought to understand the connections between women’s businesses and their households’ management of economic resources. The findings show that women’s business decisions are influenced by: 1) a desire to reinforce their partner’s responsibilities as a primary provider; 2) attempts to fulfil normative expectations of meeting the daily basic-needs of the family; and 3) a need to prepare for long-term security. To reinforce their husband’s responsibilities as a provider, women hid income and savings, and sometimes explicitly limited business growth. To ensure their ability to smooth household consumption and respond to emergencies, women prioritized savings over business investment. And, to plan for their long-term security, women opted for cautious business investment, instead maintaining pressure on their partner to meet current needs and investing in children and property for the future. Previous studies document gender differences in microenterprise business management. This research builds on those studies by examining how intrahousehold inequalities affect women’s business decisions. The findings demonstrate the contextual importance of social relations for understanding women’s business decisions. More broadly, the findings illustrate that interpersonal interactions concerning the management of economic resources are an integral part of how household members negotiate their rights and responsibilities in relation to each oth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ssessing the direct and spillover effects of shocks to refugee remitta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ifer Alix-Garcia, Sarah Walker, Anne Bartlett. </w:t>
      </w:r>
    </w:p>
    <w:p>
      <w:pPr>
        <w:pStyle w:val="Normal"/>
        <w:rPr>
          <w:rFonts w:ascii="Arial" w:hAnsi="Arial" w:cs="Arial"/>
        </w:rPr>
      </w:pPr>
      <w:r>
        <w:rPr>
          <w:rFonts w:cs="Arial" w:ascii="Arial" w:hAnsi="Arial"/>
          <w:b/>
        </w:rPr>
        <w:t>Abstract:</w:t>
      </w:r>
      <w:r>
        <w:rPr/>
        <w:t xml:space="preserve"> </w:t>
      </w:r>
      <w:r>
        <w:rPr>
          <w:rFonts w:cs="Arial" w:ascii="Arial" w:hAnsi="Arial"/>
        </w:rPr>
        <w:t>We examine the impact of exogenously shutting down remittances to Kakuma refugee camp in northern Kenya during 2015. We find that the remittance shutdown did not reduce refugee consumption on average. However, it did decrease consumption of households that previously received remittances through the networks that were closed, while simultaneously increasing consumption for those who continued to receive remittances through other mechanisms. The shutdown also resulted in decreases in the probability of consuming a variety of goods by the host population, particularly those with livelihoods linked to the refugee camp. These findings underscore the tight links between refugee camps and surrounding communities, and are a testament to the multiplier effects of remitta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Returns to rural electrification: Evidence from Bhu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n L. Litzow, Subhrendu K. Pattanayak, Tshering Thinley. </w:t>
      </w:r>
    </w:p>
    <w:p>
      <w:pPr>
        <w:pStyle w:val="Normal"/>
        <w:rPr>
          <w:rFonts w:ascii="Arial" w:hAnsi="Arial" w:cs="Arial"/>
        </w:rPr>
      </w:pPr>
      <w:r>
        <w:rPr>
          <w:rFonts w:cs="Arial" w:ascii="Arial" w:hAnsi="Arial"/>
          <w:b/>
        </w:rPr>
        <w:t>Abstract:</w:t>
      </w:r>
      <w:r>
        <w:rPr/>
        <w:t xml:space="preserve"> </w:t>
      </w:r>
      <w:r>
        <w:rPr>
          <w:rFonts w:cs="Arial" w:ascii="Arial" w:hAnsi="Arial"/>
        </w:rPr>
        <w:t>Rural electrification (RE) is a core component of the Sustainable Development Goals and a major focal point of the global development community. Despite this focus, more than one billion people worldwide lack access to electricity, and electrification rates need to more than quadruple to meet international goals. We believe that lack of progress is partly driven by a know-do gap, a misalignment between academic research and the information needs of policy makers. Most studies measuring the impacts of electrification focus on precise estimation of a few outcomes, specifically health, education and productivity impacts. Other important impacts, e.g. environmental, have remained largely unstudied. As a consequence, quantifying the full set of costs and benefits of expanding electricity access is difficult and rarely done. When cost benefit analyses are done, they are often incomplete, and conclusions are highly susceptible to unavailable or uncertain parameters. We illustrate these arguments in the case of Bhutan, where RE rates have expanded rapidly in the past few decades. We show that RE via grid extension had positive impacts related to fuelwood consumption, education, and employment, but we do not find an effect on health. We then use these impact estimates to conduct cost-benefit analyses. For the cost-benefit parameters not available from our impact evaluation, we transfer reasonable estimates from related contexts. To acknowledge the uncertainty induced by this process, we conduct Monte Carlo analyses and confirm that, while the private NPV calculations are robust to alternative parameter values, the social returns are sensitive to estimates of the social cost of carbon and costs of grid operation and maintenance. Based on this exercise, we highlight research gaps that persist and that preclude 1) careful cost-benefit analysis of RE more generally and 2) financial investment in the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Searching for success: A mixed methods approach to identifying and examining positive outliers in development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yn Peiffer, Rosita Armytage. </w:t>
      </w:r>
    </w:p>
    <w:p>
      <w:pPr>
        <w:pStyle w:val="Normal"/>
        <w:rPr>
          <w:rFonts w:ascii="Arial" w:hAnsi="Arial" w:cs="Arial"/>
        </w:rPr>
      </w:pPr>
      <w:r>
        <w:rPr>
          <w:rFonts w:cs="Arial" w:ascii="Arial" w:hAnsi="Arial"/>
          <w:b/>
        </w:rPr>
        <w:t>Abstract:</w:t>
      </w:r>
      <w:r>
        <w:rPr/>
        <w:t xml:space="preserve"> </w:t>
      </w:r>
      <w:r>
        <w:rPr>
          <w:rFonts w:cs="Arial" w:ascii="Arial" w:hAnsi="Arial"/>
        </w:rPr>
        <w:t>Increasingly, development scholars and practitioners are reaching for exceptional examples of positive change to better understand how developmental progress occurs. These positive outlying cases are often referred to as ‘positive exceptions’, but also ‘positive deviants’ and ‘pockets of effectiveness’. Studies in this literature promise to identify and examine positive developmental change occurring in otherwise poorly governed states. However, to identify success stories, such research largely relies on the reputations of cases, and, by doing so, overlooks cases that have not garnered a reputation for their developmental progress. This paper presents a novel three-stage methodology for identifying and examining positive outlier cases that does not rely solely on reputations. It therefore promises to uncover ‘hidden’ cases of developmental progress as well as those that have been recognized. The utility of the methodology is demonstrated through its use in uncovering two case studies in which surprising rates of bribery reduction occurred, though the methodology has much broader applicability. The advantage of the methodology is validated by the fact that, in both cases identified, the reductions in bribery that occurred were previously unrecogniz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ffect of capacity building in alleviating poverty and improving forest conservation in the communal forests of Mexic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an Manuel Torres-Rojo, Rafael Moreno-Sánchez, Joel Amador-Callejas. </w:t>
      </w:r>
    </w:p>
    <w:p>
      <w:pPr>
        <w:pStyle w:val="Normal"/>
        <w:rPr/>
      </w:pPr>
      <w:r>
        <w:rPr>
          <w:rFonts w:cs="Arial" w:ascii="Arial" w:hAnsi="Arial"/>
          <w:b/>
        </w:rPr>
        <w:t>Abstract:</w:t>
      </w:r>
      <w:r>
        <w:rPr/>
        <w:t xml:space="preserve"> </w:t>
      </w:r>
      <w:r>
        <w:rPr>
          <w:rFonts w:cs="Arial" w:ascii="Arial" w:hAnsi="Arial"/>
        </w:rPr>
        <w:t>Community Forestry has been identified as a secure, profitable, and equitable strategy to reach the dual goal of forest conservation and poverty alleviation. This research contributes to the literature exploring the effects of local capacity building in forest communities by analyzing the Community Forestry Program (CFP) in Mexico. This program provides grants to enhance four types of local capacities: human, social, economic, and environmental. We used a quasi-experimental approach to quantitatively compare matched treatment and control communities regarding the effect of these interventions on two response variables: poverty alleviation and forest cover conservation. The treatment and control communities were assessed at two points in time: pre-intervention and after a 5-year treatment period. This approach was possible because we had access to a rich database of CFP grants containing more than 20,000 records from which we identify 5074 that meet the criteria for our study. Impact on poverty is assessed using a Marginality Index produced by a federal agency. Effect on forest cover conservation is evaluated by using two proxies, the rate of change on: forest cover and on forest cover fragmentation. Our results show that enhancement of only human/social capacities or all capacities as a package significantly reduce poverty. However, the first ones have a greater impact that the latter ones. Neither human/social capacities enhancement, nor all-capacities enhancement had a statistically significant effect on forest cover conservation. These findings can assist in better designing and targeting future CFP grants in Mexico. Also, they have implications for public policy since capacity building is cheaper than any other poverty alleviation mechanism such as direct cash transfers or subsidies. Furthermore, they have long-lasting impacts that do not require regular periodical contributions and they don’t discriminate by gender, or by the requirement on individual community members of having land ownership rights within the community’s land hold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Explaining divergence in the long-term effects of precolonial centralization on access to public infrastructure services in Nige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linda Archibong </w:t>
      </w:r>
    </w:p>
    <w:p>
      <w:pPr>
        <w:pStyle w:val="Normal"/>
        <w:rPr>
          <w:rFonts w:ascii="Arial" w:hAnsi="Arial" w:cs="Arial"/>
        </w:rPr>
      </w:pPr>
      <w:r>
        <w:rPr>
          <w:rFonts w:cs="Arial" w:ascii="Arial" w:hAnsi="Arial"/>
          <w:b/>
        </w:rPr>
        <w:t>Abstract:</w:t>
      </w:r>
      <w:r>
        <w:rPr/>
        <w:t xml:space="preserve"> </w:t>
      </w:r>
      <w:r>
        <w:rPr>
          <w:rFonts w:cs="Arial" w:ascii="Arial" w:hAnsi="Arial"/>
        </w:rPr>
        <w:t>Although the literature has discussed the benefits of precolonial centralization for development in Africa, the findings and the mechanisms provided do not explain the heterogeneity in access to public services of formerly centralized regions. Using new survey data from Nigeria, a significant negative association between precolonial centralization and access to certain public services is observed. While the mechanisms driving these patterns are complex, I use historical evidence to suggest that the negative association may be partly driven by centralized regions whose leaders failed to comply with the autocratic federal regime, and whose jurisdictions may have been subsequently punished by underinvestment in these services, with impacts lasting until today. The results are robust to extensive controls and multiple empirical tests to differentiate among alternative explanations for the fin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ities and rural transformation: A spatial analysis of rural livelihoods in Gha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nshen Diao, Eduardo Magalhaes, Jed Silver. </w:t>
      </w:r>
    </w:p>
    <w:p>
      <w:pPr>
        <w:pStyle w:val="Normal"/>
        <w:rPr>
          <w:rFonts w:ascii="Arial" w:hAnsi="Arial" w:cs="Arial"/>
        </w:rPr>
      </w:pPr>
      <w:r>
        <w:rPr>
          <w:rFonts w:cs="Arial" w:ascii="Arial" w:hAnsi="Arial"/>
          <w:b/>
        </w:rPr>
        <w:t xml:space="preserve">Abstract: </w:t>
      </w:r>
      <w:r>
        <w:rPr>
          <w:rFonts w:cs="Arial" w:ascii="Arial" w:hAnsi="Arial"/>
        </w:rPr>
        <w:t>Recent growth in many African countries has been accompanied by rapid urbanization, which could have major impacts on rural livelihoods. This paper examines patterns of rural livelihoods and poverty in Ghana based on the proximity of rural areas to cities of different sizes. The paper finds that many rural households in the areas close to cities have shifted their primary employment from agriculture to nonagriculture, especially in the more urbanized South. This trend strengthens over time. This appears to take place in contrast to the traditional model of rural livelihood diversification, with some family members working in agriculture and some in nonagriculture. Although cities have created market demand for agriculture, proximity to cities does not seem to influence agricultural intensification in terms of modern input use, possibly due to agricultural markets being relatively integrated in Ghana. Proximity to cities has implications for rural households being less poor and becoming middle class even after controlling for being a nonfarm household in rural are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22T02:59:00Z</dcterms:modified>
  <cp:revision>132</cp:revision>
  <dc:subject/>
  <dc:title/>
</cp:coreProperties>
</file>