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August </w:t>
      </w:r>
      <w:r>
        <w:rPr>
          <w:rFonts w:cs="Arial" w:ascii="Arial" w:hAnsi="Arial"/>
          <w:b/>
          <w:sz w:val="22"/>
          <w:szCs w:val="22"/>
        </w:rPr>
        <w:t>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ccountability in Nonprofit Governance: A Process-Based Study</w:t>
      </w:r>
      <w:r>
        <w:rPr>
          <w:rFonts w:cs="Arial" w:ascii="Arial" w:hAnsi="Arial"/>
          <w:b/>
        </w:rPr>
        <w:t>.</w:t>
      </w:r>
    </w:p>
    <w:p>
      <w:pPr>
        <w:pStyle w:val="Normal"/>
        <w:rPr>
          <w:rFonts w:ascii="Arial" w:hAnsi="Arial" w:cs="Arial"/>
          <w:b/>
          <w:b/>
        </w:rPr>
      </w:pPr>
      <w:r>
        <w:rPr>
          <w:rFonts w:cs="Arial" w:ascii="Arial" w:hAnsi="Arial"/>
          <w:b/>
        </w:rPr>
        <w:t>Authors: Richard Tacon, Geoff Walters, Chris Cornfor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untability is a crucial element of governance. Nonprofit organizations are typically accountable to multiple stakeholders and often “do” accountability in multiple ways. But what happens when a nonprofit organization is highly dependent on a single source of funding? This article provides an empirical exploration of this issue. It draws on a longitudinal case study of one nonprofit organization in the United Kingdom that is highly dependent on a single funder to examine how accountability is constructed and enacted, with a focus on the board. It critically examines accountability processes through direct observation of board and committee meetings and in-depth interviews with board members. The analysis shows how board members work to construct broader forms of accountability beyond accountability to the funder, but then struggle to enact them. This article provides in-depth insight into the challenges that nonprofit board members face and offers a rare example of observational research on board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essure to Manage Ratios and Willingness to Do So: Evidence From Nonprofit Manager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da M. Parsons, Charlotte Pryor, Andrea Alston Robert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urvey 200 nonprofit executives to investigate the pressure they experience to manage so-called efficiency ratios, and their reactions to that pressure. Specifically, we investigate whether managers’ perceptions of donor pressure are influenced by (a) the degree to which they rely on contributions and government grants, (b) the existence of restricted gifts, (c) oversight by monitoring institutions that may affect donor giving decisions, and (d) the sophistication of management. We then examine factors that affect the likelihood that managers will engage in ratio management. Interestingly, we find no evidence that nonprofits that rely more heavily on donor support feel greater donor pressure. Instead, we provide evidence that specific donors, such as those who make restricted gifts and government grantors, influence perceptions of pressure. Furthermore, more sophisticated managers perceive less pressure to manage ratios. When facing pressure to manage ratios, monitors and sophisticated managers reduce the likelihood of ratio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mproving Charity Accountability: Lessons </w:t>
      </w:r>
      <w:r>
        <w:rPr>
          <w:rFonts w:cs="Arial" w:ascii="Arial" w:hAnsi="Arial"/>
          <w:b/>
        </w:rPr>
        <w:t>f</w:t>
      </w:r>
      <w:r>
        <w:rPr>
          <w:rFonts w:cs="Arial" w:ascii="Arial" w:hAnsi="Arial"/>
          <w:b/>
        </w:rPr>
        <w:t>rom the Scottish Experienc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rmuid McD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levance and effectiveness of a charity accountability monitoring program in Scotland. The Scottish charity sector is vibrant and growing but the regulatory regime is in flux. Drawing upon a novel panel dataset of 21,322 observations on 5,124 organizations for the period 2007-2013, this study examines charity accountability from the perspective of the regulator and analyzes its attempts to encourage acceptable norms and practices in the sector. The results reveal that a majority of these charities trigger accountability concerns and a minority do so persistently; however, this study finds no link between these concerns and negative organizational outcomes such as public complaints, regulatory intervention, or charity dissolution. The article suggests that Scotland’s regulatory body should collaborate with the charity sector to reconsider the program’s intended impact and priorities, and reflects on alternative indicators of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unders, Families, and Futures: Perspectives on the Accountability of Australian Private Ancillary Fund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Williamson, Belinda Luke, Diana Lea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plores perspectives on the accountability of Private Ancillary Funds (PAFs), a type of Australian endowed philanthropic foundation. PAFs are relatively new giving structures that have experienced strong growth over the past 15 years. With limited regulatory obligations and exemptions available from public reporting, PAFs have discretion in various forms of public accountability. Using Ebrahim’s conceptual framework of nonprofit accountability, this study explores PAF accountability in terms of to whom, for what, how, and why, examining tensions between PAFs’ private form and public purpose. Through in-depth interviews with managers and trustees of 10 PAFs, findings reveal that PAFs engage in accountability for internal reasons relating to their mission and purpose, and their desire to lead others in philanthropy. PAFs are influenced by philanthropic peers, in particular other PAFs; but their accountability does not necessarily include public disclosure or transparency. Four variations to Ebrahim’s accountability framework are propo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 a Theory of Membership Association Fi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Woods Bow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patterns in membership associations’ portfolios. It compares and contrasts portfolio theory, which predicts variety in revenue portfolios, with a newer benefits theory, which postulates that revenue options are constrained by the balance between the member benefits and societal benefits they produce. The research makes use of a new database that more accurately measures dues and program service revenue of associations than other databases. The weight of the evidence supports benefits theory more strongly than revenue portfolio theory. This research incidentally finds that revenue concentration increases with size and decreases with real estate ownership. The article introduces the concepts of one-off entry and exit costs on members (tariffs), which tend to reduce members’ sensitivity to the level of dues. Indeed, dues are often dominant among the associations having presumptively high tariffs, such as trade unions and certain recreational clu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naging Dual Identities in Nonprofit Rebranding: An Exploratory Study.</w:t>
      </w:r>
    </w:p>
    <w:p>
      <w:pPr>
        <w:pStyle w:val="Normal"/>
        <w:rPr>
          <w:rFonts w:ascii="Arial" w:hAnsi="Arial" w:cs="Arial"/>
          <w:b/>
          <w:b/>
        </w:rPr>
      </w:pPr>
      <w:r>
        <w:rPr>
          <w:rFonts w:cs="Arial" w:ascii="Arial" w:hAnsi="Arial"/>
          <w:b/>
        </w:rPr>
        <w:t>Authors: Zoe Lee, Humphrey Bour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that engage in rebranding strategies face challenges reconciling normative (social or mission driven) and utilitarian (business driven) identities of their organizations. This research examines the interplay between rebranding processes and dual identities of 10 rebranded charitable organizations, in particular how these identities are reflected in managers’ narratives and subsequently shape rebranding strategies. The study reveals four types of rebranding strategies and the potential drivers for their adoption. Pressure to secure resources can lead nonprofit organizations to emphasize utilitarian identities in rebranding, and so surface hidden tensions among stakeholders reluctant to relinquish established normative identities. In managing the process of rebranding, senior managers engage in practices of justifying, re-visioning, and influencing to reduce emerging tensions. The research suggests that both utilitarian and normative identity concerns need to be addressed during th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aritable Giving in Arts and Culture Nonprofits: The Impact of Organizational Characteristics.</w:t>
      </w:r>
    </w:p>
    <w:p>
      <w:pPr>
        <w:pStyle w:val="Normal"/>
        <w:rPr>
          <w:rFonts w:ascii="Arial" w:hAnsi="Arial" w:cs="Arial"/>
          <w:b/>
          <w:b/>
        </w:rPr>
      </w:pPr>
      <w:r>
        <w:rPr>
          <w:rFonts w:cs="Arial" w:ascii="Arial" w:hAnsi="Arial"/>
          <w:b/>
        </w:rPr>
        <w:t>Authors: Kelly Krawczyk, Michelle Wooddell, Ashley Di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iderable research examines the impact of nonprofit organizational characteristics on charitable giving. Unresolved questions remain, however, about the impact of specific revenue sources on charitable giving, and whether or not organizational characteristics affect various categories of private donations in different ways. This study addresses these questions utilizing an empirical model of organizational-level determinants of charitable giving that includes new revenue sources, and that examines the impact of government revenue in a more nuanced way. We also disaggregate charitable giving in arts and culture nonprofits into specific sources: individuals, trustees, corporations, and foundations. Using a large database of arts and cultural nonprofits and generalized least squares analyses, we offer a new contribution by illustrating the impact of additional organizational characteristics on charitable giving, and by empirically testing the established framework with the addition of new elements. Findings allow arts and culture nonprofits to make more informed fundraising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udging Art Lovers to Donat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ram Lee, Ian Fraser, Ian Fill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nonprofit organizations face revenue uncertainty due to funding cuts. It is crucial for them to supplement existing revenue streams by private donations, and apply thoughtful market segmentation in their pursuit of donors. We introduce the behavioral concept of “nudge” based on the possibility of loss aversion affecting willingness-to-donate, and investigate its implications for fund-raising strategies. Potential donors are nudged to donate by the hypothetical scenario of “losing” an existing exhibition, and also by that of “gaining” an additional exhibition. We observe significant loss aversion effects as frequent gallery-goers donate more to avoid losing an exhibition. While both prospective gain and loss scenarios are effective in nudging nonfrequent gallery-goers, the prospect of enjoying “one more” event is observed to be stronger. We argue that there may be scope to increase support for nonprofit organizations, particularly in the cultural sector, by exploiting the psychological characteristics of prospective don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derstanding and Measuring Endowment in Public Charities</w:t>
      </w:r>
      <w:r>
        <w:rPr>
          <w:rFonts w:cs="Arial" w:ascii="Arial" w:hAnsi="Arial"/>
          <w:b/>
        </w:rPr>
        <w:t>.</w:t>
      </w:r>
    </w:p>
    <w:p>
      <w:pPr>
        <w:pStyle w:val="Normal"/>
        <w:rPr>
          <w:rFonts w:ascii="Arial" w:hAnsi="Arial" w:cs="Arial"/>
          <w:b/>
          <w:b/>
        </w:rPr>
      </w:pPr>
      <w:r>
        <w:rPr>
          <w:rFonts w:cs="Arial" w:ascii="Arial" w:hAnsi="Arial"/>
          <w:b/>
        </w:rPr>
        <w:t>Authors: Thad D. Calabrese, Todd L. El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note delineates different motivations for holding endowment by nonprofits, analyzes the definitions and measurement of endowment in the literature, and details newly available data on endowment contained in the Form 990 since 2008. More than 43% of organizations report owning an endowment, and the overwhelming majority of endowment funds are held by higher education nonprofits. One third of endowment funds are unrestricted and 41% are permanently restricted, with heterogeneity across subsectors. Endowed nonprofits exceed average payout rates each year of 5%. Annual endowment payouts average 4.1% of total organizational expenses, which measures the sector’s dependence on endowment revenue for operations. We evaluate past endowment measurement approaches using actual endowment data and find wide variation in validity. Although still imperfect, the new endowment data allow researchers to better understand a key distinguishing financial feature of the nonprofit sec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onprofit Organizations: Theory, Management, Policy by H. K. Anheier</w:t>
      </w:r>
    </w:p>
    <w:p>
      <w:pPr>
        <w:pStyle w:val="Normal"/>
        <w:rPr>
          <w:rFonts w:ascii="Arial" w:hAnsi="Arial" w:cs="Arial"/>
          <w:b/>
          <w:b/>
        </w:rPr>
      </w:pPr>
      <w:r>
        <w:rPr>
          <w:rFonts w:cs="Arial" w:ascii="Arial" w:hAnsi="Arial"/>
          <w:b/>
        </w:rPr>
        <w:t xml:space="preserve">Authors: </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nprofit Organizations: Theory, Management, Policy (2nd ed.</w:t>
      </w:r>
      <w:r>
        <w:rPr>
          <w:rFonts w:cs="Arial" w:ascii="Arial" w:hAnsi="Arial"/>
        </w:rPr>
        <w:t>)</w:t>
      </w:r>
      <w:r>
        <w:rPr>
          <w:rFonts w:cs="Arial" w:ascii="Arial" w:hAnsi="Arial"/>
        </w:rPr>
        <w:t>,” by H. K. Anhe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ses in Innovative Nonprofits: Organizations That Make a Difference by R. A. Cnaan and D. Vinokur-Kaplan (Eds.)</w:t>
      </w:r>
    </w:p>
    <w:p>
      <w:pPr>
        <w:pStyle w:val="Normal"/>
        <w:rPr>
          <w:rFonts w:ascii="Arial" w:hAnsi="Arial" w:cs="Arial"/>
          <w:b/>
          <w:b/>
        </w:rPr>
      </w:pPr>
      <w:r>
        <w:rPr>
          <w:rFonts w:cs="Arial" w:ascii="Arial" w:hAnsi="Arial"/>
          <w:b/>
        </w:rPr>
        <w:t xml:space="preserve">Authors: </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ses in Innovative Nonprofits: Organizations That Make a Difference,” by R. A. Cnaan and D. Vinokur-Kapl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 Introduction to the Nonprofit Sector: A Practical approach for the Twenty-first Century by G. M. Grobman</w:t>
      </w:r>
    </w:p>
    <w:p>
      <w:pPr>
        <w:pStyle w:val="Normal"/>
        <w:rPr>
          <w:rFonts w:ascii="Arial" w:hAnsi="Arial" w:cs="Arial"/>
          <w:b/>
          <w:b/>
        </w:rPr>
      </w:pPr>
      <w:r>
        <w:rPr>
          <w:rFonts w:cs="Arial" w:ascii="Arial" w:hAnsi="Arial"/>
          <w:b/>
        </w:rPr>
        <w:t xml:space="preserve">Authors: </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n Introduction to the Nonprofit Sector: A Practical approach for the Twenty-first Century,” by G. M. Grob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onprofit Organizations and Civil Society in the United States by K. LeRoux and M. K. Feeney</w:t>
      </w:r>
    </w:p>
    <w:p>
      <w:pPr>
        <w:pStyle w:val="Normal"/>
        <w:rPr>
          <w:rFonts w:ascii="Arial" w:hAnsi="Arial" w:cs="Arial"/>
          <w:b/>
          <w:b/>
        </w:rPr>
      </w:pPr>
      <w:r>
        <w:rPr>
          <w:rFonts w:cs="Arial" w:ascii="Arial" w:hAnsi="Arial"/>
          <w:b/>
        </w:rPr>
        <w:t xml:space="preserve">Authors: </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nprofit Organizations and Civil Society in the United States,” by K. LeRoux and M. K. Fee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derstanding the Social Economy of the United States by L. Mook, J. R. Whitman, J. Quarter, and A. Armstrong</w:t>
      </w:r>
    </w:p>
    <w:p>
      <w:pPr>
        <w:pStyle w:val="Normal"/>
        <w:rPr>
          <w:rFonts w:ascii="Arial" w:hAnsi="Arial" w:cs="Arial"/>
          <w:b/>
          <w:b/>
        </w:rPr>
      </w:pPr>
      <w:r>
        <w:rPr>
          <w:rFonts w:cs="Arial" w:ascii="Arial" w:hAnsi="Arial"/>
          <w:b/>
        </w:rPr>
        <w:t xml:space="preserve">Authors: </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derstanding the Social Economy of the United States,” by L. Mook, J. R. Whitman, J. Quarter, and A. Armstrong</w:t>
      </w:r>
      <w:r>
        <w:rPr>
          <w:rFonts w:cs="Arial" w:ascii="Arial" w:hAnsi="Arial"/>
        </w:rPr>
        <w:t>.</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 Nonprofit Management: Context and Environment by J. E. Pynes</w:t>
      </w:r>
    </w:p>
    <w:p>
      <w:pPr>
        <w:pStyle w:val="Normal"/>
        <w:rPr>
          <w:rFonts w:ascii="Arial" w:hAnsi="Arial" w:cs="Arial"/>
          <w:b/>
          <w:b/>
        </w:rPr>
      </w:pPr>
      <w:r>
        <w:rPr>
          <w:rFonts w:cs="Arial" w:ascii="Arial" w:hAnsi="Arial"/>
          <w:b/>
        </w:rPr>
        <w:t xml:space="preserve">Authors: </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ffective Nonprofit Management: Context and Environment,” by J. E. Py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anaging Nonprofit Organizations in a Policy World by S. K. Vaughan and S. Arsneault</w:t>
      </w:r>
    </w:p>
    <w:p>
      <w:pPr>
        <w:pStyle w:val="Normal"/>
        <w:rPr>
          <w:rFonts w:ascii="Arial" w:hAnsi="Arial" w:cs="Arial"/>
          <w:b/>
          <w:b/>
        </w:rPr>
      </w:pPr>
      <w:r>
        <w:rPr>
          <w:rFonts w:cs="Arial" w:ascii="Arial" w:hAnsi="Arial"/>
          <w:b/>
        </w:rPr>
        <w:t>Authors: Kevin Kear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ing Nonprofit Organizations in a Policy World,” by S. K. Vaughan and S. Arsnea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Logic of Charity: Great Expectations in Hard Times by J. Mohan and B. Breeze</w:t>
      </w:r>
    </w:p>
    <w:p>
      <w:pPr>
        <w:pStyle w:val="Normal"/>
        <w:rPr>
          <w:rFonts w:ascii="Arial" w:hAnsi="Arial" w:cs="Arial"/>
          <w:b/>
          <w:b/>
        </w:rPr>
      </w:pPr>
      <w:r>
        <w:rPr>
          <w:rFonts w:cs="Arial" w:ascii="Arial" w:hAnsi="Arial"/>
          <w:b/>
        </w:rPr>
        <w:t>Authors: Marty Sul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ogic of Charity: Great Expectations in Hard Times,” by J. Mohan and B. Breeze</w:t>
      </w:r>
      <w:r>
        <w:rPr>
          <w:rFonts w:cs="Arial" w:ascii="Arial" w:hAnsi="Arial"/>
        </w:rPr>
        <w:t xml:space="preserve"> </w:t>
      </w:r>
      <w:r>
        <w:rPr>
          <w:rFonts w:cs="Arial" w:ascii="Arial" w:hAnsi="Arial"/>
        </w:rPr>
        <w:t>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14T01:03:00Z</dcterms:modified>
  <cp:revision>131</cp:revision>
  <dc:subject/>
  <dc:title/>
</cp:coreProperties>
</file>