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rFonts w:cs="Arial" w:ascii="Arial" w:hAnsi="Arial"/>
          <w:b/>
        </w:rPr>
        <w:t xml:space="preserve">. Title: Exploring Expectations of Nonprofit Management Capabilities  </w:t>
      </w:r>
    </w:p>
    <w:p>
      <w:pPr>
        <w:pStyle w:val="Normal"/>
        <w:rPr>
          <w:rFonts w:ascii="Arial" w:hAnsi="Arial" w:cs="Arial"/>
          <w:b/>
          <w:b/>
        </w:rPr>
      </w:pPr>
      <w:r>
        <w:rPr>
          <w:rFonts w:cs="Arial" w:ascii="Arial" w:hAnsi="Arial"/>
          <w:b/>
        </w:rPr>
        <w:t>Authors: Adelle Bish</w:t>
      </w:r>
      <w:r>
        <w:rPr>
          <w:rFonts w:cs="Arial" w:ascii="Arial" w:hAnsi="Arial"/>
          <w:b/>
        </w:rPr>
        <w:t xml:space="preserve">, </w:t>
      </w:r>
      <w:r>
        <w:rPr>
          <w:rFonts w:cs="Arial" w:ascii="Arial" w:hAnsi="Arial"/>
          <w:b/>
        </w:rPr>
        <w:t>Karen Beck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Management capabilities have been widely researched in the private and public sectors, yet there is less evidence relating to the nonprofit sector. Increasing pressures to balance the demands of organizational values with business performance in this sector leads to a focus on the managerial capabilities required to meet these expectations. This article reports an exploratory study of capability expectations of managers within an Australian nonprofit organization. Using semistructured interviews, data were collected from 21 managers across three hierarchical levels. Findings indicate that while there is some overlap with managerial requirements in the private and public sectors, there are some unique aspects of nonprofit operations which warrant further investigation. Specifically, there was an emphasis on personal knowledge and experience (i.e., self-awareness, discipline, knowledge, and strategic thinking) and having a commitment to the nonprofit sector and values of the organization. Expectations also varied depending on the level of management within the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Borrowing for the Public Good: The Growing Importance of Tax-Exempt Bonds for Public Chariti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ad D. Calabrese</w:t>
      </w:r>
      <w:r>
        <w:rPr>
          <w:rFonts w:cs="Arial" w:ascii="Arial" w:hAnsi="Arial"/>
          <w:b/>
        </w:rPr>
        <w:t xml:space="preserve">, </w:t>
      </w:r>
      <w:r>
        <w:rPr>
          <w:rFonts w:cs="Arial" w:ascii="Arial" w:hAnsi="Arial"/>
          <w:b/>
        </w:rPr>
        <w:t>Todd L. El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ortance of tax-exempt borrowing as a capital source to the nonprofit sector has significantly grown over time. Outstanding tax-exempt bonds issued by nonprofits have risen from an inflation-adjusted US$106.3 billion in 1993 to US$388.5 billion in 2010 representing an 8% compound annual growth rate over the period. The increased importance of tax-exempt borrowing relative to other borrowing for nonprofits has gone unnoticed. Here, we ask what factors are associated with this trend. We find wide variation in the increasing use of tax-exempt bond usage between nonprofit sectors. Although nonprofit borrowers other than hospitals have increasingly entered the tax-exempt capital market over the past decade, they still tend to be large organizations with lower risk of bankruptcy or default. Our empirical findings continue to raise the questions that others have raised: How do we make smaller, capital-starved nonprofits better able to take advantage of the tax-exempt market in a responsible man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nprofits as “Schools of Democracy”: A Comparative Case Study of Two Environmental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Dodge</w:t>
      </w:r>
      <w:r>
        <w:rPr>
          <w:rFonts w:cs="Arial" w:ascii="Arial" w:hAnsi="Arial"/>
          <w:b/>
        </w:rPr>
        <w:t xml:space="preserve">, </w:t>
      </w:r>
      <w:r>
        <w:rPr>
          <w:rFonts w:cs="Arial" w:ascii="Arial" w:hAnsi="Arial"/>
          <w:b/>
        </w:rPr>
        <w:t>Sonia M. Ospin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Nonprofit human services organizations (HSOs) provide vital services to communities. Yet studies show that the density of these nonprofits varies from one community to the next, often with fewer quantities located in vulnerable communities. These findings have led to concerns regarding the ability of the human services subsector to meet community needs. In this article, however, we make the argument that organizational density is a limited indicator of a sector’s ability to provide services, and suggest that financial health is a more robust indicator. We model six measures of financial health as conceptualized by Bowman and examine relationships between these measures and indicators of community vulnerability. Our results indicate that variation exists in four of our six outcome measures (equity ratio, months of spending, mark up, and months of liquidity), and that contextual effects (e.g., being located in a minority or low-mobility community) partially explain these vari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ommunity Variation in the Financial Health of Nonprofit Human Service Organizations: An Examination of Organizational and Contextual Effect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us Lam</w:t>
      </w:r>
      <w:r>
        <w:rPr>
          <w:rFonts w:cs="Arial" w:ascii="Arial" w:hAnsi="Arial"/>
          <w:b/>
        </w:rPr>
        <w:t xml:space="preserve">, </w:t>
      </w:r>
      <w:r>
        <w:rPr>
          <w:rFonts w:cs="Arial" w:ascii="Arial" w:hAnsi="Arial"/>
          <w:b/>
        </w:rPr>
        <w:t>Lindsey McDoug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human services organizations (HSOs) provide vital services to communities. Yet studies show that the density of these nonprofits varies from one community to the next, often with fewer quantities located in vulnerable communities. These findings have led to concerns regarding the ability of the human services subsector to meet community needs. In this article, however, we make the argument that organizational density is a limited indicator of a sector’s ability to provide services, and suggest that financial health is a more robust indicator. We model six measures of financial health as conceptualized by Bowman and examine relationships between these measures and indicators of community vulnerability. Our results indicate that variation exists in four of our six outcome measures (equity ratio, months of spending, mark up, and months of liquidity), and that contextual effects (e.g., being located in a minority or low-mobility community) partially explain these varianc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Social Capital and Generosity: A Multilevel Analysi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L. Glanville, Pamela Paxton, Yan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uch is known about the individual-level predictors of volunteering, charitable giving, and informal helping, less is known about how the characteristics of communities shape generosity. In this article, we assess the predicted effects of both individual- and contextual-level social capital (social networks and generalized trust) on three forms of generous behavior using the European Social Survey, which provides complete data on over 30,000 respondents in 160 regions in 19 countries. The results suggest that regional-level trust is associated with more volunteering and donating to charities. In addition, regional-level social capital (the combination of trust and social ties) predicts greater volunteering. The relationship between contextual-level social capital and informal helping is weak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Revenue Diversification in Housing Nonprofits: Impact of State Funding Environments </w:t>
      </w:r>
    </w:p>
    <w:p>
      <w:pPr>
        <w:pStyle w:val="Normal"/>
        <w:rPr>
          <w:rFonts w:ascii="Arial" w:hAnsi="Arial" w:cs="Arial"/>
          <w:b/>
          <w:b/>
        </w:rPr>
      </w:pPr>
      <w:r>
        <w:rPr>
          <w:rFonts w:cs="Arial" w:ascii="Arial" w:hAnsi="Arial"/>
          <w:b/>
        </w:rPr>
        <w:t>Authors: Jennifer Shea</w:t>
      </w:r>
      <w:r>
        <w:rPr>
          <w:rFonts w:cs="Arial" w:ascii="Arial" w:hAnsi="Arial"/>
          <w:b/>
        </w:rPr>
        <w:t xml:space="preserve">, </w:t>
      </w:r>
      <w:r>
        <w:rPr>
          <w:rFonts w:cs="Arial" w:ascii="Arial" w:hAnsi="Arial"/>
          <w:b/>
        </w:rPr>
        <w:t>Janey Qian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often draw on resource dependence theory and institutional theory to explain nonprofit behavior in light of resource constraints, but few studies include empirical indicators of environmental constraints. This study examines the degree to which variables in the state-level funding environment promote (or deter) revenue diversification for housing nonprofits. It uses a hierarchical linear model (HLM) to capture constraint at two levels: the funding environment at the state level and organizational-level factors. Analyzing data from 990 housing nonprofits in 26 states and public funding environment variables for each of those states from 2008 to 2010, we find that state funding has a negative impact on revenue diversification for housing nonprofits. By including empirical indicators of the level of constraint for specific funding sources, we add to the body of literature that questions normative nonprofit financial management and provide evidence nonprofit leaders can use to inform their resource development strate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Building Shared Mental Models </w:t>
      </w:r>
      <w:r>
        <w:rPr>
          <w:rFonts w:cs="Arial" w:ascii="Arial" w:hAnsi="Arial"/>
          <w:b/>
        </w:rPr>
        <w:t>o</w:t>
      </w:r>
      <w:r>
        <w:rPr>
          <w:rFonts w:cs="Arial" w:ascii="Arial" w:hAnsi="Arial"/>
          <w:b/>
        </w:rPr>
        <w:t xml:space="preserve">f Organizational Effectiveness </w:t>
      </w:r>
      <w:r>
        <w:rPr>
          <w:rFonts w:cs="Arial" w:ascii="Arial" w:hAnsi="Arial"/>
          <w:b/>
        </w:rPr>
        <w:t>i</w:t>
      </w:r>
      <w:r>
        <w:rPr>
          <w:rFonts w:cs="Arial" w:ascii="Arial" w:hAnsi="Arial"/>
          <w:b/>
        </w:rPr>
        <w:t xml:space="preserve">n Leadership Teams </w:t>
      </w:r>
      <w:r>
        <w:rPr>
          <w:rFonts w:cs="Arial" w:ascii="Arial" w:hAnsi="Arial"/>
          <w:b/>
        </w:rPr>
        <w:t>t</w:t>
      </w:r>
      <w:r>
        <w:rPr>
          <w:rFonts w:cs="Arial" w:ascii="Arial" w:hAnsi="Arial"/>
          <w:b/>
        </w:rPr>
        <w:t>hrough Team Member Exchange Quality</w:t>
      </w:r>
    </w:p>
    <w:p>
      <w:pPr>
        <w:pStyle w:val="Normal"/>
        <w:rPr>
          <w:rFonts w:ascii="Arial" w:hAnsi="Arial" w:cs="Arial"/>
          <w:b/>
          <w:b/>
        </w:rPr>
      </w:pPr>
      <w:r>
        <w:rPr>
          <w:rFonts w:cs="Arial" w:ascii="Arial" w:hAnsi="Arial"/>
          <w:b/>
        </w:rPr>
        <w:t>Authors: Jurgen Willem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cause shared mental models are critical for consistent, accurate decision making, this study seeks to explain the extent to which mental models are shared on the basis of team cognition theory and social constructionism. This study thus provides new insights into how the social dynamics among nonprofit leaders can explain mental models on nonprofit effectiveness. Specifically, team member exchange (TMX) quality should relate to agreement within leadership teams. Building on recent multilevel team research, this study regards the relationship theoretically as a separate actor and partner effect, which better reveals the underlying social processes. A multilevel data sample of 402 leaders from 44 nonprofit organizations provides support for the hypotheses, offering insights into the multilevel, emergent nature of team behavior and shared mental models. Practical recommendations focus on the central role of CEOs and board chairs, and on the need for a stronger consensus assessment in nonprofit performance evalu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How Perceptions </w:t>
      </w:r>
      <w:r>
        <w:rPr>
          <w:rFonts w:cs="Arial" w:ascii="Arial" w:hAnsi="Arial"/>
          <w:b/>
        </w:rPr>
        <w:t>o</w:t>
      </w:r>
      <w:r>
        <w:rPr>
          <w:rFonts w:cs="Arial" w:ascii="Arial" w:hAnsi="Arial"/>
          <w:b/>
        </w:rPr>
        <w:t xml:space="preserve">f Altruism </w:t>
      </w:r>
      <w:r>
        <w:rPr>
          <w:rFonts w:cs="Arial" w:ascii="Arial" w:hAnsi="Arial"/>
          <w:b/>
        </w:rPr>
        <w:t>a</w:t>
      </w:r>
      <w:r>
        <w:rPr>
          <w:rFonts w:cs="Arial" w:ascii="Arial" w:hAnsi="Arial"/>
          <w:b/>
        </w:rPr>
        <w:t xml:space="preserve">nd Sincerity Affect Client Trust </w:t>
      </w:r>
      <w:r>
        <w:rPr>
          <w:rFonts w:cs="Arial" w:ascii="Arial" w:hAnsi="Arial"/>
          <w:b/>
        </w:rPr>
        <w:t>i</w:t>
      </w:r>
      <w:r>
        <w:rPr>
          <w:rFonts w:cs="Arial" w:ascii="Arial" w:hAnsi="Arial"/>
          <w:b/>
        </w:rPr>
        <w:t xml:space="preserve">n Volunteers </w:t>
      </w:r>
      <w:r>
        <w:rPr>
          <w:rFonts w:cs="Arial" w:ascii="Arial" w:hAnsi="Arial"/>
          <w:b/>
        </w:rPr>
        <w:t>v</w:t>
      </w:r>
      <w:r>
        <w:rPr>
          <w:rFonts w:cs="Arial" w:ascii="Arial" w:hAnsi="Arial"/>
          <w:b/>
        </w:rPr>
        <w:t xml:space="preserve">ersus Paid Workers </w:t>
      </w:r>
    </w:p>
    <w:p>
      <w:pPr>
        <w:pStyle w:val="Normal"/>
        <w:rPr>
          <w:rFonts w:ascii="Arial" w:hAnsi="Arial" w:cs="Arial"/>
          <w:b/>
          <w:b/>
        </w:rPr>
      </w:pPr>
      <w:r>
        <w:rPr>
          <w:rFonts w:cs="Arial" w:ascii="Arial" w:hAnsi="Arial"/>
          <w:b/>
        </w:rPr>
        <w:t>Authors: Niek Hoogervorst, Judith Metz, Lonneke Roza, Eva van Bar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identified that volunteering provides value to organizations, communities, and volunteers themselves. Yet, empirical research on the value that volunteers might provide to recipients of their support (i.e., clients) is very limited. Building on insights from attribution theory, we argue that clients are more likely to attribute support from volunteers to altruistic and sincere motives relative to support from paid workers, and that this provides the foundations for affect-based trust to develop between clients and volunteers. We present data from two experiments that support this indirect effect of volunteerism on affect-based trust. Our findings provide insights into why and how volunteers may provide relational value to clients and human service organiza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Analysis </w:t>
      </w:r>
      <w:r>
        <w:rPr>
          <w:rFonts w:cs="Arial" w:ascii="Arial" w:hAnsi="Arial"/>
          <w:b/>
        </w:rPr>
        <w:t>o</w:t>
      </w:r>
      <w:r>
        <w:rPr>
          <w:rFonts w:cs="Arial" w:ascii="Arial" w:hAnsi="Arial"/>
          <w:b/>
        </w:rPr>
        <w:t xml:space="preserve">f Determinants </w:t>
      </w:r>
      <w:r>
        <w:rPr>
          <w:rFonts w:cs="Arial" w:ascii="Arial" w:hAnsi="Arial"/>
          <w:b/>
        </w:rPr>
        <w:t>o</w:t>
      </w:r>
      <w:r>
        <w:rPr>
          <w:rFonts w:cs="Arial" w:ascii="Arial" w:hAnsi="Arial"/>
          <w:b/>
        </w:rPr>
        <w:t xml:space="preserve">f Revenue Sources </w:t>
      </w:r>
      <w:r>
        <w:rPr>
          <w:rFonts w:cs="Arial" w:ascii="Arial" w:hAnsi="Arial"/>
          <w:b/>
        </w:rPr>
        <w:t>f</w:t>
      </w:r>
      <w:r>
        <w:rPr>
          <w:rFonts w:cs="Arial" w:ascii="Arial" w:hAnsi="Arial"/>
          <w:b/>
        </w:rPr>
        <w:t xml:space="preserve">or International Ngos: Influence </w:t>
      </w:r>
      <w:r>
        <w:rPr>
          <w:rFonts w:cs="Arial" w:ascii="Arial" w:hAnsi="Arial"/>
          <w:b/>
        </w:rPr>
        <w:t>o</w:t>
      </w:r>
      <w:r>
        <w:rPr>
          <w:rFonts w:cs="Arial" w:ascii="Arial" w:hAnsi="Arial"/>
          <w:b/>
        </w:rPr>
        <w:t xml:space="preserve">f Beneficiaries </w:t>
      </w:r>
      <w:r>
        <w:rPr>
          <w:rFonts w:cs="Arial" w:ascii="Arial" w:hAnsi="Arial"/>
          <w:b/>
        </w:rPr>
        <w:t>a</w:t>
      </w:r>
      <w:r>
        <w:rPr>
          <w:rFonts w:cs="Arial" w:ascii="Arial" w:hAnsi="Arial"/>
          <w:b/>
        </w:rPr>
        <w:t>nd Organizational Characteristics</w:t>
      </w:r>
    </w:p>
    <w:p>
      <w:pPr>
        <w:pStyle w:val="Normal"/>
        <w:rPr>
          <w:rFonts w:ascii="Arial" w:hAnsi="Arial" w:cs="Arial"/>
          <w:b/>
          <w:b/>
        </w:rPr>
      </w:pPr>
      <w:r>
        <w:rPr>
          <w:rFonts w:cs="Arial" w:ascii="Arial" w:hAnsi="Arial"/>
          <w:b/>
        </w:rPr>
        <w:t>Authors: Jessica Aschari-Lincoln, Urs P. Jäg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curing financial sustainability through fundraising and other forms of financing is a critical issue for many nonprofit organizations. This article extends the benefits theory by adding beneficiary and organizational characteristics to it and examines how these characteristics affect revenue source composition. Based on a survey of International Nongovernmental Organizations (INGOs) with headquarters in Switzerland, the results quantitatively demonstrate a predictive relationship between programmatic and financial management: First, Swiss-based INGOs’ revenue sources rely heavily on income-generating revenue sources. Second, the efficacy of the benefits theory of nonprofit finance is demonstrated outside of the organizational context of U.S. local/national nonprofits. Third, INGOs’ organizational and beneficiary characteristics influence their revenue source composition. Fourth, the results demonstrate clear differences between revenue sources. Fifth, overall, the beneficiary field is the most influential of the proven characteristics in determining revenue source percentag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Life Expectanc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Search </w:t>
      </w:r>
      <w:r>
        <w:rPr>
          <w:rFonts w:cs="Arial" w:ascii="Arial" w:hAnsi="Arial"/>
          <w:b/>
        </w:rPr>
        <w:t>f</w:t>
      </w:r>
      <w:r>
        <w:rPr>
          <w:rFonts w:cs="Arial" w:ascii="Arial" w:hAnsi="Arial"/>
          <w:b/>
        </w:rPr>
        <w:t xml:space="preserve">or </w:t>
      </w:r>
      <w:r>
        <w:rPr>
          <w:rFonts w:cs="Arial" w:ascii="Arial" w:hAnsi="Arial"/>
          <w:b/>
        </w:rPr>
        <w:t>a</w:t>
      </w:r>
      <w:r>
        <w:rPr>
          <w:rFonts w:cs="Arial" w:ascii="Arial" w:hAnsi="Arial"/>
          <w:b/>
        </w:rPr>
        <w:t xml:space="preserve"> Bag Lady Effect </w:t>
      </w:r>
      <w:r>
        <w:rPr>
          <w:rFonts w:cs="Arial" w:ascii="Arial" w:hAnsi="Arial"/>
          <w:b/>
        </w:rPr>
        <w:t>i</w:t>
      </w:r>
      <w:r>
        <w:rPr>
          <w:rFonts w:cs="Arial" w:ascii="Arial" w:hAnsi="Arial"/>
          <w:b/>
        </w:rPr>
        <w:t xml:space="preserve">n Charitable Giving </w:t>
      </w:r>
    </w:p>
    <w:p>
      <w:pPr>
        <w:pStyle w:val="Normal"/>
        <w:rPr>
          <w:rFonts w:ascii="Arial" w:hAnsi="Arial" w:cs="Arial"/>
          <w:b/>
          <w:b/>
        </w:rPr>
      </w:pPr>
      <w:r>
        <w:rPr>
          <w:rFonts w:cs="Arial" w:ascii="Arial" w:hAnsi="Arial"/>
          <w:b/>
        </w:rPr>
        <w:t>Authors: Eleanor Brown, Debra J. Mesch, Amir Daniel Hayat</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popular press has speculated on the existence of a “bag lady” effect in which women, irrationally fearful of outliving their resources, become exceptionally frugal with their money. We use panel data from the 2003, 2005, and 2007 waves of the Panel Study of Income Dynamics (PSID) to estimate giving functions for single men and single women born before 1965, looking for evidence of exceptionally frugal behavior. Because the spending decisions of older persons may be influenced by the adequacy of their resources relative to their remaining years of life, we convert stocks of unannuitized wealth to equivalent consumption flows that reflect remaining life expectancy. Controlling for access to resources and demographic characteristics, we find no evidence that women are less likely to give to charitable causes, less generous in their giving, or overrepresented among persons who give much less than predicted.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The politics of volunteering </w:t>
      </w:r>
    </w:p>
    <w:p>
      <w:pPr>
        <w:pStyle w:val="Normal"/>
        <w:rPr>
          <w:rFonts w:ascii="Arial" w:hAnsi="Arial" w:cs="Arial"/>
          <w:b/>
          <w:b/>
        </w:rPr>
      </w:pPr>
      <w:r>
        <w:rPr>
          <w:rFonts w:cs="Arial" w:ascii="Arial" w:hAnsi="Arial"/>
          <w:b/>
        </w:rPr>
        <w:t>Authors: Kim Williams-Pulf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Politics of Volunteering</w:t>
      </w:r>
      <w:r>
        <w:rPr>
          <w:rFonts w:cs="Arial" w:ascii="Arial" w:hAnsi="Arial"/>
        </w:rPr>
        <w:t>,</w:t>
      </w:r>
      <w:r>
        <w:rPr>
          <w:rFonts w:cs="Arial" w:ascii="Arial" w:hAnsi="Arial"/>
        </w:rPr>
        <w:t>” by Nina Eliasop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anaging religion: The management of Christian religious and faith-based organizations</w:t>
      </w:r>
    </w:p>
    <w:p>
      <w:pPr>
        <w:pStyle w:val="Normal"/>
        <w:rPr>
          <w:rFonts w:ascii="Arial" w:hAnsi="Arial" w:cs="Arial"/>
          <w:b/>
          <w:b/>
        </w:rPr>
      </w:pPr>
      <w:r>
        <w:rPr>
          <w:rFonts w:cs="Arial" w:ascii="Arial" w:hAnsi="Arial"/>
          <w:b/>
        </w:rPr>
        <w:t>Authors: Thomas H. Jeavon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Managing Religion:</w:t>
      </w:r>
      <w:r>
        <w:rPr>
          <w:rFonts w:cs="Arial" w:ascii="Arial" w:hAnsi="Arial"/>
        </w:rPr>
        <w:t xml:space="preserve"> </w:t>
      </w:r>
      <w:r>
        <w:rPr>
          <w:rFonts w:cs="Arial" w:ascii="Arial" w:hAnsi="Arial"/>
        </w:rPr>
        <w:t>The Management of Christian Religious and Faith-Based Organizations</w:t>
      </w:r>
      <w:r>
        <w:rPr>
          <w:rFonts w:cs="Arial" w:ascii="Arial" w:hAnsi="Arial"/>
        </w:rPr>
        <w:t>,</w:t>
      </w:r>
      <w:r>
        <w:rPr>
          <w:rFonts w:cs="Arial" w:ascii="Arial" w:hAnsi="Arial"/>
        </w:rPr>
        <w:t>” by M. Tor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cement of civil society: Studying networks in localities</w:t>
      </w:r>
    </w:p>
    <w:p>
      <w:pPr>
        <w:pStyle w:val="Normal"/>
        <w:rPr/>
      </w:pPr>
      <w:r>
        <w:rPr>
          <w:rFonts w:cs="Arial" w:ascii="Arial" w:hAnsi="Arial"/>
          <w:b/>
        </w:rPr>
        <w:t>Authors: Marcelo Marchesini da Costa</w:t>
      </w:r>
      <w:r>
        <w:rPr>
          <w:rFonts w:cs="Arial" w:ascii="Arial" w:hAnsi="Arial"/>
          <w:b/>
        </w:rPr>
        <w:t>.</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rPr>
        <w:t>The article reviews the book “The cement of civil society: Studying networks in localities</w:t>
      </w:r>
      <w:r>
        <w:rPr>
          <w:rFonts w:cs="Arial" w:ascii="Arial" w:hAnsi="Arial"/>
        </w:rPr>
        <w:t>,</w:t>
      </w:r>
      <w:r>
        <w:rPr>
          <w:rFonts w:cs="Arial" w:ascii="Arial" w:hAnsi="Arial"/>
        </w:rPr>
        <w:t>” by M. Diani</w:t>
      </w:r>
      <w:r>
        <w:rPr>
          <w:rFonts w:cs="Arial" w:ascii="Arial" w:hAnsi="Arial"/>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itsep2">
    <w:name w:val="cit-sep2"/>
    <w:basedOn w:val="Style14"/>
    <w:qFormat/>
    <w:rPr/>
  </w:style>
  <w:style w:type="character" w:styleId="Citsubtitle">
    <w:name w:val="cit-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5-06T01:33:00Z</dcterms:modified>
  <cp:revision>18</cp:revision>
  <dc:subject/>
  <dc:title/>
</cp:coreProperties>
</file>