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7</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May/Jun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What Causes Unethical Behavior? A Meta-Analysis to Set an Agenda for Public Administration Research. </w:t>
      </w:r>
    </w:p>
    <w:p>
      <w:pPr>
        <w:pStyle w:val="Normal"/>
        <w:rPr>
          <w:rFonts w:ascii="Arial" w:hAnsi="Arial" w:cs="Arial"/>
          <w:b/>
          <w:b/>
        </w:rPr>
      </w:pPr>
      <w:r>
        <w:rPr>
          <w:rFonts w:cs="Arial" w:ascii="Arial" w:hAnsi="Arial"/>
          <w:b/>
        </w:rPr>
        <w:t xml:space="preserve">Authors: Belle, Nicola; Cantarelli, Paola. </w:t>
      </w:r>
    </w:p>
    <w:p>
      <w:pPr>
        <w:pStyle w:val="Normal"/>
        <w:rPr>
          <w:rFonts w:ascii="Arial" w:hAnsi="Arial" w:cs="Arial"/>
        </w:rPr>
      </w:pPr>
      <w:r>
        <w:rPr>
          <w:rFonts w:cs="Arial" w:ascii="Arial" w:hAnsi="Arial"/>
          <w:b/>
        </w:rPr>
        <w:t>Abstract:</w:t>
      </w:r>
      <w:r>
        <w:rPr/>
        <w:t xml:space="preserve"> </w:t>
      </w:r>
      <w:r>
        <w:rPr>
          <w:rFonts w:cs="Arial" w:ascii="Arial" w:hAnsi="Arial"/>
        </w:rPr>
        <w:t>This article uses meta-analysis to synthesize 137 experiments in 73 articles on the causes of unethical behavior. Results show that exposure to in-group members who misbehave or to others who benefit from unethical actions, greed, egocentrism, self-justification, exposure to incremental dishonesty, loss aversion, challenging performance goals, or time pressure increase unethical behavior. In contrast, monitoring of employees, moral reminders, and individuals' willingness to maintain a positive self-view decrease unethical conduct. Findings on the effect of self-control depletion on unethical behavior are mixed. Results also present subgroup analyses and several measures of study heterogeneity and likelihood of publication bias. The implications are of interest to both scholars and practitioners. The article concludes by discussing which of the factors analyzed should gain prominence in public administration research and uncovering several unexplored causes of unethical behavior.</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The Effect of Bureaucratic Responsiveness on Citizen Particip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joberg, Fredrik M.; Mellon, Jonathan; Peixoto, Tiago.</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hat effect does bureaucratic responsiveness have on citizen participation? Since the 1940s, attitudinal measures of perceived efficacy have been used to explain participation. The authors develop a 'calculus of participation' that incorporates objective efficacy-the extent to which an individual's participation actually has an impact-and test the model against behavioral data from the online application Fix My Street (n = 399,364). A successful first experience using Fix My Street is associated with a 57 percent increase in the probability of an individual submitting a second report, and the experience of bureaucratic responsiveness to the first report submitted has predictive power over all future report submissions. The findings highlight the importance of responsiveness for fostering an active citizenry while demonstrating the value of incidentally collected data to examine participatory behavior at the individual leve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What Happens at the Polling Place: Using Administrative Data to Look Inside Election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urden, Barry C.; Canon, David T.; Mayer, Kenneth R.; Moynihan, Donald P.; Neiheisel, Jacob R.</w:t>
      </w:r>
    </w:p>
    <w:p>
      <w:pPr>
        <w:pStyle w:val="Normal"/>
        <w:rPr>
          <w:rFonts w:ascii="Arial" w:hAnsi="Arial" w:cs="Arial"/>
        </w:rPr>
      </w:pPr>
      <w:r>
        <w:rPr>
          <w:rFonts w:cs="Arial" w:ascii="Arial" w:hAnsi="Arial"/>
          <w:b/>
        </w:rPr>
        <w:t>Abstract:</w:t>
      </w:r>
      <w:r>
        <w:rPr/>
        <w:t xml:space="preserve"> </w:t>
      </w:r>
      <w:r>
        <w:rPr>
          <w:rFonts w:cs="Arial" w:ascii="Arial" w:hAnsi="Arial"/>
        </w:rPr>
        <w:t>Tremendous attention has been paid to local election administration since the 2000 presidential election meltdown, yet policy makers still lack basic information about what happens at the polling place. One strategy to understand the interactions between citizens and street-level election bureaucrats is to turn to administrative data. Using logs collected by polling place workers, the authors analyze more than 66,000 individual incidents recorded from four different statewide elections. Such data provide novel insights and guidance for the administration of elections. Findings indicate that task scale (in terms of the number of ballots) and complexity (in terms of absentee ballots) increase the incident rate. Managerial choices about how polling places are run also matter: the use of electronic voting machines and central count processing of ballots reduce the incident rate, while splitting poll worker shifts increases it. Operator capacity, measured in terms of experience, also reduces the number of inciden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What Can Performance Information Do to Legislators? A Budget-Decision Experiment with Legislator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emaj, Labino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Studies on the influence of performance information on budgeting decisions have produced contradictory findings. This article offers a framework of the parliamentary context that links performance information to legislators' budgeting decisions. The framework suggests that the impact on politicians' allocations will differ depending on whether performance information is reflected in the budget proposal, whether the allocation issue concerns a politically difficult trade-off for the decision maker, and whether information falls into a receptive partisan mind. The experimental study uses 57 actual legislators. The results show that the introduction of performance information into legislators' deliberation process leads to stronger deviations from the status quo allocation. This difference occurs because performance information highlights more clearly the expected consequences of budgetary changes and allows for more pronounced reactions. More informed decisions, however, might make compromise among legislators more difficult because individual positions will become more polariz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Managing in the Regulatory Thicket: Regulation Legitimacy and Expertis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mirkhanyan, Anna A.; Meier, Kenneth J.; O'Toole, Laurence J.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lthough the influence of government regulation on organizations is undeniable, empirical research in this field is scarce. This article investigates how the understanding of and attitudes toward government regulation among public, nonprofit, and for-profit managers affect organizational performance, using U.S. nursing homes as the empirical setting. Findings suggest that managers' perceptions of regulation legitimacy-views of regulation fairness, inspectors' effectiveness, and internal utility of the mandates-positively affect service quality. Subgroup analysis suggests that managers' views of regulation matter in nonprofit and for-profit organizations but not in public organizations. In nonprofit homes, performance declines when managers report higher regulatory expertise-better knowledge of the regulatory standards. In for-profit facilities, frequent communication with regulators lowers quality. These findings suggest that the regulated entities' views of government regulation are central to their success, which necessitates improvements in the regulatory proces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Citizen Expectations and Satisfaction in a Young Democracy: A Test of the Expectancy-Disconfirmation Mode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etrovsky, Nicolai; Mok, Jue Young; León-Cázares, Filadelfo. </w:t>
      </w:r>
    </w:p>
    <w:p>
      <w:pPr>
        <w:pStyle w:val="Normal"/>
        <w:rPr>
          <w:rFonts w:ascii="Arial" w:hAnsi="Arial" w:cs="Arial"/>
        </w:rPr>
      </w:pPr>
      <w:r>
        <w:rPr>
          <w:rFonts w:cs="Arial" w:ascii="Arial" w:hAnsi="Arial"/>
          <w:b/>
        </w:rPr>
        <w:t>Abstract:</w:t>
      </w:r>
      <w:r>
        <w:rPr/>
        <w:t xml:space="preserve"> </w:t>
      </w:r>
      <w:r>
        <w:rPr>
          <w:rFonts w:cs="Arial" w:ascii="Arial" w:hAnsi="Arial"/>
        </w:rPr>
        <w:t>Citizen satisfaction with public services has been shown to depend on citizens' expectations and their perceptions of performance. If performance exceeds expectations, satisfaction is likely; if performance falls short of expectations, dissatisfaction is likely. The existing evidence on this process covers the United States and the United Kingdom. The authors generalize the idea of expectation-driven citizen satisfaction (the 'expectancy-disconfirmation model') theoretically and empirically to an institutional context of limited accountability and widespread citizen distrust. Using a survey of a broad cross-section of the general adult population in Guadalajara, Mexico, in 2014, this article finds support for the expectancy-disconfirmation model in this very different context. The authors also test for an effect of the type of expectation using an embedded, randomized experiment but do not find evidence of a difference between normative and empirical expectations. Findings support the usefulness of the expectancy-disconfirmation model in a wide range of contex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Human Interest or Hard Numbers? Experiments on Citizens' Selection, Exposure, and Recall of Performance Inform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Olsen, Asmus Leth</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bundance of quantitative performance information has motivated multiple studies about how citizens make sense of 'hard' performance data. However, research in psychology emphasizes that episodic information (e.g., case stories) often leaves a greater mark on citizens. This contradiction is tested using multiple experiments embedded in a large, nationally representative sample of Danish citizens. The results stress three differences between statistical and episodic data. Citizens have strong preferences for statistical data when asked to evaluate an organization. However, episodic information has in some instances a stronger impact on citizens' evaluations of an organization and often is more emotionally engaging than statistics. Finally, when asked to immediately recall recent performance information about public services, citizens report more elaborate information about personalized stories and experiences than about statistics. Overall, the results raise questions about the ability of hard performance data to dominate and crowd out episodic performance inform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Social Entrepreneurship, Entrepreneurship, Collectivism, and Everything in Between: Prototypes and Continuous Dimens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chneider, Aaro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uses prototypes and continuous dimensions to place social entrepreneurship in relation to other organizational forms. This approach is more fruitful than classical attempts to stipulate essential characteristics and establish boundaries. A prototype and continuous dimension approach allows consideration of the way social entrepreneurship functions similarly to and differently from related concepts, such as traditional entrepreneurship, public social services, and collectivism. These categories can be distinguished according to the degree to which control over the way value is created, allocated, and distributed occurs socially or entrepreneurially. This approach offers the additional advantage of making the concept more precise, as subdimensions clarify the relationship to practices such as volunteerism and theories such as antidevelopment. By mapping the network of organizational forms in which social entrepreneurship can be located, we can focus on the viability and advisability of different ways of solving social problem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Incentives in Third-Party Governance: Management Practices and Accountability Implications.</w:t>
      </w:r>
      <w:r>
        <w:rPr>
          <w:rFonts w:cs="Arial" w:ascii="Arial" w:hAnsi="Arial"/>
          <w:b/>
        </w:rPr>
        <w:t xml:space="preserve"> </w:t>
      </w:r>
    </w:p>
    <w:p>
      <w:pPr>
        <w:pStyle w:val="Normal"/>
        <w:rPr>
          <w:rFonts w:ascii="Arial" w:hAnsi="Arial" w:cs="Arial"/>
          <w:b/>
          <w:b/>
        </w:rPr>
      </w:pPr>
      <w:r>
        <w:rPr>
          <w:rFonts w:cs="Arial" w:ascii="Arial" w:hAnsi="Arial"/>
          <w:b/>
        </w:rPr>
        <w:t>Authors: Girth, Amanda M.</w:t>
      </w:r>
    </w:p>
    <w:p>
      <w:pPr>
        <w:pStyle w:val="Normal"/>
        <w:rPr>
          <w:rFonts w:ascii="Arial" w:hAnsi="Arial" w:cs="Arial"/>
        </w:rPr>
      </w:pPr>
      <w:r>
        <w:rPr>
          <w:rFonts w:cs="Arial" w:ascii="Arial" w:hAnsi="Arial"/>
          <w:b/>
        </w:rPr>
        <w:t>Abstract:</w:t>
      </w:r>
      <w:r>
        <w:rPr/>
        <w:t xml:space="preserve"> </w:t>
      </w:r>
      <w:r>
        <w:rPr>
          <w:rFonts w:cs="Arial" w:ascii="Arial" w:hAnsi="Arial"/>
        </w:rPr>
        <w:t>Contract incentives are designed to motivate contractor performance and to provide public managers with a powerful tool to achieve contract accountability. Our knowledge of contract incentives is rooted in contract design, yet as we move beyond contract specification and further into the contract lifecycle, we know little about why and how managers implement incentives. This study assesses public managers' use of contract incentives in practice and advances theory development. A typology of contract incentives is constructed to capture a comprehensive range of formal and informal incentives, and the factors that influence managerial use of incentives are identified. The findings shed light on the complexities of maintaining accountability in third-party governance structures and the management techniques aimed at improving the performance of public agencies.</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5-05T08:34:00Z</dcterms:modified>
  <cp:revision>131</cp:revision>
  <dc:subject/>
  <dc:title/>
</cp:coreProperties>
</file>