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3</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 xml:space="preserve">Oct </w:t>
      </w:r>
      <w:r>
        <w:rPr>
          <w:rFonts w:cs="Arial" w:ascii="Arial" w:hAnsi="Arial"/>
          <w:b/>
          <w:sz w:val="22"/>
          <w:szCs w:val="22"/>
        </w:rPr>
        <w:t>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Senator's Personal Reflections on Public Service</w:t>
      </w:r>
    </w:p>
    <w:p>
      <w:pPr>
        <w:pStyle w:val="Normal"/>
        <w:rPr>
          <w:rFonts w:ascii="Arial" w:hAnsi="Arial" w:cs="Arial"/>
          <w:b/>
          <w:b/>
        </w:rPr>
      </w:pPr>
      <w:r>
        <w:rPr>
          <w:rFonts w:cs="Arial" w:ascii="Arial" w:hAnsi="Arial"/>
          <w:b/>
        </w:rPr>
        <w:t>Authors: Mary L. Landrieu</w:t>
      </w:r>
    </w:p>
    <w:p>
      <w:pPr>
        <w:pStyle w:val="Normal"/>
        <w:rPr>
          <w:rFonts w:ascii="Arial" w:hAnsi="Arial" w:cs="Arial"/>
          <w:b/>
          <w:b/>
          <w:szCs w:val="21"/>
        </w:rPr>
      </w:pPr>
      <w:r>
        <w:rPr>
          <w:rFonts w:cs="Arial" w:ascii="Arial" w:hAnsi="Arial"/>
          <w:b/>
        </w:rPr>
        <w:t>Abstract:</w:t>
      </w:r>
      <w:r>
        <w:rPr>
          <w:rFonts w:cs="Verdana" w:ascii="Verdana" w:hAnsi="Verdana"/>
          <w:b/>
        </w:rPr>
        <w:t xml:space="preserve"> </w:t>
      </w:r>
      <w:r>
        <w:rPr>
          <w:rFonts w:cs="Arial" w:ascii="Arial" w:hAnsi="Arial"/>
          <w:szCs w:val="21"/>
        </w:rPr>
        <w:t>The Honorable Mary Landrieu, U.S. senator from Louisiana since 1997, addressed the 2013 annual meeting of the American Society for Public Administration (ASPA) at a luncheon honoring four Louisianans for their public service. They included General Russel L. Honoré, U.S. Army; Chancellor James L. Llorens, Southern University at Baton Rouge; Mayor Mitch Landrieu, City of New Orleans; and Professor Astrid Merget, Public Administration Institute at Louisiana State University Baton Rouge and honorary co-chair of the 2013 ASPA Conference. In her remarks, Senator Landrieu reflected on her lineage in public servi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rategic Management and Performance in Public Organizations: Findings from the Miles and Snow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M. Wal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ntegrates the research evidence that applies Miles and Snow's strategic management framework to the performance of public agencies. Miles and Snow developed several strategy types, arguing that prospectors (searching for new approaches) and defenders (sticking with the existing pattern of services) are aligned with processes, structures, and the environment in ways that lead them to outperform reactors (awaiting for instructions from the environment), which have no consistent strategy or alignment. Six key lessons for the practice of strategic management in public organizations are provided based on a critical review. Findings point toward the importance of employing a mix of strategies in public organizations, contrary to Miles and Snow—a strong evidence base for the association between prospecting and defending and performance and for relationships between strategy types and processes and structures. However, no empirical evidence is provided for alignment across strategy, structure, process, and the environment. The findings, largely derived from the United Kingdom and United States, suggest that the most successful strategy recipe depends on the ingredients, and thus managers must pay attention to the connections between the outlined contingencies to generate the best results using the adopted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production of Government Services and the New Information Technology: Investigating the Distributional Bia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Y. Clark, Jeffrey L. Brudney, Sung-Gheel J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nvestigates how communications advances affect citizens’ ability to participate in coproduction of government services. The authors analyze service requests made to the City of Boston during a one-year period from 2010 to 2011 and, using geospatial analysis and negative binomial regression, investigate possible disparities by race, education, and income in making service requests. The findings reveal little concern that 311 systems (nonemergency call centers) may benefit one racial group over another; however, there is some indication that Hispanics may use these systems less as requests move from call centers to the Internet and smartphones. Consistent with prior research, the findings show that poorer neighborhoods are less likely to take advantage of 311 service, with the notable exception of smartphone utilization. The implications for citizen participation in coproduction and bridging the digital divid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production and Equity in Public Service Deliv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ten Jakobsen, Simon Calmar Ander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managers and researchers devote much attention to the benefits of coproduction, or the mixing of the productive efforts of public employees and citizens in public service design and delivery. One concern, however, is the distributional consequences of coproduction. This article proposes that disadvantaged citizens may be constrained by a lack of knowledge or other resources necessary to contribute to and benefit from the coproduction process. From this assumption, the authors develop the theoretical argument that if coproduction programs were designed to lift constraints on disadvantaged citizens, they might increase both efficiency and equity. This claim is tested using a field experiment on educational services. A coproduction program providing immigrant parents with knowledge and materials useful to their children's early educational development had a substantial positive impact on the educational outcomes of disadvantaged children, thereby diminishing inequity. Economically, the program was more efficient than later compensation of low-performing child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ortance of Role Clarification in Workgroups: Effects on Perceived Role Clarity, Work Satisfaction, and Turnover R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hidul Hass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how greater role clarification may be associated with increased work satisfaction and decreased turnover rates in workgroups. These linkages are examined with the use of multivariate analysis of variance and hierarchical regression analysis for data collected during two time periods from multiple sources: personnel records and an organizational survey of 1,699 employees working in 45 geographically distributed offices in a state government agency. Results indicate that offices with a high level of role clarification had significantly higher levels of work satisfaction and lower rates of turnover. Additionally, the effects of role clarification on work satisfaction and turnover behavior were mediated by overall role clarity perceived in these offices. The implications of these findings for effective management of workgroups in government agenci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Adoption and Abandonment of Council-Manager Government</w:t>
      </w:r>
    </w:p>
    <w:p>
      <w:pPr>
        <w:pStyle w:val="Normal"/>
        <w:rPr>
          <w:rFonts w:ascii="Arial" w:hAnsi="Arial" w:cs="Arial"/>
          <w:b/>
          <w:b/>
        </w:rPr>
      </w:pPr>
      <w:r>
        <w:rPr>
          <w:rFonts w:cs="Arial" w:ascii="Arial" w:hAnsi="Arial"/>
          <w:b/>
        </w:rPr>
        <w:t>Authors: Cheon Geun Choi, Richard C. Feiock, Jungah Ba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accounts for patterns of city adoption and abandonment of council-manager government? Despite dozens of empirical studies, we lack a systematic understanding of these forces over time because previous work has relied on cross-sectional designs or analysis of change over short periods. This article begins to fill this lacuna by constructing a historical data set spanning 75 years for the 191 largest cities with either mayor-council or council-manager governments in 1930. Event history analysis is applied to isolate adoption and abandonment trends and to provide new evidence revealing the forces that have shaped the trajectory of institutional change in U.S. cities. This analysis reveals that social context factors—in particular, economic conditions—generate both adoptions and aband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tivated to Adapt? The Role of Public Service Motivation as Employees Face Organizational Change</w:t>
      </w:r>
    </w:p>
    <w:p>
      <w:pPr>
        <w:pStyle w:val="Normal"/>
        <w:rPr>
          <w:rFonts w:ascii="Arial" w:hAnsi="Arial" w:cs="Arial"/>
          <w:b/>
          <w:b/>
        </w:rPr>
      </w:pPr>
      <w:r>
        <w:rPr>
          <w:rFonts w:cs="Arial" w:ascii="Arial" w:hAnsi="Arial"/>
          <w:b/>
        </w:rPr>
        <w:t>Authors: Bradley E. Wright, Robert K. Christensen, Kimberley Roussin Ise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ers concerned with organizational change have consistently emphasized the role that the work environment plays in employee acceptance of change. Underexamined in the public management literature, however, is the role that employee values, particularly public service motivation (PSM), may play in employee acceptance of change. Some scholars have noted a positive correlation between employee PSM and organizational change efforts; this article extends this work by attempting to isolate the mechanisms that explain this relationship. Using data from a survey of employees in a city undergoing a reorganization and reduction in workforce, the authors find that only employees who scored high on a single dimension of PSM—self-sacrifice—were more likely than others to support organizational change. Rather than support changes for their potential to improve public service, this finding suggests that employees with higher PSM may simply be less likely to resist changes that might disadvantage them person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andarins versus Machiavellians? On Differences between Work Motivations of Administrative and Political Elit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eger van der W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plores how work motivations differ between administrative and political elites, based on 94 qualitative interviews conducted in the Netherlands, European Union, and United States. Both elite groups are primarily motivated in their initial choice of public service by wanting to contribute to, serve, or improve society; job content, career opportunities, political ideals, and personal background are also important motivators. Once in public service, serving society remains important, but politicians differ from public managers in that they want to have a big impact and bring about actual societal change, and they consider themselves best equipped to do so, whereas the latter value intellectually stimulating work more than anything else. Motivational categories for both groups are relatively stable across institutional settings. Theorizing on the results, the author offers seven propositions for future research. This article contributes to the research on motivation in the public domain by using qualitative methodology and including politicia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nsparent Thoughts on Invisible Leadership: Review Essay</w:t>
      </w:r>
    </w:p>
    <w:p>
      <w:pPr>
        <w:pStyle w:val="Normal"/>
        <w:rPr>
          <w:rFonts w:ascii="Arial" w:hAnsi="Arial" w:cs="Arial"/>
          <w:b/>
          <w:b/>
        </w:rPr>
      </w:pPr>
      <w:r>
        <w:rPr>
          <w:rFonts w:cs="Arial" w:ascii="Arial" w:hAnsi="Arial"/>
          <w:b/>
        </w:rPr>
        <w:t>Authors: Sean T. Hann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t>
      </w:r>
      <w:r>
        <w:rPr/>
        <w:t xml:space="preserve"> </w:t>
      </w:r>
      <w:r>
        <w:rPr>
          <w:rFonts w:cs="Arial" w:ascii="Arial" w:hAnsi="Arial"/>
        </w:rPr>
        <w:t>The Power of Invisible Leadership: How a Compelling Common Purpose Inspires Exceptional Leadership," by Gill Robinson Hickman and Georgia J. Soren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egitimating and Constraining American Government</w:t>
      </w:r>
    </w:p>
    <w:p>
      <w:pPr>
        <w:pStyle w:val="Normal"/>
        <w:rPr>
          <w:rFonts w:ascii="Arial" w:hAnsi="Arial" w:cs="Arial"/>
          <w:b/>
          <w:b/>
        </w:rPr>
      </w:pPr>
      <w:r>
        <w:rPr>
          <w:rFonts w:cs="Arial" w:ascii="Arial" w:hAnsi="Arial"/>
          <w:b/>
        </w:rPr>
        <w:t>Authors:</w:t>
      </w:r>
      <w:r>
        <w:rPr/>
        <w:t xml:space="preserve"> </w:t>
      </w:r>
      <w:r>
        <w:rPr>
          <w:rFonts w:cs="Arial" w:ascii="Arial" w:hAnsi="Arial"/>
          <w:b/>
          <w:szCs w:val="21"/>
        </w:rPr>
        <w:t>Philip Roc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t>
      </w:r>
      <w:r>
        <w:rPr/>
        <w:t xml:space="preserve"> </w:t>
      </w:r>
      <w:r>
        <w:rPr>
          <w:rFonts w:cs="Arial" w:ascii="Arial" w:hAnsi="Arial"/>
        </w:rPr>
        <w:t>The Unwieldy American State: Administrative Politics since the New Deal," by Joanna L. Grising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testing Narratives in Politics</w:t>
      </w:r>
    </w:p>
    <w:p>
      <w:pPr>
        <w:pStyle w:val="Normal"/>
        <w:rPr>
          <w:rFonts w:ascii="Arial" w:hAnsi="Arial" w:cs="Arial"/>
          <w:b/>
          <w:b/>
        </w:rPr>
      </w:pPr>
      <w:r>
        <w:rPr>
          <w:rFonts w:cs="Arial" w:ascii="Arial" w:hAnsi="Arial"/>
          <w:b/>
        </w:rPr>
        <w:t>Authors: Michael W. Spic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t>
      </w:r>
      <w:r>
        <w:rPr/>
        <w:t xml:space="preserve"> </w:t>
      </w:r>
      <w:r>
        <w:rPr>
          <w:rFonts w:cs="Arial" w:ascii="Arial" w:hAnsi="Arial"/>
        </w:rPr>
        <w:t>Governing Narratives: Symbolic Politics and Policy Change," by Hugh T. Mill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mproving the Capacity to Govern Based on Rules in China</w:t>
      </w:r>
    </w:p>
    <w:p>
      <w:pPr>
        <w:pStyle w:val="Normal"/>
        <w:rPr>
          <w:rFonts w:ascii="Arial" w:hAnsi="Arial" w:cs="Arial"/>
          <w:b/>
          <w:b/>
        </w:rPr>
      </w:pPr>
      <w:r>
        <w:rPr>
          <w:rFonts w:cs="Arial" w:ascii="Arial" w:hAnsi="Arial"/>
          <w:b/>
        </w:rPr>
        <w:t>Authors: Wen Wang</w:t>
      </w:r>
    </w:p>
    <w:p>
      <w:pPr>
        <w:pStyle w:val="Normal"/>
        <w:rPr>
          <w:rFonts w:ascii="Arial" w:hAnsi="Arial" w:cs="Arial"/>
        </w:rPr>
      </w:pPr>
      <w:r>
        <w:rPr>
          <w:rFonts w:cs="Arial" w:ascii="Arial" w:hAnsi="Arial"/>
          <w:b/>
        </w:rPr>
        <w:t>Abstract:</w:t>
      </w:r>
      <w:r>
        <w:rPr>
          <w:rFonts w:cs="Arial" w:ascii="Arial" w:hAnsi="Arial"/>
        </w:rPr>
        <w:t xml:space="preserve"> The article reviews the book "</w:t>
      </w:r>
      <w:r>
        <w:rPr/>
        <w:t xml:space="preserve"> </w:t>
      </w:r>
      <w:r>
        <w:rPr>
          <w:rFonts w:cs="Arial" w:ascii="Arial" w:hAnsi="Arial"/>
        </w:rPr>
        <w:t>Ten Principles for a Rule-Ordered Society: Enhancing China's Governing Capacity," by Shui-Yan Tang</w:t>
      </w:r>
      <w:r>
        <w:rPr>
          <w:rFonts w:cs="Arial" w:ascii="Arial" w:hAnsi="Arial"/>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lasdair Roberts's First Great Depression</w:t>
      </w:r>
    </w:p>
    <w:p>
      <w:pPr>
        <w:pStyle w:val="Normal"/>
        <w:rPr>
          <w:rFonts w:ascii="Arial" w:hAnsi="Arial" w:cs="Arial"/>
          <w:b/>
          <w:b/>
        </w:rPr>
      </w:pPr>
      <w:r>
        <w:rPr>
          <w:rFonts w:cs="Arial" w:ascii="Arial" w:hAnsi="Arial"/>
          <w:b/>
        </w:rPr>
        <w:t>Authors: Scott Reynolds Ne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t>
      </w:r>
      <w:r>
        <w:rPr/>
        <w:t xml:space="preserve"> </w:t>
      </w:r>
      <w:r>
        <w:rPr>
          <w:rFonts w:cs="Arial" w:ascii="Arial" w:hAnsi="Arial"/>
        </w:rPr>
        <w:t>America's First Great Depression: Economic Crisis and Political Disorder after the Panic of 1837," by Alasdair Robert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10-22T05:56:00Z</dcterms:modified>
  <cp:revision>126</cp:revision>
  <dc:subject/>
  <dc:title/>
</cp:coreProperties>
</file>