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eign Affair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3</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Jul/Aug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What Really Happened in Iran: The CIA, the Ouster of Mosaddeq, and the Restoration of the Shah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akeyh, Ray. </w:t>
      </w:r>
    </w:p>
    <w:p>
      <w:pPr>
        <w:pStyle w:val="Normal"/>
        <w:rPr/>
      </w:pPr>
      <w:r>
        <w:rPr>
          <w:rFonts w:cs="Arial" w:ascii="Arial" w:hAnsi="Arial"/>
          <w:b/>
        </w:rPr>
        <w:t>Abstract:</w:t>
      </w:r>
      <w:r>
        <w:rPr/>
        <w:t xml:space="preserve"> </w:t>
      </w:r>
      <w:r>
        <w:rPr>
          <w:rFonts w:cs="Arial" w:ascii="Arial" w:hAnsi="Arial"/>
        </w:rPr>
        <w:t xml:space="preserve">The author discusses what he deems are two related myths: that machinations by the CIA are the most important factor in Iranian Prime Minister Mohammed Mosaddeq's downfall in 1953 and that Iran's brief democratic interlude was spoiled primarily by American and British meddling. In reality, the CIA's impact on the events of 1953 was ultimately insignificant. Regardless of anything the US did or did not do, Mosaddeq was bound to fall and the shah was bound to retain his throne and expand his power. Yet the narrative of American culpability has become so entrenched that it now shapes how many Americans understand the history of US-Iranian relations and influences how American leaders think about Iran. Correcting these misconceptions is more than a matter of correcting the history books. Getting things right would help the US develop a less self-defeating approach to the Islamic Republic today and would encourage Iranians to claim ownership of their past. </w:t>
      </w:r>
    </w:p>
    <w:p>
      <w:pPr>
        <w:pStyle w:val="Normal"/>
        <w:rPr>
          <w:rFonts w:ascii="Verdana" w:hAnsi="Verdana" w:eastAsia="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What Really Happened in Congo: The CIA, the Murder of Lumumba, and the Rise of Mobutu</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eissman, Stephen R.</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In the decades that followed US intervention in Congo in the 1960s, the dominant narrative in US foreign policy circles portrayed the US covert action in Congo as a surgical, low-cost success. Those who hold this view credit the US government with avoiding a direct military confrontation with the Soviet Union and China while foiling the communists' attempts to gain influence over a key African country. They acknowledge that the CIA contributed to the fall of Prime Minister Patrice Lumumba, who lost a power struggle with Joseph Mobutu, the pro-Western head of Congo's army, in September 1960. Over the years, many scholars and journalists have challenged parts of this orthodoxy, and public perception has begun to catch up. In retrospect, it is clear that the US officials directing Congo policy inappropriately projected their Cold War experiences in Europe, Asia, and Latin America onto Africa, where the conditions were completely different.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New World Order: Labor, Capital, and Ideas in the Power Law Economy</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rynjolfsson, Erik; McAfee, Andrew; Spence, Michael.</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Recent advances in technology have created an increasingly unified global marketplace for labor and capital. The ability of both to flow to their highest-value uses, regardless of their location, is equalizing their prices across the globe. In recent years, this broad factor-price equalization has benefited nations with abundant low-cost labor and those with access to cheap capital. Some have argued that the current era of rapid technological progress serves labor, and some have argued that it serves capital. What both camps have slighted is the fact that technology is not only integrating existing sources of labor and capital but also creating new ones. This means that the real winners of the future will not be the providers of cheap labor or the owners of ordinary capital, both of whom will be increasingly squeezed by automation. Fortune will instead favor a third group: those who can innovate and create new products, services, and business model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aper Trouble: The International Consequences of Fed Poli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teil, Ben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On May 22, 2013, the US Federal Reserve's then chair, Ben Bernanke, suggested that the Fed might, if the US economy continued improving, soon begin to pare back, or "taper," its monthly purchases of US Treasury and mortgage-backed securities. The Fed had begun the purchases the previous September in order to push down long-term interest rates and encourage private lending; their end would mean higher yields on longer-maturity US bonds, making developing markets decidedly less attractive. Investors in Ukrainian bonds therefore reacted savagely to the taper talk, dumping them and sending their yields soaring to near 11%. Had the Fed stayed dovish, Ukraine could have at least delayed its financial crisis, and a crisis delayed can be a crisis averted. Pres Viktor Yanukovych ultimately turned for help to Moscow, which successfully demanded that he abandon an association agreement with the European Union in return. Ukrainians took to the streets -- and the rest is history.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he Case for Net Neutrality: What's Wrong With Obama's Internet Poli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mmori, Marvin.</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For all the withering criticism leveled at the White House for its botched rollout of HealthCare.gov, that debacle is not the biggest technology-related failure of Barack Obama's presidency. That inauspicious distinction belongs to his administration's incompetence in another area: reneging on Obama's signature pledge to ensure "net neutrality," the straightforward but powerful idea that Internet Service Providers (ISP) should treat all traffic that goes through their networks the same. However, in 2002, Michael Powell, then chair of the Federal Communications Commission (FCC), classified ISPs not as common carriers but as "an information service," which has handicapped the FCC's ability to enforce net neutrality and regulate ISPs ever since. If ISPs are not reclassified as common carriers, Internet infrastructure will suffer. Thus, the Obama administration needs to get the rules governing the Internet right. By reclassifying ISPs as common carriers, the FCC could regulate them as it does phone companie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Managing the New Cold War: What Moscow and Washington Can Learn From the Last On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egvold, Robert. </w:t>
      </w:r>
    </w:p>
    <w:p>
      <w:pPr>
        <w:pStyle w:val="Normal"/>
        <w:rPr>
          <w:rFonts w:ascii="Arial" w:hAnsi="Arial" w:cs="Arial"/>
          <w:b/>
          <w:b/>
        </w:rPr>
      </w:pPr>
      <w:r>
        <w:rPr>
          <w:rFonts w:cs="Arial" w:ascii="Arial" w:hAnsi="Arial"/>
          <w:b/>
        </w:rPr>
        <w:t>Abstract:</w:t>
      </w:r>
      <w:r>
        <w:rPr/>
        <w:t xml:space="preserve"> </w:t>
      </w:r>
      <w:r>
        <w:rPr>
          <w:rFonts w:cs="Arial" w:ascii="Arial" w:hAnsi="Arial"/>
        </w:rPr>
        <w:t xml:space="preserve">No one should casually label the current confrontation between Russia and the West a "new Cold War." The crisis in Ukraine has pushed Moscow and Washington over a cliff and into a new relationship, one not softened by the ambiguity that defined the last decade of the post-Cold War period. Russia and the West are now adversaries. To this end, leaders in Moscow, Washington, and European capitals should heed three lessons from the original Cold War. First, they need to recognize that during the Cold War, mistrust often distorted each side's perceptions of the other's intentions. Second is that, it was the interaction between the two sides, rather than the actions of only one side, that created the spiral in tensions. And third would be, in the current crisis over Ukraine and in others to follow, the US and its European allies should therefore focus on influencing Russian choices by shaping events rather than by trying to change the way the Kremlin sees thing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What the Kremlin Is Thinking: Putin's Vision for Euras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ukin, Alexander. </w:t>
      </w:r>
    </w:p>
    <w:p>
      <w:pPr>
        <w:pStyle w:val="Normal"/>
        <w:rPr/>
      </w:pPr>
      <w:r>
        <w:rPr>
          <w:rFonts w:cs="Arial" w:ascii="Arial" w:hAnsi="Arial"/>
          <w:b/>
        </w:rPr>
        <w:t>Abstract:</w:t>
      </w:r>
      <w:r>
        <w:rPr/>
        <w:t xml:space="preserve"> </w:t>
      </w:r>
      <w:r>
        <w:rPr>
          <w:rFonts w:cs="Arial" w:ascii="Arial" w:hAnsi="Arial"/>
        </w:rPr>
        <w:t xml:space="preserve">Although Washington and its friends in Europe never considered Moscow a true ally, they assumed that Russia shared their basic domestic and foreign policy goals and would gradually come to embrace Western-style democracy at home and liberal norms abroad. Now the US and European officials need a new paradigm for how to think about Russian foreign policy -- and if they want to resolve the Ukraine crisis and prevent similar ones from occurring in the future, they need to get better at putting themselves in Moscow's shoes. With economic cooperation a success, political elites in the countries of the customs union are now discussing the formation of a Eurasian political union. Although the old ideas advanced by today's Eurasianists may seem somewhat artificial, the plan to establish a Eurasian union should not be considered so far-fetched. The culture and values of many former Soviet republics really do differ from what prevails in the West.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Drop Your Weapons: When and Why Civil Resistance Work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noweth, Erica; Stephan, Maria J.</w:t>
      </w:r>
    </w:p>
    <w:p>
      <w:pPr>
        <w:pStyle w:val="Normal"/>
        <w:rPr/>
      </w:pPr>
      <w:r>
        <w:rPr>
          <w:rFonts w:cs="Arial" w:ascii="Arial" w:hAnsi="Arial"/>
          <w:b/>
        </w:rPr>
        <w:t>Abstract:</w:t>
      </w:r>
      <w:r>
        <w:rPr/>
        <w:t xml:space="preserve"> </w:t>
      </w:r>
      <w:r>
        <w:rPr>
          <w:rFonts w:cs="Arial" w:ascii="Arial" w:hAnsi="Arial"/>
        </w:rPr>
        <w:t xml:space="preserve">Over the past three years, the world has witnessed a surge of nonviolent resistance movements. But these movements have varied widely in terms of their duration, their success, their ability to remain nonviolent, and their cost in terms of human life. The basic trajectory of these recent movements -- each successive one seemingly more violent and more geopolitically charged -- has encouraged skepticism about the prospects for civil resistance in the 21st century. Liberal interventionists cited a "responsibility to protect" civilians to justify NATO's intervention in Libya and have also invoked that argument in advocating for similar action in Syria. But the promise of civil resistance suggests an alternative: a "responsibility to assist" nonviolent activists and civic groups well before confrontations between civilians and authoritarian regimes devolve into violent conflicts. Policymakers should prioritize a "responsibility to assist" nonviolent activists and civic groups, rather than only seeking to protect civilians through military force, as in NATO's Libya intervention. Of course, civil resistance campaigns are and must remain homegrown movement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Voodoo Abenomics: Japan's Failed Comeback Pla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tz, Richard. </w:t>
      </w:r>
    </w:p>
    <w:p>
      <w:pPr>
        <w:pStyle w:val="Normal"/>
        <w:rPr/>
      </w:pPr>
      <w:r>
        <w:rPr>
          <w:rFonts w:cs="Arial" w:ascii="Arial" w:hAnsi="Arial"/>
          <w:b/>
        </w:rPr>
        <w:t>Abstract:</w:t>
      </w:r>
      <w:r>
        <w:rPr/>
        <w:t xml:space="preserve"> </w:t>
      </w:r>
      <w:r>
        <w:rPr>
          <w:rFonts w:cs="Arial" w:ascii="Arial" w:hAnsi="Arial"/>
        </w:rPr>
        <w:t xml:space="preserve">Japan's rigid labor laws make it nearly impossible to lay off permanent employees in downtimes, companies now tend to fill open slots with part-time or temporary workers, and they typically pay them a third less. Prime Minister Shinzo Abe promised to revive Japan when he took office in December 2012. Abe's economic program -- known as "Abenomics" -- is, at its core, a confidence game. To restore confidence, Abe has undertaken a program of what he calls "three arrows": monetary easing to reverse deflation, fiscal stimulus to boost immediate spending, and structural reforms to revive long-term growth. But two of the arrows have already flown wide. That leaves just one real arrow: monetary easing. But none of the three arrows can work without the other two. Confidence must rest on something more substantive than inflation: meaningful structural reforms to reverse Japanese companies' lagging competitiveness. Otherwise, any temporary economic boost will soon give way to disillusion.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A Korea Whole and Free: Why Unifying the Peninsula Won't Be So Bad After Al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erry, Sue Mi. </w:t>
      </w:r>
    </w:p>
    <w:p>
      <w:pPr>
        <w:pStyle w:val="Normal"/>
        <w:rPr/>
      </w:pPr>
      <w:r>
        <w:rPr>
          <w:rFonts w:cs="Arial" w:ascii="Arial" w:hAnsi="Arial"/>
          <w:b/>
        </w:rPr>
        <w:t>Abstract:</w:t>
      </w:r>
      <w:r>
        <w:rPr/>
        <w:t xml:space="preserve"> </w:t>
      </w:r>
      <w:r>
        <w:rPr>
          <w:rFonts w:cs="Arial" w:ascii="Arial" w:hAnsi="Arial"/>
        </w:rPr>
        <w:t>Despite its extreme poverty, North Korea is still very much alive and a major threat to its southern neighbor. For South Korea's leaders, living with the North's occasional pinprick attacks and the ever present threat of another war is preferable to bearing the crippling social and financial burdens that would accompany reunification. Even under the best of circumstances, the reunification of North and South Korea will prove more expensive and challenging than that of East and West Germany, given how far apart the two Koreas are in terms of their economies, education levels, and ideologies. Contrary to popular belief, a merger would not spell disaster for South Korea, nor would it pose an unacceptable risk for the US, China, and Japan. Rather, it would produce massive economic and social benefits for the peninsula and the region. Perhaps, there can be only one happy ending to the long-running saga of the North: the emergence of a single, democratic Kore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Bombs Away: The Case for Phasing Out U.S. Tactical Nukes in Europe</w:t>
      </w:r>
      <w:r>
        <w:rPr>
          <w:rFonts w:cs="Arial" w:ascii="Arial" w:hAnsi="Arial"/>
          <w:b/>
        </w:rPr>
        <w:t xml:space="preserve"> </w:t>
      </w:r>
    </w:p>
    <w:p>
      <w:pPr>
        <w:pStyle w:val="Normal"/>
        <w:rPr>
          <w:rFonts w:ascii="Arial" w:hAnsi="Arial" w:cs="Arial"/>
          <w:b/>
          <w:b/>
        </w:rPr>
      </w:pPr>
      <w:r>
        <w:rPr>
          <w:rFonts w:cs="Arial" w:ascii="Arial" w:hAnsi="Arial"/>
          <w:b/>
        </w:rPr>
        <w:t>Authors: Blechman, Barry; Rumbaugh, Russell.</w:t>
      </w:r>
    </w:p>
    <w:p>
      <w:pPr>
        <w:pStyle w:val="Normal"/>
        <w:rPr>
          <w:rFonts w:ascii="Arial" w:hAnsi="Arial" w:cs="Arial"/>
        </w:rPr>
      </w:pPr>
      <w:r>
        <w:rPr>
          <w:rFonts w:cs="Arial" w:ascii="Arial" w:hAnsi="Arial"/>
          <w:b/>
        </w:rPr>
        <w:t>Abstract:</w:t>
      </w:r>
      <w:r>
        <w:rPr/>
        <w:t xml:space="preserve"> </w:t>
      </w:r>
      <w:r>
        <w:rPr>
          <w:rFonts w:cs="Arial" w:ascii="Arial" w:hAnsi="Arial"/>
        </w:rPr>
        <w:t>In 1991, US Pres George H. W. Bush decided to retire almost all the tactical nuclear weapons operated by the US Army and the US Navy. His reasons were simple: these short-range weapons were militarily useless and imposed significant burdens on the armed forces in terms of money, manpower, and time. Twenty-three years later, only one type of tactical nuclear weapon remains in the US inventory: the B-61 gravity bomb. In addition to the several hundred B-61s located at home, the US currently deploys around 180 of them in Europe, at bases in Belgium, Germany, Italy, the Netherlands, and Turkey. Since detonating tactical nuclear bombs would have likely triggered a strategic nuclear exchange, Western policymakers reasoned that the fear of such escalation would prevent the Soviets from attacking in the first place. But Soviet plans called for the massive use of nuclear weapons at the very onset of any form of conflict in Europe, making the tactical weapons themselves irreleva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What Really Happened in Bangladesh: Washington, Islamabad, and the Genocide in East Pakista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aunders, Harold H. </w:t>
      </w:r>
    </w:p>
    <w:p>
      <w:pPr>
        <w:pStyle w:val="Normal"/>
        <w:rPr>
          <w:rFonts w:ascii="Arial" w:hAnsi="Arial" w:cs="Arial"/>
          <w:b/>
          <w:b/>
        </w:rPr>
      </w:pPr>
      <w:r>
        <w:rPr>
          <w:rFonts w:cs="Arial" w:ascii="Arial" w:hAnsi="Arial"/>
          <w:b/>
        </w:rPr>
        <w:t>Abstract:</w:t>
      </w:r>
      <w:r>
        <w:rPr/>
        <w:t xml:space="preserve"> </w:t>
      </w:r>
      <w:r>
        <w:rPr>
          <w:rFonts w:cs="Arial" w:ascii="Arial" w:hAnsi="Arial"/>
        </w:rPr>
        <w:t xml:space="preserve">What Really Happened in Bangladesh: The Blood Telegram: Nixon, Kissinger, and a Forgotten Genocide, by Gary J. Bass, is reviewed.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All in the Family: The Dulleses, the Bundys, and the End of the Establish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ye, Joseph S, Jr.</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Brothers: John Foster Dulles, Allen Dulles, and Their Secret World War, by Stephen Kinzer, and The Color of Truth: McGeorge Bundy and William Bundy: Brothers in Arms, by Kai Bird, are reviewed.</w:t>
      </w:r>
      <w:r>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What's the Matter With Russia? Putin and the Soviet Lega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essen, Keith. </w:t>
      </w:r>
    </w:p>
    <w:p>
      <w:pPr>
        <w:pStyle w:val="Normal"/>
        <w:rPr/>
      </w:pPr>
      <w:r>
        <w:rPr>
          <w:rFonts w:cs="Arial" w:ascii="Arial" w:hAnsi="Arial"/>
          <w:b/>
        </w:rPr>
        <w:t>Abstract:</w:t>
      </w:r>
      <w:r>
        <w:rPr/>
        <w:t xml:space="preserve"> </w:t>
      </w:r>
      <w:r>
        <w:rPr>
          <w:rFonts w:cs="Arial" w:ascii="Arial" w:hAnsi="Arial"/>
        </w:rPr>
        <w:t>Ruling Russia: Authoritarianism From the Revolution to Putin, by William Zimmerman, and Revolutionary Russia, 1891-1991: A History, by Orlando Figes, are review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The Good Germans: Inside the Resistance to the Nazi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offmann, Peter. </w:t>
      </w:r>
    </w:p>
    <w:p>
      <w:pPr>
        <w:pStyle w:val="Normal"/>
        <w:rPr>
          <w:rFonts w:ascii="Arial" w:hAnsi="Arial" w:cs="Arial"/>
          <w:b/>
          <w:b/>
        </w:rPr>
      </w:pPr>
      <w:r>
        <w:rPr>
          <w:rFonts w:cs="Arial" w:ascii="Arial" w:hAnsi="Arial"/>
          <w:b/>
        </w:rPr>
        <w:t>Abstract:</w:t>
      </w:r>
      <w:r>
        <w:rPr/>
        <w:t xml:space="preserve"> </w:t>
      </w:r>
      <w:r>
        <w:rPr>
          <w:rFonts w:cs="Arial" w:ascii="Arial" w:hAnsi="Arial"/>
        </w:rPr>
        <w:t xml:space="preserve">No Ordinary Men: Dietrich Bonhoeffer and Hans von Dohnanyi, Resisters Against Hitler in Church and State, by Elisabeth Sifton and Fritz Stern, is reviewed. </w:t>
      </w:r>
    </w:p>
    <w:p>
      <w:pPr>
        <w:pStyle w:val="Normal"/>
        <w:rPr>
          <w:rFonts w:ascii="Arial" w:hAnsi="Arial" w:eastAsia="Arial" w:cs="Arial"/>
          <w:b/>
          <w:b/>
        </w:rPr>
      </w:pPr>
      <w:r>
        <w:rPr>
          <w:rFonts w:eastAsia="Arial" w:cs="Arial" w:ascii="Arial" w:hAnsi="Arial"/>
          <w:b/>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7-09T06:25:00Z</dcterms:modified>
  <cp:revision>122</cp:revision>
  <dc:subject/>
  <dc:title/>
</cp:coreProperties>
</file>