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Volume 84, Issue 4, July/August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Leading digital transformation: A narrative perspective</w:t>
      </w:r>
    </w:p>
    <w:p>
      <w:pPr>
        <w:pStyle w:val="Normal"/>
        <w:rPr>
          <w:rFonts w:ascii="Arial" w:hAnsi="Arial" w:cs="Arial"/>
          <w:b/>
          <w:b/>
        </w:rPr>
      </w:pPr>
      <w:r>
        <w:rPr>
          <w:rFonts w:cs="Arial" w:ascii="Arial" w:hAnsi="Arial"/>
          <w:b/>
        </w:rPr>
        <w:t>Authors: Jeppe Agger Nielsen, Kasper Trolle Elmholdt, Mette Strange Noesgaa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ange communication is a critical dimension for leading digital transformation. Existing literature predominantly theorizes change communication as part of the earliest stages of the transformation, but how it evolves over time to remain relevant in this context is understudied. We address this shortcoming through a four-year study of a digital transformation initiative in a local government's health care department. Drawing on a narrative perspective, we offer a processual account and describe the ongoing communicative work of public managers as they attempt to shape frontline workers' expectations of digital transformation. We theorize three narrative types—aspirational, setback, and persistence—that work as communicative resources in dealing with hopes, delays, and emerging concerns. Our article contributes to the literature on leading digital transformation in the public sector by providing a narrative perspective that details how managers produce narratives, navigate existing ones, and tailor them to emerging concer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ntergovernmental cooperation and joint purchasing agreements: Do governments free-rid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rten Skov Mad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management scholars argue that collective action problems (e.g., incentives to free-ride on the efforts of others or shirk agreements) threaten the feasibility of intergovernmental cooperation. Drawing on collective action theory, this article examines factors associated with overcoming free-riding incentives and provides evidence challenging the idea that governments are prone to such strategic behavior. The empirical analysis of a national Danish purchasing group demonstrates how coercion is not necessary to induce subnational governments to incur private costs to join the group and, despite opportunity and incentive to free-ride, contribute to its production of joint purchasing agreements—collective goods whose quality depends on the staff resources and expertise the participating governments contribute to their production. Further, multivariate analyses find that governments are more likely to help produce these collective goods when they receive more of their benefits, face lower contribution costs, and receive stronger social norm pressures from pe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re special districts strategic complements or strategic substitut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opher B. Goodman, Deborah A. Carro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happens to general-purpose local government spending for service provision when a special district enters the public service market? Theoretically, special districts can act either as complements by supplementing existing service provision spending or as substitutes by supplanting current service provision spending. We find a substitution effect using fixed effects regression on urban counties in the United States from 1972 to 2017. Special districts replace spending for public service provision by county governments; however, we find no similar result for municipal governments. But the results are nuanced—findings are confined mainly to public services that tend to cover large land areas, like fire protection, sewerage, and solid waste management. Furthermore, we find evidence that day-to-day operations drive observed substitution, and that county size is an important factor depending on the functional service are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Urban resilience, digital technologies, and the economic recovery of a city from the pandemic</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onghua Zo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VID-19 pandemic has devastated the world economy, which has made global economic recovery a considerable challenge. When a city experiences disasters, it needs to utilize innovative governance instruments, such as digital technologies, to foster economic recovery resilience. This article proposes a theoretical framework aimed at revealing the interconnection between digital technologies and economic recovery resilience, and it presents the case of Hangzhou, China, to illustrate this framework. This article finds that digital technologies can foster economic recovery resilience by sustaining a collaborative network during disasters. This article also reveals that government-sponsored platforms, public-private partnerships, and citizen coproduction are the underlying dynamics through which digital technologies build resilience. This article provides a nuanced understanding of how digital technologies might impact the theory and practice of economic recovery resilience in the digital er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Local government cyber insecurity: Causes and recommendations for improve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onald F. Norris, Laura Mateczun, William Hatcher, Wesley L. Meares, John Hesl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we address several facets of the problem we call local government cyber insecurity—a problem that plagues such governments across the nation, if not the world. We describe this problem and discuss its manifestations in local governments. This is followed by our analysis of why, on average, local government cybersecurity is managed and practiced so poorly. Next, we discuss several constraints on local governments that may help to explain why so many of these governments are not able to provide highly effective cybersecurity. We then discuss steps that local governments can and should take to improve their cybersecurity, including adopting dedicated cybersecurity budgets, adopting several highly recommended cybersecurity policies, and following best cybersecurity pract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Everyday administrative burdens and inequality</w:t>
      </w:r>
    </w:p>
    <w:p>
      <w:pPr>
        <w:pStyle w:val="Normal"/>
        <w:rPr>
          <w:rFonts w:ascii="Arial" w:hAnsi="Arial" w:cs="Arial"/>
          <w:b/>
          <w:b/>
        </w:rPr>
      </w:pPr>
      <w:r>
        <w:rPr>
          <w:rFonts w:cs="Arial" w:ascii="Arial" w:hAnsi="Arial"/>
          <w:b/>
        </w:rPr>
        <w:t>Authors: Lucie Martin, Liam Delaney, Orla Doy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dministrative burdens create costly experiences for citizens, especially disadvantaged groups. Research to date focuses on how burdens affect outcomes in specific policy contexts, thus little is known about cumulative experiences of burdens in everyday life and their distribution in society. This is the first study to document everyday administrative experiences, accounting for time and well-being costs across 10 domains: tax, retirement, government benefits, bills, goods and services, savings, debt, health, child care, and adult care. Survey results from 2243 UK adults show that administrative tasks are a significant part of everyday life, with time and well-being costs that vary by domain. Benefits-related tasks are particularly costly. There is evidence of distributive effects. Those in poor health and financial insecurity are more likely to engage in salient tasks, such as benefits, but less likely to engage with longer-term tasks including savings and retirement. They experience higher well-being costs, especially during salient tas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How reducing documentation burdens impacts equity in access to small business COVID-19 relief funding</w:t>
      </w:r>
    </w:p>
    <w:p>
      <w:pPr>
        <w:pStyle w:val="Normal"/>
        <w:rPr>
          <w:rFonts w:ascii="Arial" w:hAnsi="Arial" w:cs="Arial"/>
          <w:b/>
          <w:b/>
        </w:rPr>
      </w:pPr>
      <w:r>
        <w:rPr>
          <w:rFonts w:cs="Arial" w:ascii="Arial" w:hAnsi="Arial"/>
          <w:b/>
        </w:rPr>
        <w:t>Authors: Elizabeth Bell, Heather Barry Kappes, Miles William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lars have unveiled how and why administrative burdens perpetuate inequity in access to government benefits. However, less is known about the tools public managers can use to reduce burdens and disparities in program access. We partner with a local government in the U.S. to investigate whether a reduction in documentation requirements increased equity by promoting access for “underserved” small business owners (i.e., racial/ethnic minorities, women, people with disabilities, and veterans). Specifically, we analyze outcomes for more than 8500 businesses in a COVID-19 small business relief fund before and after a reduction in documentation requirements. Utilizing an interrupted time series design, we find increased application success for underserved small businesses, but other applicants benefitted more from the program change, calling into question whether the policy change advanced equity. Our findings suggest that even well-intentioned interventions can perpetuate disparity if targeted supports for marginalized communities are not implemen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Bureaucratic overburdening in advanced democrac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Xavier Fernández-i-Marín, Markus Hinterleitner, Christoph Knill, Yves Steineba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stant policy growth can overburden bureaucracies if implementation capacities are not expanded in lockstep with policy production. This development may undermine policy effectiveness and hence the long-term legitimacy of democracies. This article provides a systematic analysis of this phenomenon. We demonstrate that (i) overburdening is a general trend in advanced democracies; (ii) the extent of overburdening varies by the institutional context in which policy makers operate; and that, in consequence, (iii) countries' bureaucracies differ in their distance (or closeness) to the “tipping point” after which additional policies do more harm than good. We provide information on the ratio between the policies up for implementation and the bureaucratic capacities available for 21 OECD countries over a period of 45 years (1976–2020), focusing on the areas of environmental and social policy as two major areas of governmental intervention. Bayesian analyses and background interviews serve to illuminate the reasons for and consequences of overburdened bureaucra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Self-efficacy, prosocial impact, and self-legitimacy as psychological predictors of judicial officer performance</w:t>
      </w:r>
    </w:p>
    <w:p>
      <w:pPr>
        <w:pStyle w:val="Normal"/>
        <w:rPr>
          <w:rFonts w:ascii="Arial" w:hAnsi="Arial" w:cs="Arial"/>
          <w:b/>
          <w:b/>
        </w:rPr>
      </w:pPr>
      <w:r>
        <w:rPr>
          <w:rFonts w:cs="Arial" w:ascii="Arial" w:hAnsi="Arial"/>
          <w:b/>
        </w:rPr>
        <w:t>Authors: Joseph A. Hamm, John W. Ropp, Amanda Witwer, Brent A. Sco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urrent work explores three potential facilitators of judicial performance. Participants in a state-wide survey of judicial officers (response rate = 33.9 percent) completed self-report measures of self-efficacy, prosocial impact, and self-legitimacy as well as subjectively perceived performance. Objective performance data collected by the state court administrative office were then merged with the survey data. Latent variable analysis confirmed the three predictor constructs' separability, and although all four concepts were correlated, self-efficacy was the sole independent predictor of subjective performance. An unplanned mediation analysis suggested significant indirect effects of self-legitimacy and prosocial impact on subjectively assessed performance through self-efficacy. Regarding objective performance, self-efficacy emerged as the only significant correlate or predictor. The research therefore empirically demonstrates the empirical distinctiveness of self-efficacy, prosocial impact, and self-legitimacy and provides some exploratory support for a causal model whereby self-efficacy provides the proximal impact on performance but is itself facilitated by prosocial impact and self-legitima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Managing my shame: Investigating the effects of organizational identity threat and public service motivation on exemplification</w:t>
      </w:r>
    </w:p>
    <w:p>
      <w:pPr>
        <w:pStyle w:val="Normal"/>
        <w:rPr>
          <w:rFonts w:ascii="Arial" w:hAnsi="Arial" w:cs="Arial"/>
          <w:b/>
          <w:b/>
        </w:rPr>
      </w:pPr>
      <w:r>
        <w:rPr>
          <w:rFonts w:cs="Arial" w:ascii="Arial" w:hAnsi="Arial"/>
          <w:b/>
        </w:rPr>
        <w:t>Authors: Mathieu Molines, Anthony Perri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public employees respond to organizational identity threats? The present study investigates how public employees make sense of and react to threatening events that may call into question organization's core attributes and status. Using social identity theory and the appraisal theory of emotions, we develop a model in which organizational identity induced by negative media coverage threat provokes shame that results in exemplification. We further explain the role of public service motivation as a moderator of the proposed mediated relationships. Predictions are tested in an experimental study and a field study involving French police officers. Our results show that shame mediated the positive effect of organizational identity threat on police officers' exemplification behaviors. When public service motivation is high, police officers are more likely to engage in exemplification to cope with organizational identity threat than when it is slow. Theoretical and practical implications and future research direction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Give, take, or match? Styles of reciprocity, job satisfaction, and work motivation</w:t>
      </w:r>
    </w:p>
    <w:p>
      <w:pPr>
        <w:pStyle w:val="Normal"/>
        <w:rPr>
          <w:rFonts w:ascii="Arial" w:hAnsi="Arial" w:cs="Arial"/>
          <w:b/>
          <w:b/>
        </w:rPr>
      </w:pPr>
      <w:r>
        <w:rPr>
          <w:rFonts w:cs="Arial" w:ascii="Arial" w:hAnsi="Arial"/>
          <w:b/>
        </w:rPr>
        <w:t>Authors: Nicola Belle, Paola Cantarel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four online experiments involving 16,461 public professionals, we examined the causal effects of reciprocity styles at work on colleagues' expected job satisfaction and motivation. Our findings indicate that giving, which involves helping others when the benefit outweighs personal cost, is the supervisory reciprocity style that maximizes expected satisfaction among subordinates (Study 1). Additionally, it is expected that public employee motivation will be highest when their supervisor or colleagues exhibit a giving reciprocity style. Interestingly, the positive motivational effect of a giving peer is found to be relatively larger than that of a giving supervisor (Study 2). Furthermore, the expected motivation of current team members is enhanced by the prospect of a giver joining their unit, while the arrival of a taker (someone who only helps if the benefits exceed personal costs) reduces colleagues' motivation compared to the departure of a taker (Study 3).</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Effective public administration strategies for global “new normal”. By Perfecto G. Aquino, Revenio C. Jalagat (Eds.), Singapore: Springer Books. 2022. pp. 243. $169.99 (ebook) December. ISBN: 978-981-19-3116-1</w:t>
      </w:r>
    </w:p>
    <w:p>
      <w:pPr>
        <w:pStyle w:val="Normal"/>
        <w:rPr>
          <w:rFonts w:ascii="Arial" w:hAnsi="Arial" w:cs="Arial"/>
          <w:b/>
          <w:b/>
        </w:rPr>
      </w:pPr>
      <w:r>
        <w:rPr>
          <w:rFonts w:cs="Arial" w:ascii="Arial" w:hAnsi="Arial"/>
          <w:b/>
        </w:rPr>
        <w:t>Authors: Roya Hayatina Latua Silawane, Galung Trik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Effective public administration strategies for global ‘new normal’” by Perfecto G. Aquino and Revenio C. Jalaga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government analytics handbook: Leveraging data to strengthen public administration. By Daniel Rogger, Christian Schuster (Eds.), Washington, DC: World Bank. 2023. pp. 760. ISBN (paper): 978-1-4648-1957-5; ISBN (electronic): 978-1-4648-1981-0</w:t>
      </w:r>
    </w:p>
    <w:p>
      <w:pPr>
        <w:pStyle w:val="Normal"/>
        <w:rPr>
          <w:rFonts w:ascii="Arial" w:hAnsi="Arial" w:cs="Arial"/>
          <w:b/>
          <w:b/>
        </w:rPr>
      </w:pPr>
      <w:r>
        <w:rPr>
          <w:rFonts w:cs="Arial" w:ascii="Arial" w:hAnsi="Arial"/>
          <w:b/>
        </w:rPr>
        <w:t>Authors: Sabina Schn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government analytics handbook: Leveraging data to strengthen public administration” by Daniel Rogger and Christian Schust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Street-level governing: Negotiating the state in urban Turkey. By Elise Massicard, Stanford, CA: Stanford University Press. 2023. pp. 344. $130.00 (hardcover). ISBN: 9781503628410</w:t>
      </w:r>
    </w:p>
    <w:p>
      <w:pPr>
        <w:pStyle w:val="Normal"/>
        <w:rPr>
          <w:rFonts w:ascii="Arial" w:hAnsi="Arial" w:cs="Arial"/>
          <w:b/>
          <w:b/>
        </w:rPr>
      </w:pPr>
      <w:r>
        <w:rPr>
          <w:rFonts w:cs="Arial" w:ascii="Arial" w:hAnsi="Arial"/>
          <w:b/>
        </w:rPr>
        <w:t>Authors: Niyazi Karabulu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Street-level governing: Negotiating the state in urban Turkey” by Elise Massicar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orporatisation in local government: Context, evidence and perspectives from 19 countries. By Marieke Van Genugten, Bart Voorn, Rhys Andrews, Ulf Papenfuß, Harald Torsteinsen, Cham: Springer. 2023. pp. 497. €119.99 (hardcover). ISBN: 978-3-031-09981-6</w:t>
      </w:r>
    </w:p>
    <w:p>
      <w:pPr>
        <w:pStyle w:val="Normal"/>
        <w:rPr>
          <w:rFonts w:ascii="Arial" w:hAnsi="Arial" w:cs="Arial"/>
          <w:b/>
          <w:b/>
        </w:rPr>
      </w:pPr>
      <w:r>
        <w:rPr>
          <w:rFonts w:cs="Arial" w:ascii="Arial" w:hAnsi="Arial"/>
          <w:b/>
        </w:rPr>
        <w:t>Authors: Fransiskus Wuniyu, Adrianus Aprilius, Albertus Yosep Matur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article reviews the book “Corporatisation in local government: Context, evidence and perspectives from 19 countries” by Marieke Van Genugten, Bart Voorn, Rhys Andrews, Ulf Papenfuß </w:t>
      </w:r>
      <w:r>
        <w:rPr>
          <w:rFonts w:cs="Arial" w:ascii="Arial" w:hAnsi="Arial"/>
        </w:rPr>
        <w:t>and</w:t>
      </w:r>
      <w:r>
        <w:rPr>
          <w:rFonts w:cs="Arial" w:ascii="Arial" w:hAnsi="Arial"/>
        </w:rPr>
        <w:t xml:space="preserve"> Harald Torsteinsen.</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9-11T04:20:00Z</dcterms:modified>
  <cp:revision>196</cp:revision>
  <dc:subject/>
  <dc:title/>
</cp:coreProperties>
</file>