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8</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irm Sorting and Agglomeration</w:t>
      </w:r>
    </w:p>
    <w:p>
      <w:pPr>
        <w:pStyle w:val="Normal"/>
        <w:rPr>
          <w:rFonts w:ascii="Arial" w:hAnsi="Arial" w:cs="Arial"/>
          <w:b/>
          <w:b/>
        </w:rPr>
      </w:pPr>
      <w:r>
        <w:rPr>
          <w:rFonts w:cs="Arial" w:ascii="Arial" w:hAnsi="Arial"/>
          <w:b/>
        </w:rPr>
        <w:t>Authors: Gaubert, Ceci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account for the uneven distribution of economic activity in space, I propose a theory of the location choices of heterogeneous firms in a variety of sectors across cities. In equilibrium, the distribution of city sizes and the sorting patterns of firms are uniquely determined and affect aggregate TFP and welfare. I estimate the model using French firm-level data and find that nearly half of the productivity advantage of large cities is due to firm sorting, the rest coming from agglomeration economies. I quantify the general equilibrium effects of place-based policies: policies that subsidize smaller cities have negative aggregat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 Near-Feasible Stable Matchings with Coup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guyen, Thành; Vohra, Rak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ational Resident Matching program seeks a stable matching of medical students to teaching hospitals. With couples, stable matchings need not exist. Nevertheless, for any student preferences, we show that each instance of a matching problem has a “nearby” instance with a stable matching. The nearby instance is obtained by perturbing the capacities of the hospitals. In this perturbation, aggregate capacity is never reduced and can increase by at most four. The capacity of each hospital never changes by more than tw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osts of Patronage: Evidence from the British Empi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o,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combine newly digitized personnel and public finance data from the British colonial administration for the period 1854–1966 to study how patronage affects the promotion and incentives of governors. Governors are more likely to be promoted to higher salaried colonies when connected to their superior during the period of patronage. Once allocated, they provide more tax exemptions, raise less revenue, and invest less. The promotion and performance gaps disappear after the abolition of patronage appointments. Patronage therefore distorts the allocation of public sector positions and reduces the incentives of favored bureaucrats to per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Logic of Insurgent Electoral Viol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dra, Luke N; Long, James D; Shaver, Andrew C; Wright, Austin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etitive elections are essential to establishing the political legitimacy of democratizing regimes. We argue that insurgents undermine the state’s mandate through electoral violence. We study insurgent violence during elections using newly declassified microdata on the conflict in Afghanistan. Our data track insurgent activity by hour to within meters of attack locations. Our results suggest that insurgents carefully calibrate their production of violence during elections to avoid harming civilians. Leveraging a novel instrumental variables approach, we find that violence depresses voting. Collectively, the results suggest insurgents try to depress turnout while avoiding backlash from harming civilians. Counterfactual exercises provide potentially actionable insights for safeguarding at-risk elections and enhancing electoral legitimacy in emerging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rategic Patient Discharge: The Case of Long-Term Care Hospit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ason, Paul J; Grieco, Paul L E; McDevitt, Ryan C; Roberts, James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dicare’s prospective payment system for long-term acute-care hospitals (LTCHs) provides modest reimbursements at the beginning of a patient’s stay before jumping discontinuously to a large lump-sum payment after a prespecified number of days. We show that LTCHs respond to the financial incentives of this system by disproportionately discharging patients after they cross the large-payment threshold. We find this occurs more often at for-profit facilities, facilities acquired by leading LTCH chains, and facilities colocated with other hospitals. Using a dynamic structural model, we evaluate counterfactual payment policies that would provide substantial savings for Medi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easuring and Bounding Experimenter Demand</w:t>
      </w:r>
    </w:p>
    <w:p>
      <w:pPr>
        <w:pStyle w:val="Normal"/>
        <w:rPr>
          <w:rFonts w:ascii="Arial" w:hAnsi="Arial" w:cs="Arial"/>
          <w:b/>
          <w:b/>
        </w:rPr>
      </w:pPr>
      <w:r>
        <w:rPr>
          <w:rFonts w:cs="Arial" w:ascii="Arial" w:hAnsi="Arial"/>
          <w:b/>
        </w:rPr>
        <w:t>Authors: de Quidt, Jonathan; Haushofer, Johannes; Roth,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technique for assessing robustness to demand effects of findings from experiments and surveys. The core idea is that by deliberately inducing demand in a structured way we can bound its influence. We present a model in which participants respond to their beliefs about the researcher’s objectives. Bounds are obtained by manipulating those beliefs with “demand treatments.” We apply the method to 11 classic tasks, and estimate bounds averaging 0.13 standard deviations, suggesting that typical demand effects are probably modest. We also show how to compute demand-robust treatment effects and how to structurally estimate th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smatch of Talent: Evidence on Match Quality, Entry Wages, and Job Mobility</w:t>
      </w:r>
    </w:p>
    <w:p>
      <w:pPr>
        <w:pStyle w:val="Normal"/>
        <w:rPr>
          <w:rFonts w:ascii="Arial" w:hAnsi="Arial" w:cs="Arial"/>
          <w:b/>
          <w:b/>
        </w:rPr>
      </w:pPr>
      <w:r>
        <w:rPr>
          <w:rFonts w:cs="Arial" w:ascii="Arial" w:hAnsi="Arial"/>
          <w:b/>
        </w:rPr>
        <w:t>Authors: Fredriksson, Peter; Hensvik, Lena; Oskar Nordström Sk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impact of mismatch on entry wages, separations, and wage growth using unique data on worker talents. We show that workers are sorted on comparative advantage across jobs within occupations. The starting wages of inexperienced workers are unrelated to mismatch. For experienced workers, on the other hand, mismatch is negatively priced into their starting wages. Separations and wage growth are more strongly related to mismatch among inexperienced workers than among experienced workers. These findings are consistent with models of information updating, where less information is available about the quality of matches involving inexperienced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emporary Protection and Technology Adoption: Evidence from the Napoleonic Block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hász, Ré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a natural experiment to estimate the causal effect of temporary trade protection on long-term economic development. I find that regions in the French Empire which became better protected from trade with the British for exogenous reasons during the Napoleonic Wars (1803–1815) increased capacity in mechanized cotton spinning to a larger extent than regions which remained more exposed to trade. In the long run, regions with exogenously higher spinning capacity had higher activity in mechanized cotton spinning. They also had higher value added per capita in industry up to the second half of the nineteenth century, but not la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Long-Run Effects of Disruptive Peers</w:t>
      </w:r>
    </w:p>
    <w:p>
      <w:pPr>
        <w:pStyle w:val="Normal"/>
        <w:rPr>
          <w:rFonts w:ascii="Arial" w:hAnsi="Arial" w:cs="Arial"/>
          <w:b/>
          <w:b/>
        </w:rPr>
      </w:pPr>
      <w:r>
        <w:rPr>
          <w:rFonts w:cs="Arial" w:ascii="Arial" w:hAnsi="Arial"/>
          <w:b/>
        </w:rPr>
        <w:t>Authors: Carrell, Scott E; Hoekstra, Mark; Kuka, El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and growing literature has documented the importance of peer effects in education. However, there is relatively little evidence on the long-run educational and labor market consequences of childhood peers. We examine this question by linking administrative data on elementary school students to subsequent test scores, college attendance and completion, and earnings. To distinguish the effect of peers from confounding factors, we exploit the population variation in the proportion of children from families linked to domestic violence, who have been shown to disrupt contemporaneous behavior and learning. Results show that exposure to a disruptive peer in classes of 25 during elementary school reduces earnings at age 24 to 28 by 3 percent. We estimate that differential exposure to children linked to domestic violence explains 5 percent of the rich-poor earnings gap in our data, and that each year of exposure to a disruptive peer reduces the present discounted value of classmates’ future earnings by $80,00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KK the EZ Way: International Long-Run Growth News and Capital Flows</w:t>
      </w:r>
    </w:p>
    <w:p>
      <w:pPr>
        <w:pStyle w:val="Normal"/>
        <w:rPr>
          <w:rFonts w:ascii="Arial" w:hAnsi="Arial" w:cs="Arial"/>
          <w:b/>
          <w:b/>
        </w:rPr>
      </w:pPr>
      <w:r>
        <w:rPr>
          <w:rFonts w:cs="Arial" w:ascii="Arial" w:hAnsi="Arial"/>
          <w:b/>
        </w:rPr>
        <w:t>Authors: Colacito, Ric; Croce, Max; Ho, Steven; Howard, Phili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sponse of international investment flows to shortand long-run growth news. Among developed G7 countries, positive long-run news for domestic productivity induces a net outflow of investments, in contrast to the effects of short-run growth shocks. We document that a standard Backus, Keho, and Kydland (1994) (BKK) model fails to reproduce this novel empirical evidence. We augment this model with Epstein and Zin (1989) preferences (EZ-BKK) and characterize the resulting recursive risk-sharing scheme. The response of international capital flows in the EZ-BKK model is consistent with th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novation, Reallocation, and Growth</w:t>
      </w:r>
    </w:p>
    <w:p>
      <w:pPr>
        <w:pStyle w:val="Normal"/>
        <w:rPr>
          <w:rFonts w:ascii="Arial" w:hAnsi="Arial" w:cs="Arial"/>
          <w:b/>
          <w:b/>
        </w:rPr>
      </w:pPr>
      <w:r>
        <w:rPr>
          <w:rFonts w:cs="Arial" w:ascii="Arial" w:hAnsi="Arial"/>
          <w:b/>
        </w:rPr>
        <w:t>Authors: Acemoglu, Daron; Akcigit, Ufuk; Alp, Harun; Bloom, Nicholas; Kerr, William.</w:t>
      </w:r>
    </w:p>
    <w:p>
      <w:pPr>
        <w:pStyle w:val="Normal"/>
        <w:rPr/>
      </w:pPr>
      <w:r>
        <w:rPr>
          <w:rFonts w:cs="Arial" w:ascii="Arial" w:hAnsi="Arial"/>
          <w:b/>
        </w:rPr>
        <w:t>Abstract:</w:t>
      </w:r>
      <w:r>
        <w:rPr>
          <w:rFonts w:cs="Arial" w:ascii="Arial" w:hAnsi="Arial"/>
        </w:rPr>
        <w:t xml:space="preserve"> </w:t>
      </w:r>
      <w:r>
        <w:rPr>
          <w:rFonts w:cs="Arial" w:ascii="Arial" w:hAnsi="Arial"/>
        </w:rPr>
        <w:t>We build a model of firm-level innovation, productivity growth, and reallocation featuring endogenous entry and exit. A new and central economic force is the selection between high- and low-type firms, which differ in terms of their innovative capacity. We estimate the parameters of the model using US Census microdata on firm-level output, R&amp;D, and patenting. The model provides a good fit to the dynamics of firm entry and exit, output, and R&amp;D. Taxing the continued operation of incumbents can lead to sizable gains (of the order of 1.4 percent improvement in welfare) by encouraging exit of less productive firms and freeing up skilled labor to be used for R&amp;D by high-type incumbents. Subsidies to the R&amp;D of incumbents do not achieve this objective because they encourage the survival and expansion of low-type fir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25:00Z</dcterms:created>
  <dc:creator>user</dc:creator>
  <dc:description/>
  <dc:language>en-US</dc:language>
  <cp:lastModifiedBy>DB4</cp:lastModifiedBy>
  <dcterms:modified xsi:type="dcterms:W3CDTF">2018-11-06T01:25:00Z</dcterms:modified>
  <cp:revision>2</cp:revision>
  <dc:subject/>
  <dc:title/>
</cp:coreProperties>
</file>