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83"/>
        <w:gridCol w:w="1182"/>
        <w:gridCol w:w="1182"/>
        <w:gridCol w:w="1182"/>
        <w:gridCol w:w="1182"/>
        <w:gridCol w:w="1182"/>
      </w:tblGrid>
      <w:tr>
        <w:trPr>
          <w:trHeight w:val="409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  <w:r>
              <w:rPr>
                <w:b/>
                <w:color w:val="000000"/>
                <w:sz w:val="24"/>
                <w:szCs w:val="24"/>
              </w:rPr>
              <w:t>年学院图书馆接收捐赠统计表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捐赠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中文图书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英文图书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中文期刊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英文期刊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音像资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ith MC Pherso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chard Boyd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国胜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孟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鞍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庆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竣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有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路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澜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燕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永恒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国际城市学研究中心、杭州市江干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世界银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院《公共管理评论》编辑部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院案例中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院产业发展与环境治理研究中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院党办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院发展规划研究中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院政府文献中心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协锡林郭勒盟委员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村研究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</w:tr>
      <w:tr>
        <w:trPr>
          <w:trHeight w:val="36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56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18:00Z</dcterms:created>
  <dc:creator>user</dc:creator>
  <dc:description/>
  <cp:keywords/>
  <dc:language>en-US</dc:language>
  <cp:lastModifiedBy>user</cp:lastModifiedBy>
  <dcterms:modified xsi:type="dcterms:W3CDTF">2015-12-31T04:18:00Z</dcterms:modified>
  <cp:revision>2</cp:revision>
  <dc:subject/>
  <dc:title/>
</cp:coreProperties>
</file>