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doliberal Lessons for Economic Stability: Different Kinds of Regulation, Not More Regulation</w:t>
      </w:r>
    </w:p>
    <w:p>
      <w:pPr>
        <w:pStyle w:val="Normal"/>
        <w:rPr>
          <w:rFonts w:ascii="Arial" w:hAnsi="Arial" w:cs="Arial"/>
          <w:b/>
          <w:b/>
        </w:rPr>
      </w:pPr>
      <w:r>
        <w:rPr>
          <w:rFonts w:cs="Arial" w:ascii="Arial" w:hAnsi="Arial"/>
          <w:b/>
        </w:rPr>
        <w:t>Authors: Siems, Mathias; Schnyder, Gerhard.</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ince the Global Financial Crisis of 2008 the term 'ordoliberalism' has experienced a marked revival. This discussion tends to focus on the need for more state intervention. Yet this misrepresents the core ideas of ordoliberalism because its main concern is not with 'how much' but with 'what kind of' intervention is needed. Thus, this article seeks to clarify the ordoliberal position, in particular its key distinction between market conforming and nonconforming state intervention. Discussing the current financial crisis, it also evaluates the potential benefits and drawbacks of ordoliberalism. The article rebukes rhetorical shortcuts that equate every economic policy coming out of Germany with ordoliberalism. It also suggests that while the ordoliberal conception does not necessarily provide a solution to the current problems in the short run, in the long run it may form the basis for a sounder conception of economic regulation than more libertarian views can of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States Implement Liberal Immigration Policies? Control Signals and Skilled Immigration Reform i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right, Chris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ates often face immigration 'control dilemmas' between popular pressures for tighter immigration controls versus economic pressures for more liberal work visa controls. Using a systematic process analysis of recent policy developments in Australia, this article argues that the Howard government's large expansion of 'wanted' forms of immigration hinged upon its ability to control 'unwanted' forms of immigration. The concept of 'control signals' is introduced to account for the government's success in exiting an immigration control dilemma, which allowed it to pursue skilled immigration reforms that would have otherwise proven difficult. A research agenda is established for examining the conditions under which the use of control signals is likely to be successful and for applying the concept to other realms of public policy where states face control dilemm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vided Government, Legislative Productivity, and Policy Change in the USA and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mgartner, Frank R.; Brouard, Sylvain; Grossman, Emiliano; Lazardeux, Sebastien G.; Moody,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cept of 'divided government' is more complicated than scholars have allowed. In the USA, truly unified government, where the president enjoys a filibuster-proof majority in the Senate as well as a majority in the House, is rare. In France, truly unified government has been more common, but divided government has also occurred several times. Democratic governance requires that parties address important issues and they do so regardless of the patterns of institutional control. Nevertheless, policy changes or important laws are affected by the higher level of institutional friction associated with divided government. Looking at both the USA and France, we find that periods of unified government show higher levels of production of important laws in the USA, but we find no difference for overall legislative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croblogs and the Adaptation of the Chinese Party- State's Governance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esselt, Ne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hinese party-state is currently adapting its governance strategy. The recent debate in China on the role of microblogs in the governance process, as documented in the reports issued by Chinese research institutes and advisory bodies, illustrates the efforts being undertaken by China's political elites to integrate microblogs into their new public management strategy. Mass protests and large-scale online criticism-voiced via microblogs-directly threaten the regime's survival. As a consequence, legitimacy is no longer regarded as being inherent, but as something that has instead to be permanently regained and reaffirmed. To increase the system's efficiency and to generate a new kind of symbolic legitimacy, China's political elites tend to base the political decision-making process on strategic calculations intended to be reflective of public online opinion. The turn toward a more responsive way of governing by the Chinese party-state demonstrates once more the adaptability of authoritarian one-party states in the digital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cy Bubbles: Policy Overreaction and Positive Feedb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or, Mos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insights from economics, psychology, sociology, political science, and policy sciences, this article proposes a definition and measurement strategies for policy bubbles. A policy bubble is a real and/or perceived policy overreaction that is reinforced by positive feedback over an extended period of time. Positive feedback is here integrated in a model of human herding as the key factor that propels this process but also as a key generator of change. The process is conceptualized in terms of the formation, growth, and burst of policy bubbles. This causal-explanatory understanding of the term allows for the possibility that different modes of policy overreaction lead to different types of human herding, thereby resulting in different types of policy bubbl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es Islamist Local Governance Affect the Lives of Women?</w:t>
      </w:r>
    </w:p>
    <w:p>
      <w:pPr>
        <w:pStyle w:val="Normal"/>
        <w:rPr>
          <w:rFonts w:ascii="Arial" w:hAnsi="Arial" w:cs="Arial"/>
          <w:b/>
          <w:b/>
        </w:rPr>
      </w:pPr>
      <w:r>
        <w:rPr>
          <w:rFonts w:cs="Arial" w:ascii="Arial" w:hAnsi="Arial"/>
          <w:b/>
        </w:rPr>
        <w:t>Authors: Blaydes, L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women fare under rule by Islamists? Whereas some scholarly work suggests that Islamists are effective at providing the type of social services that benefit women most, other studies contend that Islamic groups support 'pro-male' policies and cultural interventions that disadvantage the well-being of women. In order to adjudicate between these views, I compare two neighborhoods in Greater Cairo that are similar on a number of dimensions but in one, a militant Islamist group came to dominate local politics, whereas in the other, strongmen ruled the streets in the absence of a strong state presence. Using an original data set of retrospective health histories for women in each neighborhood, I find that women subject to governance by the Islamic group enjoyed better outcomes related to reproductive health than a statistically matched set of women in the comparable neighborhood while being no more likely to marry early or drop out of sch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od Governance Means Performance and Results</w:t>
      </w:r>
    </w:p>
    <w:p>
      <w:pPr>
        <w:pStyle w:val="Normal"/>
        <w:rPr>
          <w:rFonts w:ascii="Arial" w:hAnsi="Arial" w:cs="Arial"/>
          <w:b/>
          <w:b/>
        </w:rPr>
      </w:pPr>
      <w:r>
        <w:rPr>
          <w:rFonts w:cs="Arial" w:ascii="Arial" w:hAnsi="Arial"/>
          <w:b/>
        </w:rPr>
        <w:t>Authors: Rotberg, Robert I.</w:t>
      </w:r>
    </w:p>
    <w:p>
      <w:pPr>
        <w:pStyle w:val="Normal"/>
        <w:rPr/>
      </w:pPr>
      <w:r>
        <w:rPr>
          <w:rFonts w:cs="Arial" w:ascii="Arial" w:hAnsi="Arial"/>
          <w:b/>
        </w:rPr>
        <w:t>Abstract:</w:t>
      </w:r>
      <w:r>
        <w:rPr/>
        <w:t xml:space="preserve"> </w:t>
      </w:r>
      <w:r>
        <w:rPr>
          <w:rFonts w:cs="Arial" w:ascii="Arial" w:hAnsi="Arial"/>
        </w:rPr>
        <w:t xml:space="preserve">If the object of developing and developed world leaders is to uplift their peoples continually, then it is essential to measure approximations of actual service deliveries (what we ought to mean by 'governance'), not to rate nations impressionistically according to the perceived quality of their operations, their perceived impartiality (as per Rothstein), the extent of their bureaucratic autonomy (as per Fukuyama and others), or their capacity to coax or coerce citizens. Only in that positive manner can we distinguish the governments that are producing abundant political goods (i.e., good governance) from those that no longer are, or never di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ssessing Governance: The Importance of Evaluating Policy Outcomes in National Missio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ardman, Crai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commentary responds to Fukuyama's (2013) rejection of 'final outputs' as measures of government quality. It argues that public administration research should address policy outcomes in 'national mission areas.' But public administration scholars should not simply become policy analysts. Rather, they should become policy analysts for policy areas that can benefit from expertise in organizations and manage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6-13T03:11:00Z</dcterms:modified>
  <cp:revision>123</cp:revision>
  <dc:subject/>
  <dc:title/>
</cp:coreProperties>
</file>