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ringing the Institutional Context Back In: A Cross-National Comparison of Alliance Partner Selection and Knowledge Acquisi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rneeta Vasudeva, Jennifer W. Spencer, and Hildy J. Teegen </w:t>
      </w:r>
    </w:p>
    <w:p>
      <w:pPr>
        <w:pStyle w:val="Normal"/>
        <w:rPr/>
      </w:pPr>
      <w:r>
        <w:rPr>
          <w:rFonts w:cs="Arial" w:ascii="Arial" w:hAnsi="Arial"/>
          <w:b/>
        </w:rPr>
        <w:t>Abstract:</w:t>
      </w:r>
      <w:r>
        <w:rPr/>
        <w:t xml:space="preserve"> </w:t>
      </w:r>
      <w:r>
        <w:rPr>
          <w:rFonts w:cs="Arial" w:ascii="Arial" w:hAnsi="Arial"/>
        </w:rPr>
        <w:t xml:space="preserve">We suggest that firms' national institutional environments alter the logic of alliance partner selection and associated knowledge acquisition. We posit that cross-national variations in corporatist institutional structures (which reflect differences in underlying cooperative norms) influence the relative importance that firms place on a prospective partner's social value (evidenced from the partner's connectedness with members of its industry) and technological value (reflected in the technological complementarity and novelty of the partner's knowledge). We expect that as prospective partners' technological value increases, the probability of alliance formation increases the most for firms residing in less corporatist countries. Likewise, as prospective partners' social value increases, the probability of alliance formation increases the most for firms in more corporatist countries. We further argue that norms regarding knowledge acquisition within an alliance vary across countries, with deliberate learning approaches serving as the norm in less—not more—corporatist settings. We expect that such differences will lead to more immediate interpartner knowledge acquisition in less corporatist environments. Analysis of a longitudinal cross-national data set of alliances in the emergent fuel cell technology industry supports our arguments. Our findings highlight the significance of particular national institutions in specific organizational domains and the complementarity between institutional theory and other strategic resource-based perspectives in the context of interorganizational alliances.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esigning for Complexity: Using Divisions and Hierarchy to Manage Complex Tas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e Maggie Zho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studies the impact of task complexity and decomposability on the degree of organizational divisionalization and hierarchy within firms. Drawing upon the team theory and modularity literature, it argues that the degree of divisionalization is predicated not only on the extent of interdependence (complexity) among tasks but also on the extent to which those interdependent relationships are decomposable. As such, the feasibility and benefits of modularization in organizational design may be overstated when the underlying tasks are not decomposable. In addition, this paper argues that organizational hierarchy serves to mitigate the tension between complexity and decomposability by facilitating a higher degree of divisionalization. These arguments are tested using data on the business activities and organization structures of U.S. equipment manufacturers in 1993–2003. Results show that divisionalization increases with task complexity, suggesting that complex task systems encourage more division of managerial responsibilities. However, divisionalization decreases as task systems become less decomposable. Meanwhile, organizational hierarchy increases with task complexity, and it increases as task systems become less decomposable. These findings highlight the constraints firms face in designing modular organization structures and the role of hierarchy in coordinating complex task systems that are not fully decomposabl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eizing Opportunity in Emerging Fields: How Institutional Entrepreneurs Legitimated the Professional Form of Management Consul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J. David, Wesley D. Sine, and Heather A. Have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raw on the early history of the management consulting field to build theory about how institutional entrepreneurs legitimate new kinds of organizations in emerging fields. We study the professional form of management consulting organization, which came to dominate other alternatives. Pioneers of this organizational form seized opportunities arising from broad institutional change to discredit the status quo and legitimate their model of how to advise organizations on strategic and operational issues. Similar to institutional entrepreneurs seeking to change mature fields, those in this emerging field engaged in theorization, undertook collective action, and established affiliations with recognized authorities and elites. But unlike institutional entrepreneurs in mature fields, the actors we studied could not leverage logics, positions, or collectivities within their emerging field; instead, they drew on logics from outside their field, sought affiliations with external authorities and elites, and emphasized the benefits of their activities for society at large. Our analysis thus suggests important differences in how actors legitimate novel organizational forms in emerging versus mature fields and underscores the need for theories of institutional entrepreneurship that explicitly account for field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ivergent Reactions to Convergent Strategies: Investor Beliefs and Analyst Reactions During Technological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y J. Benner and</w:t>
      </w:r>
      <w:r>
        <w:rPr>
          <w:rFonts w:cs="Arial" w:ascii="Arial" w:hAnsi="Arial"/>
          <w:b/>
        </w:rPr>
        <w:t xml:space="preserve"> </w:t>
      </w:r>
      <w:r>
        <w:rPr>
          <w:rFonts w:cs="Arial" w:ascii="Arial" w:hAnsi="Arial"/>
          <w:b/>
        </w:rPr>
        <w:t>Ram Ranganath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n important outcome of technological change is industry “convergence,” as a new technology spurs competition between established firms from different industries. We study the reactions of securities analysts, as important sources of institutional pressures for firms, to the similar product/market strategies undertaken by firms from different prior industries responding to industry convergence. Our empirical setting is the convergence between the wireline telecommunications and cable television industries in the period following the advent of voice over Internet protocol technology. Controlling for firm financial performance and capabilities, we find that analysts were consistently more positive toward the cable firms than toward the wireline telecom firms. Our findings further show that this divergence in reactions arises from differences in existing investor expectations and preferences concerning how firms create value; stocks owned by investors with a greater preference for growth receive more positive reactions than those owned by investors with a greater preference for margins. However, this divergence in reactions shrinks over time as convergence unfolds and as investors shift their shareholdings in response to misalignment between their preferences and firms' strategic changes. Reactions from analysts—reflecting inertial expectations of investors—may persist for a time despite changes to firms' strategies, thus creating challenges for some firms in responding to technological change and industry convergence while legitimating and enabling similar responses from their competit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edging Your Bets: Explaining Executives' Market Labeling Strategies in Nanotechnolog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na Granqvist, Stine Grodal, and Jennifer L. Woolle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xecutives use market labels to position their firms within market categories. Yet this activity has been given scarce attention in the extant literature that widely assumes that market labels are simple, prescribed classification brackets that accurately represent firms' characteristics. By examining how and why executives use the nanotechnology label, we uncover three strategies: claiming, disassociating, and hedging. Comparing these strategies to firms' technological capabilities, we find that capabilities alone do not explain executives' label use. Instead, the data show that these strategies are driven by executives' aspiration to symbolically influence their firms' market categorization. In particular, executives' perception of the label's ambiguity, their avoidance of perceived credibility gaps, and their assessment of the label's signaling value shape their labeling strategies. In contrast to extant research, which suggests that executives should aim for coherence, we find that many executives hedge their affiliation with a nascent market label. Thus, our study shows that in ambiguous contexts, noncommitment to a market category may be a particularly prevalent strateg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Impact of Membership Overlap on Growth: An Ecological Competition View of Online Grou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qing Wang, Brian S. Butler, and Yuqing Ren </w:t>
      </w:r>
    </w:p>
    <w:p>
      <w:pPr>
        <w:pStyle w:val="Normal"/>
        <w:rPr/>
      </w:pPr>
      <w:r>
        <w:rPr>
          <w:rFonts w:cs="Arial" w:ascii="Arial" w:hAnsi="Arial"/>
          <w:b/>
        </w:rPr>
        <w:t>Abstract:</w:t>
      </w:r>
      <w:r>
        <w:rPr/>
        <w:t xml:space="preserve"> </w:t>
      </w:r>
      <w:r>
        <w:rPr>
          <w:rFonts w:cs="Arial" w:ascii="Arial" w:hAnsi="Arial"/>
        </w:rPr>
        <w:t>The dominant narrative of the Internet has been one of unconstrained growth, abundance, and plenitude. It is in this context that new forms of organizing, such as online groups, have emerged. However, the same factors that underlie the utopian narrative of Internet life also give rise to numerous online groups, many of which fail to attract participants or to provide significant value. This suggests that despite the potential transformative nature of modern information technology, issues of scarcity, competition, and context may remain critical to the performance and functioning of online groups. In this paper, we draw from organizational ecology theories to develop an ecological view of online groups to explain how overlapping membership among online groups causes intergroup competition for member attention and affects a group's ability to grow. Hypotheses regarding the effects of group size, age, and membership overlap on growth are proposed and tested with data from a 64-month, longitudinal sample of 240 online discussion groups. The analysis shows that sharing members with other groups reduced future growth rates, suggesting that membership overlap puts competitive pressure on online groups. Our results also suggest that, compared with smaller and younger groups, larger and older groups experience greater difficulty in growing their membership. In addition, larger groups were more vulnerable to competitive pressure than smaller groups: larger groups experienced greater difficulty in growing their membership than smaller groups as competition intensified. Overall, our findings show how an abundance of opportunities afforded by technologies can create scarcity in user time and effort, which increases competitive pressure on online groups. Our ecological view extends organizational ecology theory to new organizational forms online and highlights the importance of studying the competitive environment of online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ssembling Jobs: A Model of How Tasks Are Bundled Into and Across Job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sa E. Cohe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How are tasks bundled into and across jobs within organizations? In this paper, I develop a model of this process of job design by drawing on a multisite qualitative study of task allocation following the installation of a DNA sequencer. The model that emerges is one of the assembly of tasks through multiple subassembly processes with multiple assemblers. Four activities produced requirements and requests for job designs and propositions about how to meet these: actively searching, passively receiving, doing work, and invoking preexisting ideas. The ideas that emerge from these processes are further transformed through reconciliation, interpretation, and performance. My observations show that this overall process is far reaching and incorporates many elements, not all of which are explicitly intended for job designs. The arrangements that emerge from this process are not the product of a deliberate and controlled job design process within the boundaries of a single organiz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ask Bubbles, Artifacts, Shared Emotion, and Mutual Focus of Attention: A Comparative Study of the Microprocesses of Group Engage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ca Metiu and</w:t>
      </w:r>
      <w:r>
        <w:rPr>
          <w:rFonts w:cs="Arial" w:ascii="Arial" w:hAnsi="Arial"/>
          <w:b/>
        </w:rPr>
        <w:t xml:space="preserve"> </w:t>
      </w:r>
      <w:r>
        <w:rPr>
          <w:rFonts w:cs="Arial" w:ascii="Arial" w:hAnsi="Arial"/>
          <w:b/>
        </w:rPr>
        <w:t>Nancy P. Rothbard</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ased on a comparative field study of two software development projects, we use ethnographic methods of observation and interview to examine the question of how interdependent individuals develop and maintain mutual focus of attention on a shared task, which we define as the group engagement process. Drawing on Randall Collins' interaction ritual theory, we identify how mutual focus of attention develops through the presence of a task bubble that focuses attention by creating barriers to outsiders and through the effective use of task-related artifacts. Shared emotion both results from mutual focus of attention and reinforces it. Through our comparison between the two projects, we show that the group engagement process is enabled by factors at the individual (individual engagement), interaction (frequency and informality of interactions), and project (compelling direction of the overall group) levels. Our focus on group interaction episodes as the engine of the group engagement process illuminates what individuals do when they are performing the focal work of the group (i.e., solving problems related to the task at hand) and how they develop and sustain the mutual focus of attention that is required for making collective progress on the task itself. We also show the relationship between the group engagement process and effective problem solv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Language Matters: Status Loss and Achieved Status Distinctions in Global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sedal B. Neeley </w:t>
      </w:r>
    </w:p>
    <w:p>
      <w:pPr>
        <w:pStyle w:val="Normal"/>
        <w:rPr/>
      </w:pPr>
      <w:r>
        <w:rPr>
          <w:rFonts w:cs="Arial" w:ascii="Arial" w:hAnsi="Arial"/>
          <w:b/>
        </w:rPr>
        <w:t>Abstract:</w:t>
      </w:r>
      <w:r>
        <w:rPr/>
        <w:t xml:space="preserve"> </w:t>
      </w:r>
      <w:r>
        <w:rPr>
          <w:rFonts w:cs="Arial" w:ascii="Arial" w:hAnsi="Arial"/>
        </w:rPr>
        <w:t>How workers experience and express status loss in organizations has received little scholarly attention. I conducted a qualitative study of a French high-tech company that had instituted English as a lingua franca, or common language, as a context for examining this question. Results indicate that nonnative English-speaking employees experienced status loss regardless of their English fluency level. Yet variability in their self-assessed fluency—an achieved status marker—was associated with differences in language performance anxiety and job insecurity in a nonlinear fashion: those who believed they had medium-level fluency were the most anxious compared with their low- and high-fluency coworkers. In almost all cases where fluency ratings differed, self-assessed rather than objective fluency determined how speakers explained their feelings and actions. Although nonnative speakers shared a common attitude of resentment and distrust toward their native English-speaking coworkers, their behavioral responses—assertion, inhibition, or learning—to encounters with native speakers differed based on their self-perceived fluencies. No status differences materialized among nonnative speakers as a function of diverse linguistic and national backgrounds. I discuss the theoretical and practical implications of these findings for status, achieved characteristics, and language in organization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ual Signals: How Competition Makes or Breaks Interfirm Social 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is Trapido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esearch has documented the benefits of social ties across boundaries of competing firms but has not specified when competition enables such ties or when it damages them. Ninety semistructured interviews sought to elicit answers to this question from leaders of drug development companies in the San Francisco Bay Area. The informants reported withholding social ties from counterparts in competing companies if these companies affirmed to them the goal conflict aspect of the competition relation; they reported social connectedness to individuals in competing companies if these companies affirmed to them joint professional affiliation, the other necessary aspect of competition. Unique quantitative data on competition and social relations in the Bay Area's drug development industry confirmed this pattern for weak social ties (acquaintance). Strong social ties (friendship) were not affected by any examined organizational or interorganizational factor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Looking Inside the Dream Team: Probing Into the Contributions of Tacit Knowledge as an Organizational Resour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al Shamsie and</w:t>
      </w:r>
      <w:r>
        <w:rPr>
          <w:rFonts w:cs="Arial" w:ascii="Arial" w:hAnsi="Arial"/>
          <w:b/>
        </w:rPr>
        <w:t xml:space="preserve"> </w:t>
      </w:r>
      <w:r>
        <w:rPr>
          <w:rFonts w:cs="Arial" w:ascii="Arial" w:hAnsi="Arial"/>
          <w:b/>
        </w:rPr>
        <w:t xml:space="preserve">Michael J. Manno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spite growing evidence that suggests that tacit knowledge can serve as a critical resource, there has been little effort to understand how such a form of personalized knowledge can provide strong advantages to an entire group or organization. In this paper, we develop four different categories of tacit knowledge that are derived from the basic tenants of the resource-based framework. More specifically, we distinguish between the discrete and linked forms of productive tacit knowledge that is possessed by individuals and administrative tacit knowledge that is held by managers within an organization. Next, we evaluate the role of each of these four different forms of tacit knowledge by focusing on the contribution of players and managers of professional sports teams. Our analysis of a large sample of Major League Baseball teams from 1985 to 2001 provides significant support for the importance of each of these categories of tacit knowledge for the performance of an organiz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ompetition and Cooperation in Corporate Governance: The Effects of Labor Institutions on Blockholder Effectiveness in 23 European Countr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 van Essen, J. (Hans) van Oosterhout, and Pursey P. M. A. R. Heugens</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provide an analysis of the costs and benefits of blockholding in Europe, where it is a dominant, but certainly not universal, corporate governance strategy for shareholders of publicly listed firms. We find that the effectiveness of blockholding is conditioned by the specific labor institutions that distinguish European countries from the rest of the world, and that these institutional effects involve both competition and cooperation between blockholders and collective labor interests. We also find that relational blockholders are better able to cope with, or benefit from, these institutional effects than arm's-length blockholders. Empirically, we use advanced meta-analytic methods on a total sample of 748,569 firm-year observations, derived from 162 studies covering 23 European countr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Growing at Work: Employees' Interpretations of Progressive Self-Change in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Sonenshein, Jane E. Dutton, Adam M. Grant, Gretchen M. Spreitzer, and Kathleen M. Sutcliffe </w:t>
      </w:r>
    </w:p>
    <w:p>
      <w:pPr>
        <w:pStyle w:val="Normal"/>
        <w:rPr/>
      </w:pPr>
      <w:r>
        <w:rPr>
          <w:rFonts w:cs="Arial" w:ascii="Arial" w:hAnsi="Arial"/>
          <w:b/>
        </w:rPr>
        <w:t>Abstract:</w:t>
      </w:r>
      <w:r>
        <w:rPr/>
        <w:t xml:space="preserve"> </w:t>
      </w:r>
      <w:r>
        <w:rPr>
          <w:rFonts w:cs="Arial" w:ascii="Arial" w:hAnsi="Arial"/>
        </w:rPr>
        <w:t xml:space="preserve">We develop theory about how growing at work is an interpretive accomplishment in which individuals sense that they are making progressive self-change. Through a study of how employees interpret themselves as growing at three organizations, we develop a theoretical account of how employees draw from contextual and personal resources to interpret their growing in ways that embed their idiosyncratic experiences within an organization. The data suggest that employees develop three different types of growing self-construals: achieving, learning, and helping. We use our data to ground theory that explains the development of growing self-construals as deeply embedded in organizations. At the same time, we suggest that growing self-construals reflect individual agency through how individuals work with available resources to weave interpretations of themselves into their growing self-construals. We further suggest that growing self-construals influence the actions employees take to support a sense of progressive self-chang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An Organizational Identity Approach to Strategic Grou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kas Anand, Mahendra Joshi, and Anne M. O'Leary-Kelly </w:t>
      </w:r>
    </w:p>
    <w:p>
      <w:pPr>
        <w:pStyle w:val="Normal"/>
        <w:rPr/>
      </w:pPr>
      <w:r>
        <w:rPr>
          <w:rFonts w:cs="Arial" w:ascii="Arial" w:hAnsi="Arial"/>
          <w:b/>
        </w:rPr>
        <w:t>Abstract:</w:t>
      </w:r>
      <w:r>
        <w:rPr/>
        <w:t xml:space="preserve"> </w:t>
      </w:r>
      <w:r>
        <w:rPr>
          <w:rFonts w:cs="Arial" w:ascii="Arial" w:hAnsi="Arial"/>
        </w:rPr>
        <w:t>We argue that a firm forms three distinct relationships with strategic groups—identification, disidentification, and ambivalent identification. Firms can form any of these relationships with multiple strategic groups, and the set of these relationships comprises a firm's strategic group configuration (SGC). We propose that the nature of a firm's identity influences the characteristics of its SGC. We demonstrate the implications of our model by exploring how a firm's strategic group configuration affects its information-seeking behaviors. Finally, we describe how the SGC framework offers several key implications for this field of research.</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Filling or Abusing the Institutional Void? Ownership and Management Control of Public Family Businesses in an Emerging Marke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aowei Rose Luo and</w:t>
      </w:r>
      <w:r>
        <w:rPr>
          <w:rFonts w:cs="Arial" w:ascii="Arial" w:hAnsi="Arial"/>
          <w:b/>
        </w:rPr>
        <w:t xml:space="preserve"> </w:t>
      </w:r>
      <w:r>
        <w:rPr>
          <w:rFonts w:cs="Arial" w:ascii="Arial" w:hAnsi="Arial"/>
          <w:b/>
        </w:rPr>
        <w:t xml:space="preserve">Chi-Nien Chung </w:t>
      </w:r>
    </w:p>
    <w:p>
      <w:pPr>
        <w:pStyle w:val="Normal"/>
        <w:rPr/>
      </w:pPr>
      <w:r>
        <w:rPr>
          <w:rFonts w:cs="Arial" w:ascii="Arial" w:hAnsi="Arial"/>
          <w:b/>
        </w:rPr>
        <w:t>Abstract:</w:t>
      </w:r>
      <w:r>
        <w:rPr/>
        <w:t xml:space="preserve"> </w:t>
      </w:r>
      <w:r>
        <w:rPr>
          <w:rFonts w:cs="Arial" w:ascii="Arial" w:hAnsi="Arial"/>
        </w:rPr>
        <w:t xml:space="preserve">Despite increased attention given to family firms in the theory of organization and management, the value of family governance in emerging markets is not clearly understood. We draw insights from agency and institutional economics perspectives to address the debate on whether family governance fills or abuses the void left by weaker market and legal institutions. We propose a dual focus on the pattern of family control and weak institutions to reconcile these opposed assessments. We analyze how various combinations of family control over ownership, strategy, and operations yield different benefits and costs for the operational performance of firms in the absence of strong market and legal institutions. The uneven development of market institutions across industries and the impact of independent directors reinforce the importance of separating different patterns of family control. We find support for our hypotheses when tested on a data set consisting of all publicly listed firms in Taiwan between 1996 and 2005. Our study contributes to a deeper understanding of family businesses in emerging markets, highlights the importance of weak institutions in shaping relative agency costs, and illuminates the differential effects of independent direct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ouble Victimization in the Workplace: Why Observers Condemn Passive Victims of Sexual Harass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na A. Diekmann, Sheli D. Sillito Walker, Adam D. Galinsky, and Ann E. Tenbrunsel </w:t>
      </w:r>
    </w:p>
    <w:p>
      <w:pPr>
        <w:pStyle w:val="Normal"/>
        <w:rPr>
          <w:rFonts w:ascii="Arial" w:hAnsi="Arial" w:cs="Arial"/>
        </w:rPr>
      </w:pPr>
      <w:r>
        <w:rPr>
          <w:rFonts w:cs="Arial" w:ascii="Arial" w:hAnsi="Arial"/>
          <w:b/>
        </w:rPr>
        <w:t>Abstract:</w:t>
      </w:r>
      <w:r>
        <w:rPr/>
        <w:t xml:space="preserve"> </w:t>
      </w:r>
      <w:r>
        <w:rPr>
          <w:rFonts w:cs="Arial" w:ascii="Arial" w:hAnsi="Arial"/>
        </w:rPr>
        <w:t>Five studies explore observers' condemnation of passive victims. Studies 1 and 2 examine the role of observers' behavioral forecasts in condemning passive victims of sexual harassment. Observers generally predicted that they would engage in greater confrontation than victims typically do. More importantly, the more confrontation participants predicted they would engage in, the more they condemned the passive victim, and the less willing they were to recommend the victim for a job and to work with her. Study 3 identifies the failure to consider important motivations likely experienced by victims—and that contribute to their passivity—as an important driver of behavioral forecasting errors. Having forecasters reflect on motivations normally experienced but not typically forecast produced behavioral predictions that were more consistent with the actual passive behavior of sexual harassment victims. Studies 4 and 5 reduce condemnation of passive sexual harassment victims by highlighting important motivations likely experienced by those victims (Study 4) and by having participants recall a past experience of not acting when being intimidated in the workplace, a situation related but distinct from sexual harassment (Study 5). The results from these studies add insights into the causes and consequences of victim condemnation and help explain why passivity in the face of harassment—the predominant response—is subject to so much scorn.</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17</w:t>
      </w:r>
      <w:r>
        <w:rPr>
          <w:rFonts w:cs="Arial" w:ascii="Arial" w:hAnsi="Arial"/>
          <w:b/>
        </w:rPr>
        <w:t>. Title:</w:t>
      </w:r>
      <w:r>
        <w:rPr/>
        <w:t xml:space="preserve"> </w:t>
      </w:r>
      <w:r>
        <w:rPr>
          <w:rFonts w:cs="Arial" w:ascii="Arial" w:hAnsi="Arial"/>
          <w:b/>
        </w:rPr>
        <w:t>Extending Construal-Level Theory to Distributed Groups: Understanding the Effects of Virt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anne Wilson, C. Brad Crisp, and Mark Mortensen </w:t>
      </w:r>
    </w:p>
    <w:p>
      <w:pPr>
        <w:pStyle w:val="Normal"/>
        <w:rPr/>
      </w:pPr>
      <w:r>
        <w:rPr>
          <w:rFonts w:cs="Arial" w:ascii="Arial" w:hAnsi="Arial"/>
          <w:b/>
        </w:rPr>
        <w:t>Abstract:</w:t>
      </w:r>
      <w:r>
        <w:rPr/>
        <w:t xml:space="preserve"> </w:t>
      </w:r>
      <w:r>
        <w:rPr>
          <w:rFonts w:cs="Arial" w:ascii="Arial" w:hAnsi="Arial"/>
        </w:rPr>
        <w:t xml:space="preserve">This Perspectives article seeks to redirect research on distributed (also referred to as virtual) groups, a well-established organizational phenomenon in which group members are separated by one or more forms of distance (e.g., geographic or temporal). Such distances directly affect individual behavior and shape other features of the context that alter group processes (e.g., by forcing groups to adopt new communication tools). Prior research has examined isolated effects of various dimensions of virtuality without considering how these effects on individual behavior and group dynamics might have conceptually related underpinnings. To address this gap, we propose an extension of construal-level theory as a way to link the effects of virtuality through a common mediating mechanism. According to construal-level theory, events or objects that are physically or temporally distant are also distant psychologically and thus are likely to be described in terms of their general characteristics. In contrast, views of more proximal events or objects will be more detailed and nuanced. We develop propositions that illustrate how objective dimensions of distance create psychological distance and how that in turn affects how individuals view and interact with their teammates. We also develop propositions that show how the context of the distributed group (e.g., technology usage) affects this process over time. We compare and link this construal-based approach to alternatives based in theories of computer-mediated communication and social identity, and we thereby show that construal-level theory offers both parsimonious explanations and novel predictions about how and why distance alters perceptions of distributed group members (including oneself). Finally, we consider theoretical and practical implications of construal-level theory for future organization science research and the management of virtual teams.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2T07:10:00Z</dcterms:modified>
  <cp:revision>131</cp:revision>
  <dc:subject/>
  <dc:title/>
</cp:coreProperties>
</file>