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6</w:t>
      </w:r>
      <w:r>
        <w:rPr>
          <w:rFonts w:cs="Arial" w:ascii="Arial" w:hAnsi="Arial"/>
          <w:b/>
          <w:sz w:val="22"/>
          <w:szCs w:val="22"/>
        </w:rPr>
        <w:t xml:space="preserve">, Issue </w:t>
      </w:r>
      <w:r>
        <w:rPr>
          <w:rFonts w:cs="Arial" w:ascii="Arial" w:hAnsi="Arial"/>
          <w:b/>
          <w:sz w:val="22"/>
          <w:szCs w:val="22"/>
        </w:rPr>
        <w:t>6</w:t>
      </w:r>
      <w:r>
        <w:rPr>
          <w:rFonts w:cs="Arial" w:ascii="Arial" w:hAnsi="Arial"/>
          <w:b/>
          <w:sz w:val="22"/>
          <w:szCs w:val="22"/>
        </w:rPr>
        <w:t>, July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Interdisciplinary and collaborative work: Framing promotion and tenure practices and policies </w:t>
      </w:r>
    </w:p>
    <w:p>
      <w:pPr>
        <w:pStyle w:val="Normal"/>
        <w:rPr>
          <w:rFonts w:ascii="Arial" w:hAnsi="Arial" w:cs="Arial"/>
          <w:b/>
          <w:b/>
        </w:rPr>
      </w:pPr>
      <w:r>
        <w:rPr>
          <w:rFonts w:cs="Arial" w:ascii="Arial" w:hAnsi="Arial"/>
          <w:b/>
        </w:rPr>
        <w:t>Authors:</w:t>
      </w:r>
      <w:r>
        <w:rPr/>
        <w:t xml:space="preserve"> </w:t>
      </w:r>
      <w:r>
        <w:rPr>
          <w:rFonts w:cs="Arial" w:ascii="Arial" w:hAnsi="Arial"/>
          <w:b/>
        </w:rPr>
        <w:t>Julie Thompson Klein, Holly J. Falk-Krzesinski</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Interdisciplinarity and collaboration are keywords for change in the 21st century. Both, however, face challenges across the entire academic system, from administrative policies and budget formulas to disciplinary cultures of research and education. This Research Note is the first synthesis of findings from literature and models for practices and policies that recognize interdisciplinary and collaborative work in the promotion and tenure (P&amp;T) process, brought together in a table of recommendations. Creating a culture of reward requires consistency, alignment, and comprehensiveness at all stages and levels of evaluation, from defining expectations in the initial appointment to preparing individual candidates’ dossiers to incorporating appropriate criteria. Several organizations have led the way in formulating recommendations for recognizing interdisciplinary and collaborative work. Professional societies and academic administrators at local levels are also providing leadership. Institution-wide policies are rare though do exist. More often individual units are issuing guidelines for appropriate evaluation. A number of studies have also called for widening definition of what counts for consideration, including innovative, applied, and commercial research and development. The overriding lesson to emerge is the importance of a systematic and informed approach.</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But what will it cost me? How do private costs of participation affect open source software projec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azhar Islam, Jacob Miller, Haemin Dennis Park</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We explore how the adoption of a decentralized version control system (DVCS) affects the number of participants and the level of contribution in open source software (OSS) projects. Based on a monthly panel data of 10,381 OSS projects between 2007 and 2011, we find that DVCS reduces the private costs for participants in an OSS project and thus increases the number of participants, but decreases the average level of contribution by individual participants. Our findings provide a complementary view based on the cost side of participants’ decision and have implications to other contexts where the project development is contingent on voluntary individual participation.</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Incumbents’ diversification and cross-sectorial energy industry dynamics</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kus Steen, Tyson Weaver</w:t>
      </w:r>
      <w:r>
        <w:rPr>
          <w:rFonts w:cs="Arial" w:ascii="Arial" w:hAnsi="Arial"/>
          <w:b/>
        </w:rPr>
        <w:t>.</w:t>
      </w:r>
    </w:p>
    <w:p>
      <w:pPr>
        <w:pStyle w:val="Normal"/>
        <w:rPr>
          <w:rFonts w:ascii="Arial" w:hAnsi="Arial" w:cs="Arial"/>
          <w:b/>
          <w:b/>
        </w:rPr>
      </w:pPr>
      <w:r>
        <w:rPr>
          <w:rFonts w:cs="Arial" w:ascii="Arial" w:hAnsi="Arial"/>
          <w:b/>
        </w:rPr>
        <w:t>Abstract:</w:t>
      </w:r>
      <w:r>
        <w:rPr/>
        <w:t xml:space="preserve"> </w:t>
      </w:r>
      <w:r>
        <w:rPr>
          <w:rFonts w:cs="Arial" w:ascii="Arial" w:hAnsi="Arial"/>
        </w:rPr>
        <w:t>Within the sustainability transitions literature, established, mature or incumbent firms have been stereotyped as ‘locked-in’ to socio-technical regimes. However, we believe regimes have been black-boxed, and few studies have explored incumbents’ responses to transition processes. This article aims to achieve an improved understanding of incumbents in established energy sectors and their extent of involvement in other (niche) energy sectors. To this avail, we analyze data from a first-of-its-kind survey of 133 incumbent firms in Norway's two main energy sectors, namely oil/gas and hydropower. Providing inter-temporal dimensions, our data covers incumbents’ diversification activities beyond their primary sector both in the past (cancelled activities), present (ongoing activity in secondary sectors) and future (ambitions of diversification), and also distinguishes between producers and product/service suppliers. By incorporating insights on firm diversification, our analysis sheds new light on the complex transformation processes associated with sustainability transitions. Empirical results show considerable heterogeneity in incumbents’ responses to changing selection pressures, which can be explained by recognition that windows of opportunity are opening and some incumbents see potential to leverage their resources and capabilities to capture value in new niche energy sectors in both domestic and international market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owards evidence-based management of external resources: Developing design propositions and future research avenues through research synthesis</w:t>
      </w:r>
    </w:p>
    <w:p>
      <w:pPr>
        <w:pStyle w:val="Normal"/>
        <w:rPr>
          <w:rFonts w:ascii="Arial" w:hAnsi="Arial" w:cs="Arial"/>
          <w:b/>
          <w:b/>
        </w:rPr>
      </w:pPr>
      <w:r>
        <w:rPr>
          <w:rFonts w:cs="Arial" w:ascii="Arial" w:hAnsi="Arial"/>
          <w:b/>
        </w:rPr>
        <w:t>Authors:</w:t>
      </w:r>
      <w:r>
        <w:rPr/>
        <w:t xml:space="preserve"> </w:t>
      </w:r>
      <w:r>
        <w:rPr>
          <w:rFonts w:cs="Arial" w:ascii="Arial" w:hAnsi="Arial"/>
          <w:b/>
        </w:rPr>
        <w:t>Kari Tanskanen, Tuomas Ahola, Anna Aminoff, Johanna Bragge, Riikka Kaipia, Katri Kauppi</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The general question of how best to access and leverage resources that reside outside the boundaries of the focal firm has become increasingly important for companies during the last decennia, and scholars across management disciplines have responded with increasing research efforts. However, managers still seldom base their decisions on scientific evidence. Research on managing external resources is carried out in disciplinary silos and it is extremely difficult for managers to make sense of the vast amount of scientific studies. The success story of medicine as the first domain to widely adopt evidence-based practices has been an exemplar for other disciplines such as management to address the prevailing research-practice gap. Through a systematic review and synthesis of 601 articles in six academic journals representing three management disciplines we develop design propositions for supporting evidence-based management of external resources in firms. Our analysis reveals external resource management (ERM) research to be concentrated on six distinct, yet interrelated, themes. We adopt the CIMO-logic (Context, Intervention, Mechanism, Outcomes) for developing the set of design propositions within each of the research themes. A key scientific contribution is our identification of future research opportunities and directions to advance science in the field of ERM.</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Does innovation policy attract international competition? Evidence from energy storag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Kira R. Fabrizio, Sharon Poczter, Bennet A. Zelner</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ough existing studies suggest that innovation-promoting public policies are associated with an increase in the number of inventions generated, these studies do not explore the geographic origin of such inventions. Though domestic policies aimed at developing innovation capabilities in a particular technological area may result in more innovation, such policies may also invite more competition from technologies developed abroad. In this paper, we describe the impact of two categories of innovation-supporting policies: those focused on the supply of a given set of technologies, and those focused on the demand for products based on these technologies. We argue that the latter will result in relatively more technology transfer into a given country from abroad. Using international panel data on the patenting of energy storage technologies, we explore the impact of these two policy types on domestic innovation and the inward transfer of foreign-invented technologies. Our results indicate that the transfer of such technologies into a given country increased significantly after demand-pull policies were put into place, but the same pattern does not hold for supply-push policie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Direct and cross scheme effects in a research and develop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Hanna Hottenrott, Cindy Lopes-Bento, Reinhilde Veugelers</w:t>
      </w:r>
      <w:r>
        <w:rPr>
          <w:rFonts w:cs="Arial" w:ascii="Arial" w:hAnsi="Arial"/>
          <w:b/>
        </w:rPr>
        <w:t>.</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Research and product or process development are two distinct, yet complementary innovation activities. Making use of a specific grant-based policy design that explicitly distinguishes between research projects, development projects, and mixed R&amp;D projects, this study estimates the direct and cross scheme effects on both research and development investments of recipient firms. Positive cross scheme effects can be expected when research and development activities are complementary and financing constraints are more binding for research than for development projects. The results show that while research grants yield positive direct effects on net research spending as well as positive cross effects on development, development grants are less effective for stimulating development expenditures. The positive effect of development grants on overall R&amp;D stems from cross effects of development grants on research expenditures. These results suggest a higher priority for subsidies targeting research project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Commercialization Strategy and IPO Underpricing</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erena Morricone, Federico Munari, Raffaele Oriani, Gaetan de Rassenfosse</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is paper studies the interplay between two defining features of technology-based firms: licensing as a commercialization strategy and the reliance on equity financing. Within the context of an IPO, we argue that the technology commercialization strategy of a firm going public affects information asymmetries and, therefore, IPO underpricing. In particular, we theorize that underpricing will be higher when a firm’s technology commercialization strategy is more based on licenses. We also posit that the size of the patent portfolio will mitigate this effect. Our results from a sample of 130 IPOs in the U.S. semiconductor industry confirm these prediction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Firm performance and state innovation funding: Evidence from China’s innofund program</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anbo Wang, Jizhen Li, Jeffrey L. Furman</w:t>
      </w:r>
      <w:r>
        <w:rPr>
          <w:rFonts w:cs="Arial" w:ascii="Arial" w:hAnsi="Arial"/>
          <w:b/>
        </w:rPr>
        <w:t>.</w:t>
      </w:r>
    </w:p>
    <w:p>
      <w:pPr>
        <w:pStyle w:val="Normal"/>
        <w:rPr/>
      </w:pPr>
      <w:r>
        <w:rPr>
          <w:rFonts w:cs="Arial" w:ascii="Arial" w:hAnsi="Arial"/>
          <w:b/>
        </w:rPr>
        <w:t>Abstract:</w:t>
      </w:r>
      <w:r>
        <w:rPr/>
        <w:t xml:space="preserve"> </w:t>
      </w:r>
      <w:r>
        <w:rPr>
          <w:rFonts w:cs="Arial" w:ascii="Arial" w:hAnsi="Arial"/>
        </w:rPr>
        <w:t>Can firms leverage public entrepreneurship investments to improve innovation and financial performance? Analysis of this question is frustrated by the difficulty of distinguishing treatment from selection effects. We take advantage of internal administrative data on applications to China’s Innofund program in order (a) to identify which application features are associated with higher chances of obtaining grants and (b) to evaluate the causal impact of receiving a grant on firm performance using a regression discontinuity (RD) design. With regards to grant receipt, we find that firms possessing observable merits and political connections are more likely to receive Innofund grants. We also find evidence of bureaucratic intervention, as applicants’ evaluation scores are non-randomly missing and that some firms whose scores did not meet funding standards nonetheless received grants. With regards to post-grant performance, we find that firms receiving high project evaluation scores and Innofund grants perform better than those that do not receive grants and have lower scores. These do not appear to be causal effects, however. Applying Fuzzy RD methods, we find no evidence that receiving an Innofund grant boosts survival, patenting, or venture funding. Our analysis demonstrates the value of administrative data for causal analysis and for uncovering evidence regarding the possibility that bureaucratic intervention affects firm and program outcomes.</w:t>
      </w:r>
    </w:p>
    <w:p>
      <w:pPr>
        <w:pStyle w:val="Normal"/>
        <w:rPr>
          <w:rFonts w:ascii="Arial" w:hAnsi="Arial" w:cs="Arial"/>
        </w:rPr>
      </w:pPr>
      <w:r>
        <w:rPr>
          <w:rFonts w:eastAsia="Times New Roman"/>
        </w:rPr>
        <w:t xml:space="preserve"> </w:t>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The role of relative performance in inter-firm mobility of inventor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Francesco Di Lorenzo, Paul Almeida</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Prior research has emphasized the influence of inter-firm mobility on knowledge flows and innovation, yet we have an incomplete picture of the antecedents of inventor mobility. Building on theoretical traditions related to decision-making based on limited, asymmetric, bounded information, and economic and other incentives, our paper suggests that after controlling for individual performance and other variables previously shown to affect inter-organizational mobility, an inventor’s performance relative to his co-patenting group alters his likelihood of mobility. Our analysis of 2648 inventors in the pharmaceutical industry shows that for those performing above their reference group (of past and current co-inventors in patenting), an increase in relative performance decreases the likelihood of mobility, and for those performing below the reference group, a decrease in relative performance decreases the likelihood of mobility. We also find that when inventors have more external scientific collaborations, their likelihood of mobility increases and this variable moderates the relationship between the performance gap and mobility, but only for those performing above their peer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Cities, immigrant diversity, and complex problem solving</w:t>
      </w:r>
      <w:r>
        <w:rPr>
          <w:rFonts w:cs="Arial" w:ascii="Arial" w:hAnsi="Arial"/>
          <w:b/>
        </w:rPr>
        <w:t xml:space="preserve"> </w:t>
      </w:r>
    </w:p>
    <w:p>
      <w:pPr>
        <w:pStyle w:val="Normal"/>
        <w:rPr>
          <w:rFonts w:ascii="Arial" w:hAnsi="Arial" w:cs="Arial"/>
          <w:b/>
          <w:b/>
        </w:rPr>
      </w:pPr>
      <w:r>
        <w:rPr>
          <w:rFonts w:cs="Arial" w:ascii="Arial" w:hAnsi="Arial"/>
          <w:b/>
        </w:rPr>
        <w:t>Authors: Abigail Cooke, Thomas Kemeny</w:t>
      </w:r>
      <w:r>
        <w:rPr>
          <w:rFonts w:cs="Arial" w:ascii="Arial" w:hAnsi="Arial"/>
          <w:b/>
        </w:rPr>
        <w:t>.</w:t>
      </w:r>
    </w:p>
    <w:p>
      <w:pPr>
        <w:pStyle w:val="Normal"/>
        <w:rPr>
          <w:rFonts w:ascii="Arial" w:hAnsi="Arial" w:cs="Arial"/>
          <w:b/>
          <w:b/>
        </w:rPr>
      </w:pPr>
      <w:r>
        <w:rPr>
          <w:rFonts w:cs="Arial" w:ascii="Arial" w:hAnsi="Arial"/>
          <w:b/>
        </w:rPr>
        <w:t>Abstract:</w:t>
      </w:r>
      <w:r>
        <w:rPr/>
        <w:t xml:space="preserve"> </w:t>
      </w:r>
      <w:r>
        <w:rPr>
          <w:rFonts w:cs="Arial" w:ascii="Arial" w:hAnsi="Arial"/>
        </w:rPr>
        <w:t>Recent evidence suggests that greater immigrant diversity in cities and workplaces makes workers more productive. However, even the most careful extant empirical work remains at some remove from the main mechanisms that theory says underlie this relationship: interpersonal interaction in the service of complex problem solving. This paper aims to ‘stress-test’ these theoretical foundations, by observing how the relationship between diversity and productivity varies across workers differently engaged in complex problem solving and interaction. Using a uniquely comprehensive matched employer–employee dataset for the United States starting as early as 1991 and continuing to 2008, this paper shows that growing immigrant diversity in cities and workplaces is related to higher wages for workers intensively engaged in various forms of complex problem solving, including tasks involving high levels of innovation, creativity, and STEM. Mixed evidence is found for the theory that benefits are concentrated among those whose work require problem solving as well as high levels of interpersonal interaction.</w:t>
      </w:r>
    </w:p>
    <w:p>
      <w:pPr>
        <w:pStyle w:val="Normal"/>
        <w:rPr>
          <w:rFonts w:ascii="Arial" w:hAnsi="Arial" w:eastAsia="Arial" w:cs="Arial"/>
        </w:rPr>
      </w:pPr>
      <w:r>
        <w:rPr>
          <w:rFonts w:eastAsia="Arial" w:cs="Arial" w:ascii="Arial" w:hAnsi="Arial"/>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06-21T09:17:00Z</dcterms:modified>
  <cp:revision>129</cp:revision>
  <dc:subject/>
  <dc:title/>
</cp:coreProperties>
</file>