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Genomic Revolution and Beliefs about Essential Racial Differences: A Backdoor to Eugenics?</w:t>
      </w:r>
    </w:p>
    <w:p>
      <w:pPr>
        <w:pStyle w:val="Normal"/>
        <w:rPr>
          <w:rFonts w:ascii="Arial" w:hAnsi="Arial" w:cs="Arial"/>
          <w:b/>
          <w:b/>
        </w:rPr>
      </w:pPr>
      <w:r>
        <w:rPr>
          <w:rFonts w:cs="Arial" w:ascii="Arial" w:hAnsi="Arial"/>
          <w:b/>
        </w:rPr>
        <w:t>Authors: Phelan, Jo C; Link, Bruce G; Feldman, Naumi M.</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Could the explosion of genetic research in recent decades affect our conceptions of race? In Backdoor to Eugenics, Duster argues that reports of specific racial differences in genetic bases of disease, in part because they are presented as objective facts whose social implications are not readily apparent, may heighten public belief in more pervasive racial differences. We tested this hypothesis with a multi-method study. A content analysis showed that news articles discussing racial differences in genetic bases of disease increased significantly between 1985 and 2008 and were significantly less likely than non-health-related articles about race and genetics to discuss social implications. A survey experiment conducted with a nationally representative sample of 559 adults found that a news-story vignette reporting a specific racial difference in genetic risk for heart attacks (the Backdoor Vignette) produced significantly greater belief in essential racial differences than did a vignette portraying race as a social construction or a no-vignette condition. The Backdoor Vignette produced beliefs in essential racial differences that were virtually identical to those produced by a vignette portraying race as a genetic reality. These results suggest that an unintended consequence of the genomic revolution may be the reinvigoration of age-old beliefs in essential racial differenc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Macro-Historical Change Shapes Cultural Taste: Legacies of Democratization in Spain and Portug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shman, Robert M; Lizardo, Om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we show that large-scale macro-political change can powerfully condition how institutional practices shape individual cultural choice. We study the paired comparison of Portugal and Spain, two long-similar societies that moved from authoritarianism to democracy through divergent pathways in the 1970s. Data from the 2001 Eurobarometer indicate that while the cultural choices of persons born before democratic transition are comparable across the two cases, Portuguese youth born under democracy are substantially more omnivorous than their Spanish counterparts. We shed light on this puzzle through a structured, focused comparison. Our argument is that whereas revolution in Portugal overturned hierarchies in numerous social institutions and unleashed an ambitious program of cultural transformation, Spain's consensus-oriented transition was largely limited to remaking political institutions. We show that this macro-political divergence resulted in a key cross-case difference at the institutional level. Whereas pedagogical practices in Portugal encourage young people to adopt the post-canonical, anti-hierarchical orientation toward aesthetics constitutive of the omnivorous orientation, corresponding practices in Spain restrict omnivorousness by instilling a hierarchical, largely canonical attitude toward cultural works.</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creasing Rejection of Intimate Partner Violence: Evidence of Global Cultural Diff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otti, Rachael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tends existing world society research on ideational diffusion by going beyond examinations of national policy change to investigate the spread of ideas among nonelite individuals. Specifically, I test whether recent trends in women's attitudes about intimate partner violence are converging toward global cultural scripts. Results suggest that global norms regarding violence against women are reaching citizens worldwide, including in some of the least privileged parts of the globe. During the first decade of the 2000s, women in 23 of the 26 countries studied became more likely to reject intimate partner violence. Structural socioeconomic or demographic changes, such as urbanization, rising educational attainment, increasing media access, and cohort replacement, fail to explain the majority of the observed trend. Rather, women of all ages and social locations became less likely to accept justifications for intimate partner violence. The near uniformity of the trend and speed of the change in attitudes about intimate partner violence suggest that global cultural diffusion has played an important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ly 15 Minutes? The Social Stratification of Fame in Printed Me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Rijt, Arnout; Shor, Eran; Ward, Charles; Skiena, Stev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temporary scholarship has conceptualized modern fame as an open system in which people continually move in and out of celebrity status. This model stands in stark contrast to the traditional notion in the sociology of stratification that depicts stable hierarchies sustained through classic forces such as social structure and cumulative advantage. We investigate the mobility of fame using a unique data source containing daily records of references to person names in a large corpus of English-language media sources. These data reveal that only at the bottom of the public attention hierarchy do names exhibit fast turnover; at upper tiers, stable coverage persists around a fixed level and rank for decades. Fame exhibits strong continuity even in entertainment, on television, and on blogs, where it has been thought to be most ephemeral. We conclude that once a person's name is decoupled from the initial event that lent it momentary attention, self-reinforcing processes, career structures, and commemorative practices perpetuate f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ace, Legality, and the Social Policy Consequences of Anti-Immigration Mo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wn, Hana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th the dramatic rise in the U.S. Hispanic population, scholars have struggled to explain how race affects welfare state development beyond the Black-White divide. This article uses a comparative analysis of welfare reforms in California and Arizona to examine how anti-Hispanic stereotypes affect social policy formation. Drawing on interviews, archival materials, and newspaper content analysis, I find that animus toward Hispanics is mobilized through two collective action frames: a legality frame and a racial frame. The legality frame lauds the contributions of documented noncitizens while demonizing illegal immigrants. The racial frame celebrates the moral worth of White citizens and uses explicit racial language to deride Hispanics as undeserving. These subtle differences in racialization and worth attribution create divergent political opportunities for welfare policy. When advocates employ the legality frame, they create openings for rights claims by documented noncitizens. Use of the racial frame, however, dampens cross-racial mobilization and effective claims-making for expansive welfare policies. These findings help to explain why the relationship between race and welfare policy is less predictable for Hispanics than for Blacks. They also reveal surprising ways in which race and immigration affect contemporary politics and political mobi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migrant Unionization through the Great Recession/Reply to Catron</w:t>
      </w:r>
    </w:p>
    <w:p>
      <w:pPr>
        <w:pStyle w:val="Normal"/>
        <w:rPr>
          <w:rFonts w:ascii="Arial" w:hAnsi="Arial" w:cs="Arial"/>
          <w:b/>
          <w:b/>
        </w:rPr>
      </w:pPr>
      <w:r>
        <w:rPr>
          <w:rFonts w:cs="Arial" w:ascii="Arial" w:hAnsi="Arial"/>
          <w:b/>
        </w:rPr>
        <w:t>Authors: Catron, Peter; Rosenfeld, Jake; Kleykamp, Meredi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vious research has found that in recent years immigrants had a higher propensity to unionize than did native-born workers. However, little research shows that historically marginalized immigrant workers are able to maintain newly acquired union jobs, especially during times unfavorable to unionization more generally. This comment focuses on immigrant unionization during the Great Recession of 2008 to determine whether inroads that immigrants made through organizing were maintained in hostile union environments. Using the Current Population Survey (CPS), I extend Rosenfeld and Kleykamp's (2009) models for Hispanic unionization (which end in 2007) through the recent downturn and beyond. I find that Hispanic immigrants, who held higher odds of union entry or membership in Rosenfeld and Kleykamp's pre-recession analysis, lost union jobs at an increased rate during the Great Recession compared with native-born white workers. These effects for Hispanic immigrants filtered throughout various subcategories and control variables, including years since entry, citizenship status, and nationality. These results are likely not due to immigrants' unfavorable labor market allocation, and to some degree undercut the hopes of those who view immigrants as the key to organized labor's future and organized labor as the key to immigrant prosper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2-13T01:32:00Z</dcterms:modified>
  <cp:revision>126</cp:revision>
  <dc:subject/>
  <dc:title/>
</cp:coreProperties>
</file>