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18; Issue 6; J</w:t>
      </w:r>
      <w:r>
        <w:rPr>
          <w:rFonts w:cs="Arial" w:ascii="Arial" w:hAnsi="Arial"/>
          <w:b/>
          <w:sz w:val="22"/>
          <w:szCs w:val="22"/>
        </w:rPr>
        <w:t>une</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National REDD+ outcompetes gold and logging: The potential of cleaning profit chains</w:t>
      </w:r>
    </w:p>
    <w:p>
      <w:pPr>
        <w:pStyle w:val="Normal"/>
        <w:rPr>
          <w:rFonts w:ascii="Arial" w:hAnsi="Arial" w:cs="Arial"/>
          <w:b/>
          <w:b/>
        </w:rPr>
      </w:pPr>
      <w:r>
        <w:rPr>
          <w:rFonts w:cs="Arial" w:ascii="Arial" w:hAnsi="Arial"/>
          <w:b/>
        </w:rPr>
        <w:t>Authors: Han Overman; Anthony R. Cummings; Jeffrey B. Luzar; Jose M.V. Fragos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minent recent evaluations of global research on REDD+ progress (Reducing Emissions from Deforestation and forest Degradation) conclude that ‘progress has been slower than expected’, ‘deforestation and degradation are deeply-rooted in powerful business-as-usual interests’ and that ‘[f]or the most part, new coalitions calling for change in forest governance have failed to overcome business-as-usual deforestation.’ Others have earlier pointed out that REDD+ will incentivize land grabbing (potentially endangering customary use rights of forest-dependent citizens), and will remain financially uncompetitive against current commercial forest uses. Combining nationwide data over a decade from Guyana’s United Nations-approved Forest Reference Emission Level (FREL) submission and national documents, we found that REDD+ implemented at national level would annually add almost a quarter to the country’s budget, and should not incentivize land grabbing as it places little direct value on forest, but financial penalties (lost income) on forest damage. We show quantitatively that national REDD+ in Guyana is competitive on a hectare basis when viewed from the resource owner’s perspective, even against high value commodities such as gold and timber (the country’s main emission drivers), and at a preliminary US$5 carbon price. Hidden by the latter appears a very lopsided distribution of overall net revenue between the state and private sector commodity chains (</w:t>
      </w:r>
      <w:r>
        <w:rPr>
          <w:rFonts w:cs="Cambria Math" w:ascii="Cambria Math" w:hAnsi="Cambria Math"/>
        </w:rPr>
        <w:t>∼</w:t>
      </w:r>
      <w:r>
        <w:rPr>
          <w:rFonts w:cs="Arial" w:ascii="Arial" w:hAnsi="Arial"/>
        </w:rPr>
        <w:t xml:space="preserve">1:99 and </w:t>
      </w:r>
      <w:r>
        <w:rPr>
          <w:rFonts w:cs="Cambria Math" w:ascii="Cambria Math" w:hAnsi="Cambria Math"/>
        </w:rPr>
        <w:t>∼</w:t>
      </w:r>
      <w:r>
        <w:rPr>
          <w:rFonts w:cs="Arial" w:ascii="Arial" w:hAnsi="Arial"/>
        </w:rPr>
        <w:t>1:1200). We show government or electorate pressure towards more equitable distribution, or ‘cleaning profit chains’, would both be justified and highly worthwhile, without job loss. Investing part of this homegrown finance in further securing lawful and rational management of exhaustible forest-based resources has several additional economic, social and environmental benefits, including for forest-dependent citizens. Society awareness of current revenue ratios, REDD+ income losses, and potential returns of interventions may add helpful (i.e. economic, domestic) motivation for forest governance change in sovereign countries.</w:t>
      </w:r>
      <w:r>
        <w:rPr>
          <w:rFonts w:cs="Arial" w:ascii="Arial" w:hAnsi="Arial"/>
        </w:rPr>
        <w:t xml:space="preserve"> </w:t>
      </w:r>
      <w:r>
        <w:rPr>
          <w:rFonts w:cs="Arial" w:ascii="Arial" w:hAnsi="Arial"/>
        </w:rPr>
        <w:t>Weak law enforcement, prevailing across the tropics, enhances lopsided sharing, and linked political leverage could undermine plans that would interfere with private income streams, e.g. rural social development, tenure, forest/biodiversity conservation. Interventions may therefore additionally enhance these sectors’ performances. Assessing and cleaning private profit chains may more generally have potential for REDD+ and global climate change mitigation goals, along with its many associated social and environmental co-benef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t Africa’s expense? Disaggregating the employment effects of Chinese mining operations in sub-Saharan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m Wegenast; Mario Krauser; Georg Strüver; Juliane Gie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increasing investments in African countries have attracted considerable media attention and are the subject of scholarly debate. However, the socioeconomic impacts of China’s presence in Africa remain poorly understood. While some case studies maintain that Chinese projects have an enclave character and have largely failed to promote economic spillovers and local employment, others claim that Chinese activities have in fact encouraged infrastructural development and local economic activity. Focusing on the labor market effects of foreign mining investments in Africa, this article examines whether Chinese-controlled companies generate fewer local jobs compared to non-Chinese mining operations. Theoretically, we argue that—due to a competitive advantage in the employment of expatriate workers and a lower readiness to invest in local skill formation—Chinese firms are less likely to foster regional employment. Relying on novel data on the control-rights regimes of diamond, gold, and copper mines and georeferenced information from Afrobarometer surveys, we test the effect of mining contractors’ nationality on local employment rates. Our individual-level logistic models show that respondents living close to Chinese mining areas are more likely to report being unemployed compared to individuals living in the vicinity of non-Chinese mining operations. Times-series cross-sectional estimations employing district-level data from the Demographic and Health Surveys for 20 sub-Saharan countries over the period 1997–2015 corroborate these findings. Furthermore, we find evidence that negative perceptions of China among indigenous populations are largely driven by the belief that Chinese workers are crowding out local employ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dentifying local needs for post-disaster recovery in Nep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lu H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uses the perspectives of disaster-affected people to examine local recovery needs. The household resettlement and early reconstruction practices in Barpak VDC following the 2015 earthquake in Nepal provide a case study. A qualitative approach is employed to collect and process data consisting of 114 semi-structured interviews with resettled households, six focus group discussions with villagers, interviews with community leaders, meetings with local government officials, and participant observations. Data suggest that resettled households want to stay at their temporary shelter site and make it a permanent residence. Despite the severe damage on properties, local recovery needs are diverse rather than simplistic in focusing on reconstruction. People prefer sustainable solutions to their needs: resettling to a safe location permanently, obtaining ownership of the land before building new houses, and having farmland and cash jobs that lead towards a productive lifestyle. Recovery needs in local communities are shaped by the actions that people can accomplish on their own, the resources that they anticipate will be provided, and the attainability of such resources. Increasing accountability of the domestic government for the earthquake-affected population is a significant measure to address local needs and promote recovery proceedings. This study demonstrates a consultative approach which is effective in assessing recovery needs in communities where stakeholder participation is limi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raditional hierarchies and affirmative action in a globalizing economy: Evidence from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shwini Deshpande; Rajesh Ramachandr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mpare successive age cohorts of three broad social groups – Scheduled Castes and Tribes (SC-STs), Other Backward Classes (OBCs) and “Others” and provide the first disaggregated picture of the evolution of inter-caste disparities in India. The results show that absolute caste gaps in years of schooling and prestigious occupation of white-collar jobs have remained static, whereas log wages below the median have convergence and above the median diverged. Examining extension of job quotas to OBCs in 1993, we find positive effects of affirmative action on probability of holding government jobs, as well as on secondary schooling comple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ubnational variation in forest protection in the Argentine Chac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lén Fernández Milmanda; Candelaria Gar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 context of booming commodity prices, what factors drive subnational authorities to implement forest protection regulations in active agricultural frontiers?. Focusing on one of the world’s deforestation hotspots, the Argentine Chaco Forest, we argue that subnational variation in the implementation of forest protection legislation is driven by governors’ attempts to avoid conflict produced by agricultural expansion. Through process tracing, we show how governors’ implementation decisions—regarding both the design and enforcement of provincial regulations—sought to mitigate pressures from large producers opposed to clearing restrictions and from various groups contesting agricultural expansion. As the power of these actors varies across provinces, governors’ conflict avoidance strategies resulted in markedly different subnational regulations as well as contrasting levels of enforcement and deforestation. We substantiate our argument through an empirical strategy that combines department-level geocoded data on deforestation and levels of forest protection in the Argentine Chaco with extensive fieldwork and interviews in the core provinces in which the forest is located. Our findings aim to contribute to academic debates in political science and environmental science on the determinants of subnational policy and deforestation, respectively, and have the potential to inform both donors and policymakers about the factors shaping the uneven impact of decentralized arrangements to combat climate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mproving the quality of early childhood care at scale: The effects of “From Zero to Forever”</w:t>
      </w:r>
    </w:p>
    <w:p>
      <w:pPr>
        <w:pStyle w:val="Normal"/>
        <w:rPr>
          <w:rFonts w:ascii="Arial" w:hAnsi="Arial" w:cs="Arial"/>
          <w:b/>
          <w:b/>
        </w:rPr>
      </w:pPr>
      <w:r>
        <w:rPr>
          <w:rFonts w:cs="Arial" w:ascii="Arial" w:hAnsi="Arial"/>
          <w:b/>
        </w:rPr>
        <w:t>Authors: Raquel Bernal; Sara María Ramír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focus in developing countries is shifting from increasing access to early childhood care services to improving its quality. In light of the inclusion of early childhood development in the UN Sustainable Development Goals, there has emerged a global call for early childhood programs that integrate nutrition, health and development components. However, large-scale studies of integrated early childhood interventions are scarce in developing countries, and thus, little is known about its effectiveness and sustainability. In this paper we study the immediate and medium-run effects of a large-scale expansion of an integrated package of services including care, education, health and nutrition on child growth and development, by analyzing the expansion of the Colombian national early childhood strategy known as “From Zero to Forever” between 2011 and 2013. The results indicate that the increased access to integrated center-based care had a large immediate effect on vocabulary that persists five years into the intervention, and less robust effects on nutritional stat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oes government ideology shake or shape the public finances? Empirical evidence of disaster assistance</w:t>
      </w:r>
    </w:p>
    <w:p>
      <w:pPr>
        <w:pStyle w:val="Normal"/>
        <w:rPr>
          <w:rFonts w:ascii="Arial" w:hAnsi="Arial" w:cs="Arial"/>
          <w:b/>
          <w:b/>
        </w:rPr>
      </w:pPr>
      <w:r>
        <w:rPr>
          <w:rFonts w:cs="Arial" w:ascii="Arial" w:hAnsi="Arial"/>
          <w:b/>
        </w:rPr>
        <w:t>Authors: Jeroen Klom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plores whether the public spending provided in response to a natural disaster is influenced by the political ideology of the incumbent government. We use a global panel of about 90 democratic countries. Political parties have different preferences regarding policies that redistribute income within a country after a natural disaster. The estimates of a dynamic panel model clearly indicate that left-wing governments allocate about 2.8 percent more public support per capita in the aftermath of a disaster than right-wing cabinets do. Besides, cabinets that consist of at least one nationalistic political party provide about 0.9 percent more disaster assistance than other coalitions. One explanation is that natural disasters may reinforce the feelings of voters related to the national identity and domestic solidarity. Finally, it turns out that the ideology effect is most visible in political systems with direct elections as it is easier to target affected voters in these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apping policy actor networks and their interests in the FLEGT Voluntary Partnership Agreement in Lao PD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baheta Ramcilovic-Suominen; Marko Lovric; Irmeli Mustalah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maps the policy actors and their networks in the European Union’s Forest Law Enforcement, Governance and Trade (FLEGT) Action Plan and the Voluntary Partnership Agreement (VPA) process in the Lao People’s Democratic Republic (Lao PDR). It analyzes power relations in the FLEGT VPA process, as well as actors’ preferences in relation to a number of policy issues dealt with in the FLEGT VPA. To provide contextual understanding, the paper explores pathways of policy influence along which international actors influence domestic decision-making processes within the FLEGT VPA. We find that in the Lao FLEGT VPA policy process, power is held by the traditionally most powerful policy actors, the central governmental agencies, donor community and international development partners, while the private sector, civil society organizations and actors from subnational levels are substantially less powerful. Strong policy preferences were noted for all aspects of timber legality, except for the legality of non-timber forest products (NTFPs). Similarly, strong preferences were observed for considerations of transparency and accountability, while preferences were comparatively weaker for issues concerning i) forest communities' rights to forest and land, ii) livelihood impacts on small-scale operators and family businesses as well as those of forest communities, and iii) the involvement of civil society organizations in the VPA process. The most dominant pathways through which VPA influences domestic policy-making is the direct access to domestic policy-making, followed by the international rules pathway of influence. Based on our analysis, we argue that imbalance in distribution of power and in representation of actors in the VPA policy network may obstruct the intended outcomes and progress on important policy issues, despite the stated policy goals and resources provided by the donor community. This in turn fosters perpetual dominance of the traditionally powerful policy actors, which is likely to lead to further marginalization and disempowerment of the less powerful actors, such as forest communities and informal opera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evelopment pathways toward “zero hunger”</w:t>
      </w:r>
    </w:p>
    <w:p>
      <w:pPr>
        <w:pStyle w:val="Normal"/>
        <w:rPr>
          <w:rFonts w:ascii="Arial" w:hAnsi="Arial" w:cs="Arial"/>
          <w:b/>
          <w:b/>
        </w:rPr>
      </w:pPr>
      <w:r>
        <w:rPr>
          <w:rFonts w:cs="Arial" w:ascii="Arial" w:hAnsi="Arial"/>
          <w:b/>
        </w:rPr>
        <w:t>Authors: Jennifer Blesh; Lesli Hoey; Andrew D. Jones; Harriet Friedmann; Ivette Perfec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ly, industrial agriculture threatens critical ecosystem processes on which crop production depends, while 815 million people are undernourished and many more suffer from malnutrition. The second Sustainable Development Goal (SDG 2), Zero Hunger, seeks to simultaneously address global environmental sustainability and food security challenges. We conducted an integrated literature review organized around three disciplinary perspectives central to realizing SDG 2: ecology and agricultural sciences, nutrition and public health, and political economy and policy science. Within each discipline we first draw on a wide range of literature to summarize the state of knowledge on effective pathways to achieve food security while ensuring the sustainability of food systems. We then conduct a comprehensive review of articles in each of these disciplines that discuss SDG 2, using the pathways we outline initially to frame our analysis. In particular, we ask whether the framing of SDG 2 is appropriate given current understandings of transitions to sustainable food systems. By applying a food systems lens, our review identifies several limitations in the way SDG 2 is applied by researchers including a productionist perspective, limited attention to ecological processes on farms, a definition of food security that lacks a food systems perspective, and a lack of attention to historical and structural factors that shape opportunities for equity and food security in different contexts. Finally, we consider possibilities for expanding the research agenda and associated implications for development practice. We argue that the pathway to achieving Zero Hunger should center on place-based, adaptive, participatory solutions that simultaneously attend to local institutional capacities, agroecosystem diversification and ecological management, and the quality of local diets. Two conceptual frameworks – social-ecological systems and sustainable diets – offer systems-based lenses for integrated analysis of agriculture and food security, which could inform the development of effective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politics of quality reforms and the challenges for SDGs in education</w:t>
      </w:r>
    </w:p>
    <w:p>
      <w:pPr>
        <w:pStyle w:val="Normal"/>
        <w:rPr>
          <w:rFonts w:ascii="Arial" w:hAnsi="Arial" w:cs="Arial"/>
          <w:b/>
          <w:b/>
        </w:rPr>
      </w:pPr>
      <w:r>
        <w:rPr>
          <w:rFonts w:cs="Arial" w:ascii="Arial" w:hAnsi="Arial"/>
          <w:b/>
        </w:rPr>
        <w:t>Authors: Barbara Bruns; Isabel Harbaugh Macdonald; Ben Ross Schnei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standing the politics of education reform is crucial to assess the challenges facing the SDG of quality education. This article surveys the small academic literature on the politics of reform as well as a wide range of empirical research on reform experiences across the world, with an emphasis on recent reforms in Latin America. We focus on teacher policy reforms, which play a central role in raising learning in primary and secondary schools, but pose three special challenges. First, they are contentious, often threatening the institutional interests of well-organized and politically powerful teacher unions. Second, implementation is opaque, as impact depends on classroom-level change that is difficult for reformers to monitor. And, third, benefits are long-term, usually well beyond the political tenure of reform champions. A close review of all major stakeholders – teacher unions, business, NGOs, religious authorities, international development agencies, and others – is a crucial first step to understanding potential sources of opposition and support. Strategic issues in policy design and implementation include: consultation, sequencing, compensation, negotiation, communication, and sustaining re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econciling global aspirations and local realities: Challenges facing the Sustainable Development Goals for water and sanitation</w:t>
      </w:r>
    </w:p>
    <w:p>
      <w:pPr>
        <w:pStyle w:val="Normal"/>
        <w:rPr>
          <w:rFonts w:ascii="Arial" w:hAnsi="Arial" w:cs="Arial"/>
          <w:b/>
          <w:b/>
        </w:rPr>
      </w:pPr>
      <w:r>
        <w:rPr>
          <w:rFonts w:cs="Arial" w:ascii="Arial" w:hAnsi="Arial"/>
          <w:b/>
        </w:rPr>
        <w:t>Authors: Veronica Herrera</w:t>
      </w:r>
    </w:p>
    <w:p>
      <w:pPr>
        <w:pStyle w:val="Normal"/>
        <w:rPr/>
      </w:pPr>
      <w:r>
        <w:rPr>
          <w:rFonts w:cs="Arial" w:ascii="Arial" w:hAnsi="Arial"/>
          <w:b/>
        </w:rPr>
        <w:t>Abstract:</w:t>
      </w:r>
      <w:r>
        <w:rPr>
          <w:rFonts w:cs="Arial" w:ascii="Arial" w:hAnsi="Arial"/>
        </w:rPr>
        <w:t xml:space="preserve"> </w:t>
      </w:r>
      <w:r>
        <w:rPr>
          <w:rFonts w:cs="Arial" w:ascii="Arial" w:hAnsi="Arial"/>
        </w:rPr>
        <w:t>The 2030 Agenda for Sustainable Development is ambitious and inclusive, but how well are these global aspirations likely to result in implementable policy change for water and sanitation? This article assesses governance challenges at the local level associated with Sustainable Development Goal (SDG) 6, which pledges to ensure sustainable water and sanitation for all. The majority of developing countries manage services at the subnational level, making the quality of local governance the key ingredient for improvements in the sector. This article first reviews prior shortcomings in global monitoring efforts and how SDG 6 was formulated to address them. The analysis then examines local governance challenges facing SDG 6 and potential barriers to implementation. These barriers manifest as both contradictions within SDG 6 itself as well as contradictions between SDG 6 and the Sustainable Development Agenda more broadly. As SDG monitoring rubrics undergo further reformulations, it may be necessary to prioritize between goals and targets, or otherwise stagger the timing of their promotion and implement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5-16T02:19:00Z</dcterms:modified>
  <cp:revision>132</cp:revision>
  <dc:subject/>
  <dc:title/>
</cp:coreProperties>
</file>