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olicy Influence, Agency-Specific Expertise, and Exit in the Federal Servi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telli, Anthony M.; Lewis, David E. </w:t>
      </w:r>
    </w:p>
    <w:p>
      <w:pPr>
        <w:pStyle w:val="Normal"/>
        <w:rPr/>
      </w:pPr>
      <w:r>
        <w:rPr>
          <w:rFonts w:cs="Arial" w:ascii="Arial" w:hAnsi="Arial"/>
          <w:b/>
        </w:rPr>
        <w:t>Abstract:</w:t>
      </w:r>
      <w:r>
        <w:rPr/>
        <w:t xml:space="preserve"> </w:t>
      </w:r>
      <w:r>
        <w:rPr>
          <w:rFonts w:cs="Arial" w:ascii="Arial" w:hAnsi="Arial"/>
        </w:rPr>
        <w:t xml:space="preserve">Executive turnover influences agency performance, policy implementation, and ultimately the success of legislative delegations. We argue that turnover intention is a function of labor market opportunities—specifically, outside employment opportunities and the acquisition of nontransferable, agency-specific human capital—as well as perceptions about the way in which political decisions have affected federal executive influence over policymaking. Statistical evidence for these claims is provided using data from the 2007–2008 Survey on the Future of Government Service, the largest ever survey of US federal executives. Agency-specific human capital drives down turnover intention in our estimates. The availability of outside options has the opposite effect except in cases where the executive has invested a lot in agency-specific human capital. Turnover intention increases when an agency’s senior executives have little influence over policy. We draw out the implications of these findings for our understanding of federal labor markets, the construction of civil service systems, and the politicization of executive branch agencies.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Impact of Veterans’ Preference on the Composition and Quality of the Federal Civil Serv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wis, Gregory B.</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Government preference for military veterans in hiring, a means to honor them for their service and sacrifices, potentially conflicts with other values of the public service, including its diversity and quality. Census data for 1990, 2000, and 2006–2009 show that veterans are at least three times as likely to hold federal jobs as, but only 10% more likely to hold state and local government jobs than, comparable individuals without military service. Veterans’ preference has substantially increased the percentage of federal </w:t>
      </w:r>
      <w:r>
        <w:rPr>
          <w:rFonts w:cs="Arial" w:ascii="Arial" w:hAnsi="Arial"/>
        </w:rPr>
        <w:t>E</w:t>
      </w:r>
      <w:r>
        <w:rPr>
          <w:rFonts w:cs="Arial" w:ascii="Arial" w:hAnsi="Arial"/>
        </w:rPr>
        <w:t>mployees who are men and has probably decreased the percentages who are Asians, gay men, and immigrants, but its effects on the composition of state and local governments are small. Federal personnel data for the past decade show that veteran new hires are older and less educated than nonveteran new hires, and that they do not advance as far in the first 15 years of their careers as nonveterans hired into the same grades at the same time, suggesting that veterans’ preference may be lowering the performance of the federal civil serv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ere Did You Serve? Veteran Identity, Representative Bureaucracy, and Vocational Rehabili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de, Daniel M.; Wilkins, Vicky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esearch on representative bureaucracy investigates whether higher levels of representation within public agencies affect policy outcomes. We expand this line of inquiry by examining the effect of symbolic representation on the clients’ perceptions of the vocational rehabilitation program administered by the Department of Veterans Affairs. We test the link between passive representation and symbolic representation for Veteran identity. This is one of the first studies to investigate an identity not associated with immutable characteristics. We question how an identity related to a profession that an individual selects into, like Veteran status, can influence a client’s relationship with a government program. We find that Veteran clients of the vocational rehabilitation system perceive substantial differences in the behaviors of their counselor and report significantly higher levels of overall satisfaction with the program when they know or believe their counselor is also a Veter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Expectations, Disconfirmation, and Citizen Satisfaction with the US Federal Government: Testing and Expanding the Mode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geson, Forrest 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research on citizen satisfaction with government services has examined the expectancy-disconfirmation model (EDM), a model suggesting that satisfaction judgments are formed through a cognitive process relating prior expectations to perceived performance and the confirmation or disconfirmation of expectations relative to performance. The results of these studies have been promising and largely supportive of the application of this model to the domain of government services, helping to clarify the processes by which citizens form satisfaction judgments about these services. Thus far, however, the model has only been tested in its most basic form and only applying survey data of citizens experiencing urban, local, or state government services. In this article, we expand on the extant research in two ways. First, we test the EDM in relation to US federal government services and compare our results to the findings of earlier studies focused on local government services. Second, we expand the model by including some antecedents we hypothesize will influence citizens’ expectations of their experiences at the federal level of government, including the respondent’s political ideology, party identification, and overall trust in the federal government. Our results suggest that the EDM functions well in regard to federal government services, confirming and building upon the findings of earlier studies of this model vis-à-vis local government services. Furthermore, analysis of the expanded EDM finds a significant relationship between party ID, ideology, trust and expectations, suggesting a new direction for future research using this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elf-Organizing Network Capital and the Success of Collaborative Public Progr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restha, Manoj 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dded value of self-organized policy networks is widely recognized, but how they impact outcomes is less well understood. This article extends the existing literature on networks and collaborative performance by analyzing the effect of network capital on policy outcomes in a developing country, Nepal. A study of the collaborative Rural Water Supply and Sanitation Program (RWSSP) in Nepal shows that village communities’ success in getting RWSSP funds for their projects depends on their ties to a greater number of organizational partners for resources and know-how, and particularly to bridging partners that can also draw on experiences from a wider range of other communities. Communities are also successful when they secure credible support from a more cohesive subgroup of organizational partners that have considerable overlap in the projects they do share. Thus, direct ties to a broader set of organizational partners and indirect reach to other communities lead to better performance but so does the greater cohesion among the partners who tend to share the same set of community projects. Since partner selection inevitably imposes a trade-off between indirect reach and cohesion, a balanced strategy that accounts for both features appears important for developing network capit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mpirical Implications of Theoretical Models: A Description of the Method and an Application to the Study of Performance Management Implem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vertu, Stéphane; Moynihan, Donald P.  </w:t>
      </w:r>
    </w:p>
    <w:p>
      <w:pPr>
        <w:pStyle w:val="Normal"/>
        <w:rPr/>
      </w:pPr>
      <w:r>
        <w:rPr>
          <w:rFonts w:cs="Arial" w:ascii="Arial" w:hAnsi="Arial"/>
          <w:b/>
        </w:rPr>
        <w:t>Abstract:</w:t>
      </w:r>
      <w:r>
        <w:rPr/>
        <w:t xml:space="preserve"> </w:t>
      </w:r>
      <w:r>
        <w:rPr>
          <w:rFonts w:cs="Arial" w:ascii="Arial" w:hAnsi="Arial"/>
        </w:rPr>
        <w:t>The Empirical Implications of Theoretical Models (EITM) initiative in political science aims to improve empirical inquiry by strengthening its theoretical foundations. We review the central features of the initiative, especially its emphasis on the development of empirically useful formal theory and the establishment of a direct link between theory and statistical estimation. We then illustrate the EITM method with an application to a public administration topic. Specifically, we develop a game-theoretic model of policy implementation in order to examine the role of leadership commitment to reform in a staff’s decision to use performance information. We then discuss some of the empirical implications of the theoretical model and examine a couple of them by analyzing data from a 2007 Government Accountability Office survey of federal agency managers. Consistent with the theoretical model, the statistical analysis reveals that leadership commitment is not positively related to performance information use when one focuses on low-to-moderate levels of commitment. We conclude with a discussion of our example and the potential benefits of using the EITM method in public administration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ase Selection in Public Management Research: Problems and Sol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nisky, David M.; Reenock, Christopher.  </w:t>
      </w:r>
    </w:p>
    <w:p>
      <w:pPr>
        <w:pStyle w:val="Normal"/>
        <w:rPr>
          <w:rFonts w:ascii="Arial" w:hAnsi="Arial" w:cs="Arial"/>
        </w:rPr>
      </w:pPr>
      <w:r>
        <w:rPr>
          <w:rFonts w:cs="Arial" w:ascii="Arial" w:hAnsi="Arial"/>
          <w:b/>
        </w:rPr>
        <w:t>Abstract:</w:t>
      </w:r>
      <w:r>
        <w:rPr/>
        <w:t xml:space="preserve"> </w:t>
      </w:r>
      <w:r>
        <w:rPr>
          <w:rFonts w:cs="Arial" w:ascii="Arial" w:hAnsi="Arial"/>
        </w:rPr>
        <w:t>Case selection is ubiquitous in public management research. Rarely do scholars have access to entire populations of interest. Yet, the manner by which scholars select samples to conduct their analyses can have profound consequences on their ability both to draw valid causal inferences and to estimate accurate relationships. In this article, we review the basic threats to inference that are likely to emerge in the presence of non-random case selection, with specific attention to their manifestation in empirical public management research. The article first reviews the threats to causal inference presented by case selection, focusing on their implications for internal and external validity. We then summarize a standard set of solutions to address potential problems for empirical models caused by non-random case selection. As part of this discussion, we review recent articles published in this journal to illustrate the prevalence of selection issues in contemporary public management studies, and then illustrate several techniques that have been developed to overcome specific problems to show their utility for public management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anel Data Analysis in Public Administration: Substantive and Statistical Consider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u, L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anel data analysis has become a popular tool for researchers in public policy and public administration. Combining information from both spatial and temporal dimensions, panel data allow researchers to use repeated observations of the same units (e.g., government agencies, public organizations, public managers, etc.), and could increase both quantity and quality of the empirical information. Nonetheless, practices of choosing different panel model specifications are not always guided by substantive considerations. Using a state-level panel data set related to public health administration as an example, I compare four categories of panel model specifications: (1) the fixed effects model, (2) the random effects model, (3) the random coefficients (heterogeneous parameter) model, and (4) linear dynamic models. I provide an overview of the substantive consideration relevant to different statistical specifications. Furthermore, I compare estimation results and discuss how these different model choices may lead to different substantive interpretations. Based on model comparisons, I demonstrate several potential problems of different panel models. I conclude with a discussion on how to choose among different models based on substantive and theoretical consider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ubjective Organizational Performance and Measurement Error: Common Source Bias and Spurious Relatio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ier, Kenneth J.; O’Toole, Laurence J.  </w:t>
      </w:r>
    </w:p>
    <w:p>
      <w:pPr>
        <w:pStyle w:val="Normal"/>
        <w:rPr>
          <w:rFonts w:ascii="Arial" w:hAnsi="Arial" w:cs="Arial"/>
        </w:rPr>
      </w:pPr>
      <w:r>
        <w:rPr>
          <w:rFonts w:cs="Arial" w:ascii="Arial" w:hAnsi="Arial"/>
          <w:b/>
        </w:rPr>
        <w:t>Abstract:</w:t>
      </w:r>
      <w:r>
        <w:rPr/>
        <w:t xml:space="preserve"> </w:t>
      </w:r>
      <w:r>
        <w:rPr>
          <w:rFonts w:cs="Arial" w:ascii="Arial" w:hAnsi="Arial"/>
        </w:rPr>
        <w:t>In any design science such as public management, the importance of measurement is central to both scholarship and practice. Research built on measures that are not valid or reliable can generate misleading results and produces little value in the world of practice. This article applies measurement theory to administrators’ self-perceptions of organizational performance, measures commonly used in the literature. Such measures can be prone to common source bias whereby spurious results are highly likely. This article uses measurement theory to show why common source bias can be a problem and then introduces an empirical test for bias based on a data set that includes both perceptual measures of performance and archival measures. The empirical test shows that spurious results are not only common but that they might include as many as 50% of all statistical tests. The article further examines the specific types of questions and measures most likely to generate measurement bias and provides guidelines for scholars conducting research on public organization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ayesian Analytical Methods: A Methodological Prescription for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ll, Jeff; Witko, Christopher. </w:t>
      </w:r>
    </w:p>
    <w:p>
      <w:pPr>
        <w:pStyle w:val="Normal"/>
        <w:rPr/>
      </w:pPr>
      <w:r>
        <w:rPr>
          <w:rFonts w:cs="Arial" w:ascii="Arial" w:hAnsi="Arial"/>
          <w:b/>
        </w:rPr>
        <w:t>Abstract:</w:t>
      </w:r>
      <w:r>
        <w:rPr/>
        <w:t xml:space="preserve"> </w:t>
      </w:r>
      <w:r>
        <w:rPr>
          <w:rFonts w:cs="Arial" w:ascii="Arial" w:hAnsi="Arial"/>
        </w:rPr>
        <w:t>In this article we describe in detail the Bayesian perspective on statistical inference and demonstrate that it provides a more principled approach to modeling public administration data. Because many datasets in public administration are population-level, one-time unique collections, or descriptive of fluid events, the Bayesian reliance on probability as a description of unknown quantities is a superior paradigm than that borrowed from Frequentist methods in the natural sciences where experimentation is routine. Here we provide a thorough, but accessible, introduction to Bayesian methods and then demonstrate our points with data on interest group influence in US state administrative agencie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12T05:58:00Z</dcterms:modified>
  <cp:revision>123</cp:revision>
  <dc:subject/>
  <dc:title/>
</cp:coreProperties>
</file>