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Whither research integrity? Plagiarism, self-plagiarism and coercive citation in an age of research assessmen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 R. Martin </w:t>
      </w:r>
    </w:p>
    <w:p>
      <w:pPr>
        <w:pStyle w:val="Normal"/>
        <w:rPr/>
      </w:pPr>
      <w:r>
        <w:rPr>
          <w:rFonts w:cs="Arial" w:ascii="Arial" w:hAnsi="Arial"/>
          <w:b/>
        </w:rPr>
        <w:t>Abstract:</w:t>
      </w:r>
      <w:r>
        <w:rPr/>
        <w:t xml:space="preserve"> </w:t>
      </w:r>
      <w:r>
        <w:rPr>
          <w:rFonts w:cs="Arial" w:ascii="Arial" w:hAnsi="Arial"/>
        </w:rPr>
        <w:t>This extended editorial asks whether peer-review is continuing to operate effectively in policing research misconduct in the academic world. It explores the mounting problems encountered by editors of journals such as Research Policy (RP) in dealing with research misconduct. Misconduct can take a variety of forms. Among the most serious are plagiarism and data fabrication or falsification, although fortunately these still seem to be relatively rare. More common are problems involving redundant publication and self-plagiarism, where the boundary between acceptable behaviour (attempting to exploit the results of one's research as fully and widely as possible) and unacceptable behaviour (in particular, misleading the reader as to the originality of one's publications) is rather indistinct and open to interpretation. With the aid of a number of case-studies, this editorial tries to set out clearly where RP Editors regard that boundary as lying. It also notes with concern a new form of misconduct among certain journal editors, who attempt to engineer an increase in their journal's ‘impact factor’ through a practice of ‘coercive citation’. Such problems with research integrity would appear to be unintended, and certainly undesirable, consequences of the growing trend to quantify research performance through various indicators.</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ntrepreneurial propensity of innovation systems: Theory, methodology and evid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lavo Radosevic, Esin Yoru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develops theoretically, methodologically and empirically the notion of the entrepreneurial propensity of innovation system by integrating knowledge intensive entrepreneurship (KIE) and innovation system (IS) concepts. It first uses a composite index methodology to measure knowledge intensive entrepreneurship and entrepreneurial opportunities at the national level. It then applies cluster analysis based on composite indexes for the EU countries in order to group them by entrepreneurial opportunities. We also assess the influence of a system's complementary activities on the emergence of KIE by partial least squares path modelling (PLS-PM) method. PLS demonstrates that the EPIS is statistically sound concept and that KIE is affected by market, technological and institutional opportunities. The paper provides empirical evidence that institutions affect knowledge-intensive entrepreneurial experimentation not directly but via technology and markets. KIE is market driven process; however, its overall effects are determined not solely by market opportunities but by interaction of market with technological and institutional opportunities. Hence, we show that KIE is a systemic feature of IS and that new knowledge, innovation and entrepreneurship are inseparable elements of a dynamic IS.</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market failure and the systemic failure rationales in technological innovation syste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rcedes Bleda, Pablo del Río</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In this paper we analyse the conceptual relationship between the market failure rationale and the systemic failure rationale as justifications for policy intervention within an innovation systems (IS) analytical framework. Current policy analyses in the IS literature are characterised by two contrasting theoretical positions regarding the way in which both rationales are conceptually interrelated. In one strand of the literature, the market failure rationale is considered as a valid although insufficient justification for policy intervention that therefore needs to be complemented by the arguments put forward by the systemic failure rationale. This perspective implicitly presents the systemic failure framework as a more general approach than the market failure perspective. On the other hand, a number of IS policy contributions explicitly reject the market failure approach and consider it a flawed argument for government intervention. In this theoretical view, the systemic failure approach is thus proposed as a more appropriate, alternative innovation policy rationale. Despite their relevance as the theoretical bases that currently underpin actual innovation policy design, an analysis of the robustness and conceptual coherence of these contrasting perspectives has not been provided so far. In this work, we set the analytical steps we deem required for this analysis, and investigate under which premises the relationship between the market failure and the system failure rationales proposed by these two policy perspectives is valid from a theoretical point of vie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Government, policy-making and the development of innovation system: The cases of Taiwanese pharmaceutical biotechnology policies (2000–200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o-chen Chu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focuses on the research of RTDI policies (research, technology, development and innovation), and the theme of this article is to link the three indicators together: RTDI policy-making process—the contents of RTDI policies—the appropriateness of RTDI policies on the configuration of the national, the sectoral and the technological innovation systems. We define the configuration of the three innovation systems as national, sectoral and technological innovation system (NSTIS). We assume the policy-making process of RTDI policies would shape the contents of RTDI policies. Once the contents of RTDI policies are implemented, the RTDI policies would influence, whether appropriate or inappropriate, on the NSTIS. We use the Taiwanese pharmaceutical biotechnology policies as empirical cases. On the basis of the empirical cases of Taiwan, we find that the consistency and appropriateness of RTDI policies are shaped by four variables: polity, horizontal coordination, vertical coordination and the involvement of external stakeholders. The policy-making process indeed shapes the RTDI policies which further shape the development of NST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o firms face a trade-off between the quantity and the quality of their inven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étan de Rassenfoss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presents evidence that firms face a trade-off between the quantity and the quality of their research output. The econometric analysis uses survey data on patent applicants at the European Patent Office and addresses the identification problem caused by differences in firms’ propensity to patent. The existence of a trade-off emphasizes the need to take the quality of research output into account when assessing research productivity. It also raises questions about the optimal quantity–quality mix that firms should targ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Firm lifecycles and evolution of industry productiv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ri Hyytinen, Mika Maliranta</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How do new firms contribute to industry productivity growth at the time of entry and then subsequently over their lifecycle? We analyze this question using a lifecycle decomposition approach and Finnish business-level microdata. New entrants have a negative effect on industry productivity growth initially, but a prolonged process of market selection and exit during the early stages of the firms’ lifecycle mitigates this negative effect subsequently. The positive productivity contribution of market selection declines gradually, both because the failure rate decreases with age and also because the productivity gap between the exiting and surviving firms narrows. The most important source of industry productivity growth is, however, the average productivity growth of relatively old incumbents, i.e. their incremental renewal. Our lifecycle approach also provides novel viewpoints for policy.</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nabling diffusion: How complementary inputs moderate the response to environmental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ira R. Fabrizio, Olga Haw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hile policies encouraging diffusion of new technologies provide incentives for adopting the focal good, they typically ignore the ecosystem of complementary goods and services. Based on existing literature on indirect network effects, we argue that when there is less availability of complementary goods, policies have a smaller impact on diffusion. Using a natural experiment based on the establishment of state-level solar carve-out policies, we demonstrate that solar power installations increased substantially more after the policy in cities where a critical complementary good – qualified installers – was more avail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trategic and ethical foundations for responsible inno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rsto Pandza, Paul Ellwood</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this paper, we report on an inductive study of how members of two nanotechnology research groups experience the issue of responsible innovation. We argue that the nascent process of institutionalizing responsible innovation requires studying the interplay between strategic and ethical agency. In order to better conceptualize links between strategic and ethical agency, and to make connections to professional practices and organizational capabilities, we draw on MacIntyre's virtue ethics. Our empirical evidence suggests that researchers and strategists in laboratories experience responsibility at two levels. Firstly, they recognize responsibility as unproblematic if it relates to contexts characterized by low uncertainty of relations between action and impact. We argue that this is explainable by high congruency between the all three types of agency and the existence of strong, stable and homogenous professional identity. Secondly, responsibility is perceived as problematic and ambiguous if relations between action and impact are characterized by high uncertainty. If issues of responsibility challenge established criteria of what constitutes scientific excellence and these are no longer in the autonomous domain of agents who actively participate in the practices of science, their very professional identity becomes contested, and congruency between different types of agency is interrupted. We argue that members of research laboratories seek to develop new organizational capabilities such as collaboration with new stakeholders of science-driven innovation and learning a new discourse that enables better communication between different constituencies. This deliberate engagement with the distributed and uncertain quest for responsible innovation requires both ethical and strategic judg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ntegrating science and society in European Framework Programmes: Trends in project-level solicit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nnot Rodríguez, Erik Fisher, Daan Schuurbiers</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s part of a larger trend across industrialized nations, European research policy discourse has placed increasing emphasis on socio-technical integration: the explicit incorporation of activities devoted to broader social aspects into scientific activities. In order to compare these high-level integration discourses against patterns at the level of resource allocation, we analyze nearly 2500 research solicitations from the three European Framework Programmes for R&amp;D during the period 1998–2010. We identify four distinct types of integration (socio-ethical, stakeholder, socio-economic and industrial) that occur either as core or parallel components of R&amp;D solicitations. Quantitative analysis reveals an overall trend towards increasing integration, with requests integrating industrial and socio-economic aspects substantially outnumbering those integrating socio-ethical and stakeholder aspects—by a 2 to 1 margin. Meanwhile, calls for socio-technical integration have become slightly more extensive (ranging across a broader range of research areas addressed), significantly more pervasive (shifting from the periphery to the core of R&amp;D practices), and arguably less diverse (involving a wider variety of integration types) over time. The relative lack of attention to socio-ethical aspects and stakeholder participation in European research is particularly notable given that we focus on potentially controversial areas (life sciences, energy, and nanotechnology), which likely overemphasizes the prevalence of integration throughout the Framework Program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rise and fall of interdisciplinary research: The case of open source inno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ina Raasch, Viktor Lee, Sebastian Spaeth, Cornelius Herstatt</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 large, and purportedly increasing, number of research fields in modern science require scholars from more than one discipline to understand their puzzling phenomena. In response, many scholars argue that scientific work needs to become more interdisciplinary, and is indeed becoming so. This paper contributes to our understanding of the evolution of interdisciplinary research in new fields. We explore interdisciplinary co-authorship, co-citation and publication patterns in the recently emergent research field of open source innovation during the first ten years of its existence. Utilizing a database containing 306 core publications and over 10,000 associated reference documents, we find that inquiry shifts from interdisciplinary to multidisciplinary research, and from joint puzzle solving to parallel problem solving, within a very few years after the inception of the field. “High-involvement” forms of interdisciplinary exchange decline faster than “low-involvement” forms. The patterns we find in open source research, we argue, may be quite general. We propose that they are driven by changes in task uncertainty and the ability to modularize research, among other factors. Our findings have important implications for individual scholars, research organizations, and research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Interdisciplinary research and the early career: The effect of interdisciplinary dissertation research on career placement and publication productivity of doctoral graduates in the scien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rgan M. Millar </w:t>
      </w:r>
    </w:p>
    <w:p>
      <w:pPr>
        <w:pStyle w:val="Normal"/>
        <w:rPr>
          <w:rFonts w:ascii="Arial" w:hAnsi="Arial" w:cs="Arial"/>
          <w:b/>
          <w:b/>
        </w:rPr>
      </w:pPr>
      <w:r>
        <w:rPr>
          <w:rFonts w:cs="Arial" w:ascii="Arial" w:hAnsi="Arial"/>
          <w:b/>
        </w:rPr>
        <w:t>Abstract:</w:t>
      </w:r>
      <w:r>
        <w:rPr/>
        <w:t xml:space="preserve"> </w:t>
      </w:r>
      <w:r>
        <w:rPr>
          <w:rFonts w:cs="Arial" w:ascii="Arial" w:hAnsi="Arial"/>
        </w:rPr>
        <w:t>This paper uses data from the 2008 Survey of Doctorate Recipients, with matched data from the Survey of Earned Doctorates, to explore how conducting interdisciplinary research for one's dissertation affects the first few years of graduates’ careers. Using a sample of doctoral graduates from the years 2004 to 2007, this research assesses the relationship between interdisciplinary dissertation research and three career-related indicators. Results show that conducting interdisciplinary dissertation research increases individuals’ likelihood of obtaining a position within academia. Secondly, among those employed within higher education, interdisciplinary research does not have a dramatic effect on the types of positions individuals hold. However, the effect of interdisciplinary dissertations on the type of academic employment graduates obtain is different for the two cohorts included in this study. Additionally, this paper finds that graduates who report interdisciplinary research have a higher number of publications than those who do not, but this is partly the result of the different types of jobs graduates ho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How peer review empowers the academic profession and university managers: Changes in relationships between the state, universities and the professoriat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ine Musselin</w:t>
      </w:r>
      <w:r>
        <w:rPr/>
        <w:t xml:space="preserve"> </w:t>
      </w:r>
    </w:p>
    <w:p>
      <w:pPr>
        <w:pStyle w:val="Normal"/>
        <w:rPr/>
      </w:pPr>
      <w:r>
        <w:rPr>
          <w:rFonts w:cs="Arial" w:ascii="Arial" w:hAnsi="Arial"/>
          <w:b/>
        </w:rPr>
        <w:t>Abstract:</w:t>
      </w:r>
      <w:r>
        <w:rPr/>
        <w:t xml:space="preserve"> </w:t>
      </w:r>
      <w:r>
        <w:rPr>
          <w:rFonts w:cs="Arial" w:ascii="Arial" w:hAnsi="Arial"/>
        </w:rPr>
        <w:t>Universities are expected to be important players in the development of knowledge economies; therefore, they are a priority on the policy agenda of the European commission and of member states. To understand the new institutional settings where knowledge production is achieved, we must turn our attention to analyzing the reforms underway.Building on conclusions from the sociology of professions, the sociology of organizations and public policy analysis, this paper argues that the policy instruments developed by public authorities to measure scientific performance and selectively allocate resources rely on peer review processes and reinforce an academic elite. As a result, the internal power distribution within the academic profession as well as within universities has changed.On the one hand, peer review is used as a managerial tool by universities. The decisions made at the university level are largely based on (and legitimated by) evaluations conducted outside the university by an elite sitting in research councils, editorial boards, and evaluation agencies.On the other hand, rather than weakening professional power, the recent reforms have instead led to a reconfiguration of the academic profession. Their influence is twofold. First, they have empowered those individuals who set the norms according to which academic activities are rewarded and funded by public actors. Second, they bolster those who receive positive reviews, since they gain a stronger position to negotiate with the managers of their un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4-26T07:28:00Z</dcterms:modified>
  <cp:revision>121</cp:revision>
  <dc:subject/>
  <dc:title/>
</cp:coreProperties>
</file>