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3</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Fall</w:t>
      </w:r>
      <w:r>
        <w:rPr>
          <w:rFonts w:cs="Arial" w:ascii="Arial" w:hAnsi="Arial"/>
          <w:b/>
          <w:sz w:val="22"/>
          <w:szCs w:val="22"/>
        </w:rPr>
        <w:t xml:space="preserve">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What Is a Summer Job Worth? The Impact of Summer Youth Employment on Academic Outcomes</w:t>
      </w:r>
    </w:p>
    <w:p>
      <w:pPr>
        <w:pStyle w:val="Normal"/>
        <w:rPr>
          <w:rFonts w:ascii="Arial" w:hAnsi="Arial" w:cs="Arial"/>
          <w:b/>
          <w:b/>
        </w:rPr>
      </w:pPr>
      <w:r>
        <w:rPr>
          <w:rFonts w:cs="Arial" w:ascii="Arial" w:hAnsi="Arial"/>
          <w:b/>
        </w:rPr>
        <w:t>Authors: Leos-Urbel, Jacob</w:t>
      </w:r>
      <w:r>
        <w:rPr>
          <w:rFonts w:cs="Arial" w:ascii="Arial" w:hAnsi="Arial"/>
          <w:b/>
        </w:rPr>
        <w:t>.</w:t>
      </w:r>
    </w:p>
    <w:p>
      <w:pPr>
        <w:pStyle w:val="Normal"/>
        <w:rPr/>
      </w:pPr>
      <w:r>
        <w:rPr>
          <w:rFonts w:cs="Arial" w:ascii="Arial" w:hAnsi="Arial"/>
          <w:b/>
        </w:rPr>
        <w:t>Abstract:</w:t>
      </w:r>
      <w:r>
        <w:rPr>
          <w:rFonts w:cs="Verdana" w:ascii="Verdana" w:hAnsi="Verdana"/>
          <w:b/>
        </w:rPr>
        <w:t xml:space="preserve"> </w:t>
      </w:r>
      <w:r>
        <w:rPr>
          <w:rFonts w:cs="Arial" w:ascii="Arial" w:hAnsi="Arial"/>
        </w:rPr>
        <w:t xml:space="preserve">This paper estimates the impact of New York City's Summer Youth Employment Program (SYEP) on school attendance and other educational outcomes in the following school year for a large sample of low-income high school students. The program provides summer jobs and training to youth aged 14 to 21, and due to high demand allocates slots through a lottery. Analyses focusing on 36,550 students who applied in 2007 indicate that SYEP produces small increases in attendance in the following school year, with larger increases for students who may be at greater educational risk: those aged 16 and older with low baseline school attendance. For this group, SYEP also increases the likelihood of attempting and passing statewide high school math and English examinations. Findings suggest that although SYEP's explicit goals focus on workforce readiness rather than academics, the program fosters engagement and success in school.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Impact of Subnational Fiscal Policies on Economic Growth: A Dynamic Analysis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rithongrung, Arwiphawee; Kriz, Kenneth A.</w:t>
      </w:r>
    </w:p>
    <w:p>
      <w:pPr>
        <w:pStyle w:val="Normal"/>
        <w:rPr/>
      </w:pPr>
      <w:r>
        <w:rPr>
          <w:rFonts w:cs="Arial" w:ascii="Arial" w:hAnsi="Arial"/>
          <w:b/>
        </w:rPr>
        <w:t>Abstract:</w:t>
      </w:r>
      <w:r>
        <w:rPr>
          <w:rFonts w:cs="Arial" w:ascii="Arial" w:hAnsi="Arial"/>
          <w:b/>
        </w:rPr>
        <w:t xml:space="preserve"> </w:t>
      </w:r>
      <w:r>
        <w:rPr>
          <w:rFonts w:cs="Arial" w:ascii="Arial" w:hAnsi="Arial"/>
        </w:rPr>
        <w:t xml:space="preserve">Much previous research has analyzed the effect of state and local taxes and expenditures on economic growth, but usually in a static manner. In this paper, we use panel vector autoregression (PVAR) to examine the effects of taxes and expenditures on state income growth. This methodology allows us to treat all variables in the model as endogenously determined. Our approach allows us to address the endogeneity problem inherent in fiscal policy research as well as to obtain results for both the short term and intermediate term (up to six years). Consistent with prevailing wisdom, taxes are shown to have a negative effect on economic growth, but the effect only is present in the short run. Public capital spending has a positive effect on growth in both the short and intermediate terms. Operational expenditures exhibit positive effects on growth over the entire analysis perio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Do Group Dynamics Influence Social Capital Gains </w:t>
      </w:r>
      <w:r>
        <w:rPr>
          <w:rFonts w:cs="Arial" w:ascii="Arial" w:hAnsi="Arial"/>
          <w:b/>
        </w:rPr>
        <w:t>a</w:t>
      </w:r>
      <w:r>
        <w:rPr>
          <w:rFonts w:cs="Arial" w:ascii="Arial" w:hAnsi="Arial"/>
          <w:b/>
        </w:rPr>
        <w:t xml:space="preserve">mong Microfinance Clients? Evidence </w:t>
      </w:r>
      <w:r>
        <w:rPr>
          <w:rFonts w:cs="Arial" w:ascii="Arial" w:hAnsi="Arial"/>
          <w:b/>
        </w:rPr>
        <w:t>f</w:t>
      </w:r>
      <w:r>
        <w:rPr>
          <w:rFonts w:cs="Arial" w:ascii="Arial" w:hAnsi="Arial"/>
          <w:b/>
        </w:rPr>
        <w:t>rom A Randomized Experiment In Urban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igenberg, Benjamin; Field, Erica; Pande, Rohini; Rigol, Natalia; Sarkar, Shayak.</w:t>
      </w:r>
    </w:p>
    <w:p>
      <w:pPr>
        <w:pStyle w:val="Normal"/>
        <w:rPr/>
      </w:pPr>
      <w:r>
        <w:rPr>
          <w:rFonts w:cs="Arial" w:ascii="Arial" w:hAnsi="Arial"/>
          <w:b/>
        </w:rPr>
        <w:t>Abstract:</w:t>
      </w:r>
      <w:r>
        <w:rPr>
          <w:rFonts w:cs="Arial" w:ascii="Arial" w:hAnsi="Arial"/>
        </w:rPr>
        <w:t xml:space="preserve"> </w:t>
      </w:r>
      <w:r>
        <w:rPr>
          <w:rFonts w:cs="Arial" w:ascii="Arial" w:hAnsi="Arial"/>
        </w:rPr>
        <w:t xml:space="preserve">As an intrinsic part of the classic microfinance model, group meetings are intended to employ social capital to ensure timely repayment. Recent research suggests that more frequent meetings can increase social capital among first-time clients. Using randomized variation in group meeting frequency for 174 microfinance groups in India, we demonstrate that social capital gains associated with more frequent meetings continue to accrue across multiple lending cycles. However, these effects are reduced when group members differ in their borrowing history. In addition, clients who start with low levels of empowerment report higher social capital gains when matched with similar clients. We discuss how current microfinance policy debates overlook the creation of social capital, including through repayment meeting frequency, and we encourage regulators to undertake a holistic understanding of microfinance's impact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Improving Early-Grade Literacy </w:t>
      </w:r>
      <w:r>
        <w:rPr>
          <w:rFonts w:cs="Arial" w:ascii="Arial" w:hAnsi="Arial"/>
          <w:b/>
        </w:rPr>
        <w:t>i</w:t>
      </w:r>
      <w:r>
        <w:rPr>
          <w:rFonts w:cs="Arial" w:ascii="Arial" w:hAnsi="Arial"/>
          <w:b/>
        </w:rPr>
        <w:t xml:space="preserve">n East Africa: Experimental Evidence </w:t>
      </w:r>
      <w:r>
        <w:rPr>
          <w:rFonts w:cs="Arial" w:ascii="Arial" w:hAnsi="Arial"/>
          <w:b/>
        </w:rPr>
        <w:t>f</w:t>
      </w:r>
      <w:r>
        <w:rPr>
          <w:rFonts w:cs="Arial" w:ascii="Arial" w:hAnsi="Arial"/>
          <w:b/>
        </w:rPr>
        <w:t xml:space="preserve">rom Kenya </w:t>
      </w:r>
      <w:r>
        <w:rPr>
          <w:rFonts w:cs="Arial" w:ascii="Arial" w:hAnsi="Arial"/>
          <w:b/>
        </w:rPr>
        <w:t>a</w:t>
      </w:r>
      <w:r>
        <w:rPr>
          <w:rFonts w:cs="Arial" w:ascii="Arial" w:hAnsi="Arial"/>
          <w:b/>
        </w:rPr>
        <w:t>nd Ugand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cas, Adrienne M; McEwan, Patrick J; Ngware, Moses; Oketch, Moses.</w:t>
      </w:r>
    </w:p>
    <w:p>
      <w:pPr>
        <w:pStyle w:val="Normal"/>
        <w:rPr/>
      </w:pPr>
      <w:r>
        <w:rPr>
          <w:rFonts w:cs="Arial" w:ascii="Arial" w:hAnsi="Arial"/>
          <w:b/>
        </w:rPr>
        <w:t>Abstract:</w:t>
      </w:r>
      <w:r>
        <w:rPr>
          <w:rFonts w:cs="Arial" w:ascii="Arial" w:hAnsi="Arial"/>
          <w:b/>
        </w:rPr>
        <w:t xml:space="preserve"> </w:t>
      </w:r>
      <w:r>
        <w:rPr>
          <w:rFonts w:cs="Arial" w:ascii="Arial" w:hAnsi="Arial"/>
        </w:rPr>
        <w:t xml:space="preserve">Primary school enrollments have increased rapidly in sub-Saharan Africa, spurring concerns about low levels of learning. We analyze field experiments in Kenya and Uganda that assessed whether the Reading to Learn intervention, implemented by the Aga Khan Foundation in both countries, improved early-grade literacy as measured by common assessments. We find that Ugandan literacy (in Lango) increased by 0.2 standard deviations. We find a smaller effect (0.08) on a Swahili literacy test in Kenya. We find no evidence that differential effects are explained by baseline differences across countries in student test scores, classroom attributes, or implementation fidelity. A plausible explanation that cannot be directly tested is differential effective exposure to the literacy treatment in the tested languages. Students in Kenya were tested in Swahili, which is not necessarily the main language of instruction in primary schools, despite official polic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Corporate Tax Cuts </w:t>
      </w:r>
      <w:r>
        <w:rPr>
          <w:rFonts w:cs="Arial" w:ascii="Arial" w:hAnsi="Arial"/>
          <w:b/>
        </w:rPr>
        <w:t>a</w:t>
      </w:r>
      <w:r>
        <w:rPr>
          <w:rFonts w:cs="Arial" w:ascii="Arial" w:hAnsi="Arial"/>
          <w:b/>
        </w:rPr>
        <w:t>nd Foreign Direct Invest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ccini, Leonardo; Li, Quan; Mirkina, Irina.</w:t>
      </w:r>
    </w:p>
    <w:p>
      <w:pPr>
        <w:pStyle w:val="Normal"/>
        <w:rPr/>
      </w:pPr>
      <w:r>
        <w:rPr>
          <w:rFonts w:cs="Arial" w:ascii="Arial" w:hAnsi="Arial"/>
          <w:b/>
        </w:rPr>
        <w:t>Abstract:</w:t>
      </w:r>
      <w:r>
        <w:rPr>
          <w:rFonts w:cs="Arial" w:ascii="Arial" w:hAnsi="Arial"/>
          <w:b/>
        </w:rPr>
        <w:t xml:space="preserve"> </w:t>
      </w:r>
      <w:r>
        <w:rPr>
          <w:rFonts w:cs="Arial" w:ascii="Arial" w:hAnsi="Arial"/>
        </w:rPr>
        <w:t xml:space="preserve">Accurate policy evaluation is central to optimal policymaking, but difficult to achieve. Most often, analysts have to work with observational data and cannot directly observe the counterfactual of a policy to assess its effect accurately. In this paper, we craft a quasi-experimental design and apply two relatively new methods -- the difference-in-differences estimation and the synthetic controls method -- to the policy debate on whether corporate tax cuts increase foreign direct investment (FDI). The taxation-FDI relationship has attracted wide attention because of mixed findings. We exploit a quasi-experimental design for Russian regions, which were granted autonomy to reduce corporate profit tax in 2003, enabling them to simultaneously experiment with different tax policies. We estimate both the average and local treatment effects of two types of tax cuts on FDI inflows. We find that, on average, relative to the absence of tax cuts, nondiscriminatory tax cuts on direct investment profit increase FDI, but discriminatory tax cuts on selected government-sanctioned investment projects do not. Yet for both types of tax cuts, local treatment effects vary dramatically from region to region. Our research has important implications for the design of tax policy and fiscal incentive, and the assessment of fiscal policy reform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Electoral Gender Quotas </w:t>
      </w:r>
      <w:r>
        <w:rPr>
          <w:rFonts w:cs="Arial" w:ascii="Arial" w:hAnsi="Arial"/>
          <w:b/>
        </w:rPr>
        <w:t>a</w:t>
      </w:r>
      <w:r>
        <w:rPr>
          <w:rFonts w:cs="Arial" w:ascii="Arial" w:hAnsi="Arial"/>
          <w:b/>
        </w:rPr>
        <w:t xml:space="preserve">nd Attitudes </w:t>
      </w:r>
      <w:r>
        <w:rPr>
          <w:rFonts w:cs="Arial" w:ascii="Arial" w:hAnsi="Arial"/>
          <w:b/>
        </w:rPr>
        <w:t>t</w:t>
      </w:r>
      <w:r>
        <w:rPr>
          <w:rFonts w:cs="Arial" w:ascii="Arial" w:hAnsi="Arial"/>
          <w:b/>
        </w:rPr>
        <w:t xml:space="preserve">oward Traditional Leaders: A Policy Experiment </w:t>
      </w:r>
      <w:r>
        <w:rPr>
          <w:rFonts w:cs="Arial" w:ascii="Arial" w:hAnsi="Arial"/>
          <w:b/>
        </w:rPr>
        <w:t>i</w:t>
      </w:r>
      <w:r>
        <w:rPr>
          <w:rFonts w:cs="Arial" w:ascii="Arial" w:hAnsi="Arial"/>
          <w:b/>
        </w:rPr>
        <w:t>n Lesotho</w:t>
      </w:r>
    </w:p>
    <w:p>
      <w:pPr>
        <w:pStyle w:val="Normal"/>
        <w:rPr>
          <w:rFonts w:ascii="Arial" w:hAnsi="Arial" w:cs="Arial"/>
          <w:b/>
          <w:b/>
        </w:rPr>
      </w:pPr>
      <w:r>
        <w:rPr>
          <w:rFonts w:cs="Arial" w:ascii="Arial" w:hAnsi="Arial"/>
          <w:b/>
        </w:rPr>
        <w:t>Authors: Clayton, Amanda.</w:t>
      </w:r>
    </w:p>
    <w:p>
      <w:pPr>
        <w:pStyle w:val="Normal"/>
        <w:rPr/>
      </w:pPr>
      <w:r>
        <w:rPr>
          <w:rFonts w:cs="Arial" w:ascii="Arial" w:hAnsi="Arial"/>
          <w:b/>
        </w:rPr>
        <w:t>Abstract:</w:t>
      </w:r>
      <w:r>
        <w:rPr>
          <w:rFonts w:cs="Arial" w:ascii="Arial" w:hAnsi="Arial"/>
          <w:b/>
        </w:rPr>
        <w:t xml:space="preserve"> </w:t>
      </w:r>
      <w:r>
        <w:rPr>
          <w:rFonts w:cs="Arial" w:ascii="Arial" w:hAnsi="Arial"/>
        </w:rPr>
        <w:t xml:space="preserve">The adoption of electoral gender quotas has increased dramatically in the last 20 years, receiving praise for transforming the composition of political bodies worldwide. Gender quotas, however, have also been criticized as an unsuccessful tool in challenging the de facto power of traditional patriarchal elites. The case of Lesotho provides a randomized policy experiment to test for changes in the influence of traditional leaders after quota adoption at the subnational level. Between 2005 and 2011, Lesotho reserved at random 30 percent of all newly formed single-member local electoral divisions for only female candidates. Using a unique data set by merging the 2008 Afro-barometer survey with the reservation status of respondents' villages, I find that having a quota-mandated female leader significantly reduces the perceived influence of traditional leaders. Further, I find that this treatment effect holds across different demographic groups, suggesting a widespread policy impact.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4-09-29T08:10:00Z</dcterms:modified>
  <cp:revision>124</cp:revision>
  <dc:subject/>
  <dc:title/>
</cp:coreProperties>
</file>