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Volume 30, Issue 129, May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uthority and Autonomy without Independence: The Gradual Institutional Change of the Chinese Central Bank</w:t>
      </w:r>
    </w:p>
    <w:p>
      <w:pPr>
        <w:pStyle w:val="Normal"/>
        <w:rPr>
          <w:rFonts w:ascii="Arial" w:hAnsi="Arial" w:cs="Arial"/>
          <w:b/>
          <w:b/>
        </w:rPr>
      </w:pPr>
      <w:r>
        <w:rPr>
          <w:rFonts w:cs="Arial" w:ascii="Arial" w:hAnsi="Arial"/>
          <w:b/>
        </w:rPr>
        <w:t>Authors: Zheng, Liansheng; Wang, Hongy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eople’s Bank of China (PBC)has played an important role in China’s sustained economic growth. Despite its limited formal independence, PBC has developed considerable de facto authority and autonomy, referred to here as central bank discretion (CBD). This article offers a detailed historical account of how PBC has gained growing CBD in areas such as monetary policy, financial stability, foreign exchange and financial regulation. It also analyzes the main underlying forces that have contributed to PBC’s authority and autonomy. This study of CBD in China seeks to enrich the existing literature on the political economy of central banking, which has so far focused heavily on the concept of central bank independence (CB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hinese Multinational Enterprises Operating in Western Economies: Huawei in the US and the U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u, X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uawei serves as a vehicle for presenting the multiple barriers faced by Multinational Enterprises (MNEs) that happen to be born in China, a non-democratic and non-Western country who now challenges the world’s No.1 superpower, thus requires a multi-disciplinary analytical framework by taking much broader contexts into considerations. This comparative case study of its operations in the US and UK aims to develop the old model of examining Chinese MNEs that is heavily economic factor focused by including more variables, such as ‘bilateral relations’, ‘law’, ‘media influence’ and ‘cultural proximity’ under host country factors, and ‘governance structure’ under home country factors. The new model will show the increasing complexity in the global competitive landscape and inspire more research to further advance understanding of this new international business phenomen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ino-Vatican Rapprochement: An Assessment of Pope Francis’ Realpolitik and the Provisional Agreement on the Appointment of Bishop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it Wai John Mo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September 2018, the Vatican and the People’s Republic of China reached a landmark provisional agreement, marking a new phase of relations between the two states since the severance of ties in 1951. What led to the signing of the agreement? What are its critical achievements and failures? This article argues that it was the realpolitik of Pope Francis, the first Jesuit Pope, that led the Vatican to make ‘a leap of faith’ and diverge from the two previous papacies. The most significant achievement of the agreement was arguably the establishment of a ‘China model’ in appointing bishops. However, this development has also stirred up confusion and sidestepped crucial issues such as the status of the Chinese Catholic Patriotic Associ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rom ‘Peaceful Rise’ to Peacebuilder? How Evolving Chinese Discourses and Self-Perceptions Impact Its Growing Influence in Conflict Socie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bb, Pasc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past fifteen years, China has turned from a bystander of international peacekeeping operations (PKO) to one of their biggest contributors, often explained in terms of norm adoption or securing Chinese overseas investments.</w:t>
      </w:r>
      <w:r>
        <w:rPr>
          <w:rFonts w:cs="Arial" w:ascii="Arial" w:hAnsi="Arial"/>
        </w:rPr>
        <w:t xml:space="preserve"> </w:t>
      </w:r>
      <w:r>
        <w:rPr>
          <w:rFonts w:cs="Arial" w:ascii="Arial" w:hAnsi="Arial"/>
        </w:rPr>
        <w:t>This article sketches the historical evolution of China’s approach to peacekeeping through a role theory prism, explaining policy shifts through changing Chinese self-images and desired roles on the international stage. By studying influential academic and official discourses surrounding Chinese engagement with PKOs, it details processes of role contestation, and how peacekeeping became served to translate newly adopted roles into concrete policies. Finally, the article closes by examining China’s growing ambitions as a peace-bringer and the emergence of an indigenous doctrine on the peace/development nexus that could undergird future Chinese agency in conflict set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Business is Business: How Does Trade Relationship Fail to Boost Image of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he, Narisong; Tang, M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plores how China’s increased economic influence shapes its image among foreign audiences. Specifically, it examines the effect of trade relationship with China on the perception of China. A systematic analysis of the data from recent three waves of the Asia Barometer Survey (ABS) consistently shows that, at the country-level, trade exposure to China is associated with a less favorable public view of China. At the individual level, the authors find that trade exposure weakens the positive relationship between individuals’ assessment of the domestic economic situation and their perception of China. Meanwhile, political factors such as individuals’ political orientation and regime difference correlate with a negative image of China, and trade relationship cannot mitigate this “soft power deficit.” In short, trade relationship does not help promote a positive image of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nditional Justice: Evaluating the Judicial Centralization Reform in China</w:t>
      </w:r>
    </w:p>
    <w:p>
      <w:pPr>
        <w:pStyle w:val="Normal"/>
        <w:rPr>
          <w:rFonts w:ascii="Arial" w:hAnsi="Arial" w:cs="Arial"/>
          <w:b/>
          <w:b/>
        </w:rPr>
      </w:pPr>
      <w:r>
        <w:rPr>
          <w:rFonts w:cs="Arial" w:ascii="Arial" w:hAnsi="Arial"/>
          <w:b/>
        </w:rPr>
        <w:t>Authors: Zhou, Hui; Liu, Junqiang; He, Jiang; Cheng, Jianx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buse of power and corruption is prevalent in authoritarian countries. Does centralized management of courts serve to tie the hands of local bureaucrats? This article evaluates the effects of China’s two waves of reform aimed to centralize the management of local courts. The authors randomly sampled 3,993 adjudication documents from over 70,000 administrative litigation cases. Difference-in-differences estimations demonstrate that the reform does not improve civil actors’ probability of winning administrative litigations. When the police department is sued, the plaintiff’s odds of winning the litigation is 84.28 percent lower. Besides, a one unit increase in the defendant’s rank relative to the court decreases the plaintiff’s win odds by 42.99 percent. These findings reveal a logic of conditional justice and cast doubts on the effectiveness of China’s legal refo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motional Mobilization of Chinese Veterans: Collective Activism, Flexible Governance and Dispute Resolution</w:t>
      </w:r>
    </w:p>
    <w:p>
      <w:pPr>
        <w:pStyle w:val="Normal"/>
        <w:rPr>
          <w:rFonts w:ascii="Arial" w:hAnsi="Arial" w:cs="Arial"/>
          <w:b/>
          <w:b/>
        </w:rPr>
      </w:pPr>
      <w:r>
        <w:rPr>
          <w:rFonts w:cs="Arial" w:ascii="Arial" w:hAnsi="Arial"/>
          <w:b/>
        </w:rPr>
        <w:t>Authors: Hu, Jieren; Wu, T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sed on in-depth interviews of Chinese veterans and specifically focusing on the cadets in Shanghai, this article explores the mechanism of emotional mobilization of this highly organized contentious group vis-à-vis other disorganized and dispersive one such as labors and homeowners. It reveals that strong emotional ties with comrades in troops and the despondency brought about by the Chinese Communist Party’s (CCP) ineffective redress to their demands have rendered Chinese veterans, who see themselves rhetorically glorified and embodying heroic status in the country, protesting for their military identity and military rank recovery for decades. In order to defuse veterans’ grievances, flexible governance, which stresses emotional care and affection by petition social workers, is deployed by the Party-state to settle disputes that beyond law and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hina’s Global Investment and Maritime Flows in the Context of the Belt and Road Initia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i-Hua Hu; Chan-Juan, Liu; Lee, Paul Tae-Wo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ims to investigate mutual impacts between China’s global investment and maritime transportation system as a primary means for trading since the Belt and Road Initiative (BRI) has been launched. This study collected China’s global investment data categorized by independent economy entities with featured data, including investment capital, industrial field, and the maritime flows generated from the previous study. The country-level mutual relations in the context of the BRI are formulated and investigated by data-driven geographical visualization methods. The test results reveal both the degree and tendency of China’s initiative impacting the global investment and the possible patterns and inertial power of investment on a globally regional initiative, primarily focusing on the concerns and contributions of the maritime transportation system in promoting investment and the BR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Tenuous Co-Production of China’s Belt and Road Initiative in Brazil and Latin America</w:t>
      </w:r>
    </w:p>
    <w:p>
      <w:pPr>
        <w:pStyle w:val="Normal"/>
        <w:rPr>
          <w:rFonts w:ascii="Arial" w:hAnsi="Arial" w:cs="Arial"/>
          <w:b/>
          <w:b/>
        </w:rPr>
      </w:pPr>
      <w:r>
        <w:rPr>
          <w:rFonts w:cs="Arial" w:ascii="Arial" w:hAnsi="Arial"/>
          <w:b/>
        </w:rPr>
        <w:t>Authors: Gustavo de L T Oliveira; Myers, Margar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Belt and Road Initiative (BRI) evolved from promotion of Eurasian connectivity into a catchall for Chinese foreign policy and infrastructure investments worldwide. Although usually portrayed as a top-down geopolitical project of the Chinese central government, this article argues the BRI is actually shaped by converging and diverging interests of a wide variety of actors within and outside China. In order to conceptualize the relational, contingent, and unstable emergence of the BRI in Latin America, the article emphasizes the process of co-production as a theoretical framework. It first analyzes how the BRI incorporated Latin America through policy and discourse analysis, then examines the multi-scalar and multi-sited co-production of Chinese-funded port and railroad infrastructures through interviews and public documents in Brazi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hina’s Achievements and Challenges: Reflections on a Rising Power’s Predicaments</w:t>
      </w:r>
    </w:p>
    <w:p>
      <w:pPr>
        <w:pStyle w:val="Normal"/>
        <w:rPr>
          <w:rFonts w:ascii="Arial" w:hAnsi="Arial" w:cs="Arial"/>
          <w:b/>
          <w:b/>
        </w:rPr>
      </w:pPr>
      <w:r>
        <w:rPr>
          <w:rFonts w:cs="Arial" w:ascii="Arial" w:hAnsi="Arial"/>
          <w:b/>
        </w:rPr>
        <w:t>Authors: Kim, Jihy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nally, China is celebrating its successes while having to overcome its dilemmas and complications caused by those accomplishments; externally the nature of its rise is being questioned by some and emulated by others. Under the condition, one must have a more clear-eyed view of China’s achievements thus far along with its challenges and opportunities for future success. The books reviewed in this article include William H. Overholt’s China’s Crisis of Success, Graham Allison’s Destined for War and a collection edited by Jennifer Rudolph and Michael Szonyi, The China Questions. Each of these volumes presents timely and authoritative analyses, covering a range of issues to generate a much-needed conversation to recognize China as it is without resorting to excessive alarmism or senseless optimism.</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27:00Z</dcterms:created>
  <dc:creator>user</dc:creator>
  <dc:description/>
  <cp:keywords/>
  <dc:language>en-US</dc:language>
  <cp:lastModifiedBy>Windows 用户</cp:lastModifiedBy>
  <dcterms:modified xsi:type="dcterms:W3CDTF">2021-05-14T02:16:00Z</dcterms:modified>
  <cp:revision>3</cp:revision>
  <dc:subject/>
  <dc:title/>
</cp:coreProperties>
</file>