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0,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future of the city centre: Urbanisation, transformation and resilience – a tale of two Newcastle cities </w:t>
      </w:r>
    </w:p>
    <w:p>
      <w:pPr>
        <w:pStyle w:val="Normal"/>
        <w:rPr>
          <w:rFonts w:ascii="Arial" w:hAnsi="Arial" w:cs="Arial"/>
          <w:b/>
          <w:b/>
        </w:rPr>
      </w:pPr>
      <w:r>
        <w:rPr>
          <w:rFonts w:cs="Arial" w:ascii="Arial" w:hAnsi="Arial"/>
          <w:b/>
        </w:rPr>
        <w:t>Authors: Robert J Rogerson,</w:t>
      </w:r>
      <w:r>
        <w:rPr>
          <w:rFonts w:cs="Arial" w:ascii="Arial" w:hAnsi="Arial"/>
          <w:b/>
        </w:rPr>
        <w:t xml:space="preserve"> </w:t>
      </w:r>
      <w:r>
        <w:rPr>
          <w:rFonts w:cs="Arial" w:ascii="Arial" w:hAnsi="Arial"/>
          <w:b/>
        </w:rPr>
        <w:t>Bob Gidd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debates over the content and theoretical orientation of urban studies act as a strong reminder that the nature and existence of the city as a form of spatial urban agglomeration is changing. They have acted positively as a heuristic to inspire critical analysis of urbanisation and helped to illuminate the considerable empirical variation over time and space in urban agglomeration forms. However, in shifting the focus onto the planetary reach of urbanisation, such debates risk deflecting attention away from the city core at a time when it too is being subjected to transformation. The city centre has been taken for granted as critical attention has been given to the impact of development and enterprise in extending the city outwards. The recent proliferation of public and policy interest in the future of the city centre as the archetypal expression of urban agglomeration has not been matched by similar growth in academic and theoretical accounts of its transformation. Drawing on the examples of two city centres, and placing them in the context of the recent debates of urban agglomeration theory, this article seeks to initiate deeper analysis and dialogue about the future of the urban core, including how it is being articulated and by whom. It argues for a greater analytic understanding of the ways in which the city centre as a physical and emotional entity has been so resilient, and advocates for stronger engagement with initiatives seeking to reactivate the city centre as a crucial epicentre of urban agglom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Welfare migration or migrant selection? Social insurance participation and rural migrants’ intentions to seek permanent urban settlement in China </w:t>
      </w:r>
      <w:r>
        <w:rPr>
          <w:rFonts w:cs="Arial" w:ascii="Arial" w:hAnsi="Arial"/>
          <w:b/>
        </w:rPr>
        <w:t xml:space="preserve"> </w:t>
      </w:r>
    </w:p>
    <w:p>
      <w:pPr>
        <w:pStyle w:val="Normal"/>
        <w:rPr>
          <w:rFonts w:ascii="Arial" w:hAnsi="Arial" w:cs="Arial"/>
          <w:b/>
          <w:b/>
        </w:rPr>
      </w:pPr>
      <w:r>
        <w:rPr>
          <w:rFonts w:cs="Arial" w:ascii="Arial" w:hAnsi="Arial"/>
          <w:b/>
        </w:rPr>
        <w:t>Authors: Shenghua Xie,</w:t>
      </w:r>
      <w:r>
        <w:rPr>
          <w:rFonts w:cs="Arial" w:ascii="Arial" w:hAnsi="Arial"/>
          <w:b/>
        </w:rPr>
        <w:t xml:space="preserve"> </w:t>
      </w:r>
      <w:r>
        <w:rPr>
          <w:rFonts w:cs="Arial" w:ascii="Arial" w:hAnsi="Arial"/>
          <w:b/>
        </w:rPr>
        <w:t>Juan Chen, Veli-Matti Ritakallio,</w:t>
      </w:r>
      <w:r>
        <w:rPr>
          <w:rFonts w:cs="Arial" w:ascii="Arial" w:hAnsi="Arial"/>
          <w:b/>
        </w:rPr>
        <w:t xml:space="preserve"> </w:t>
      </w:r>
      <w:r>
        <w:rPr>
          <w:rFonts w:cs="Arial" w:ascii="Arial" w:hAnsi="Arial"/>
          <w:b/>
        </w:rPr>
        <w:t>Xiangming L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welfare system can be a crucial factor in the urban settlement of rural migrants, but its effects are difficult to determine because to do so one must distinguish the effect of welfare entitlement from the effect of ‘migrant selectivity bias’, which widely exists in cities in developing countries. Using survey data from 15 Chinese cities, this study examines the ways in which social insurance – the most critical social welfare package in China – affects rural migrants’ urban-settlement intentions. The results show that there is a ‘migrant selectivity bias’ in Chinese cities, that is, rural migrants who are better off socio-economically are more inclined to participate in social insurance and are more inclined to pursue permanent urban settlement. Meanwhile, social insurance participation is significantly and positively related to rural migrants’ urban-settlement intentions, and this positive relation remains even after we discount the effect of ‘migrant selectivity bias’ in the analysis. We argue that, for rural migrants in China, the effect of social insurance participation on urban settlement intentions closely resembles that experienced by those who move to migration-managed regimes. We conclude that the Chinese government should establish a more inclusive social welfare system to enable rural migrants to permanently settle i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ependent fashion designers in the elusive fashion city</w:t>
      </w:r>
    </w:p>
    <w:p>
      <w:pPr>
        <w:pStyle w:val="Normal"/>
        <w:rPr/>
      </w:pPr>
      <w:r>
        <w:rPr>
          <w:rFonts w:cs="Arial" w:ascii="Arial" w:hAnsi="Arial"/>
          <w:b/>
        </w:rPr>
        <w:t>Authors:</w:t>
      </w:r>
      <w:r>
        <w:rPr>
          <w:rFonts w:cs="Arial" w:ascii="Arial" w:hAnsi="Arial"/>
          <w:b/>
        </w:rPr>
        <w:t xml:space="preserve"> </w:t>
      </w:r>
      <w:r>
        <w:rPr>
          <w:rFonts w:cs="Arial" w:ascii="Arial" w:hAnsi="Arial"/>
          <w:b/>
        </w:rPr>
        <w:t>Hilde Heim,</w:t>
      </w:r>
      <w:r>
        <w:rPr>
          <w:rFonts w:cs="Arial" w:ascii="Arial" w:hAnsi="Arial"/>
          <w:b/>
        </w:rPr>
        <w:t xml:space="preserve"> </w:t>
      </w:r>
      <w:r>
        <w:rPr>
          <w:rFonts w:cs="Arial" w:ascii="Arial" w:hAnsi="Arial"/>
          <w:b/>
        </w:rPr>
        <w:t>Tiziana Ferrero-Regis,</w:t>
      </w:r>
      <w:r>
        <w:rPr>
          <w:rFonts w:cs="Arial" w:ascii="Arial" w:hAnsi="Arial"/>
          <w:b/>
        </w:rPr>
        <w:t xml:space="preserve"> </w:t>
      </w:r>
      <w:r>
        <w:rPr>
          <w:rFonts w:cs="Arial" w:ascii="Arial" w:hAnsi="Arial"/>
          <w:b/>
        </w:rPr>
        <w:t>Alice Payne</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cultural geography of fashion cities, focusing on independent fashion designers’ relationships with their city. Through discussing the Australian city of Brisbane and its place within the hierarchy of fashion cities, we examine the position of modern yet peripheral locations that have what we term an ‘elusive’ fashion identity. The discussion highlights the complexities that make a city a fashion city, specifically the interplay between industry, culture, retail and design, commonly identified as fundamental elements in the construction or transformation of fashion cities. The paper unravels the dynamics and discourses that have contributed to the contemporary conceptualisation of the fashion city; it evaluates the way in which local independent fashion designers (IFDs) can contribute to a reorientation of thinking about cities and their fashion; and it gauges how IFDs sustain a local fashion identity within cities that do not present the commonly recognised characteristics of a fashion city such as infrastructures. We argue that IFDs in peripheral cities have a very different relationship with their city than do IFDs in so-called fashion cities. By examining this relationship, and Brisbane’s modestly placed position on fashion cities</w:t>
      </w:r>
      <w:r>
        <w:rPr>
          <w:rFonts w:cs="宋体;SimSun" w:ascii="宋体;SimSun" w:hAnsi="宋体;SimSun"/>
        </w:rPr>
        <w:t>’</w:t>
      </w:r>
      <w:r>
        <w:rPr>
          <w:rFonts w:cs="Arial" w:ascii="Arial" w:hAnsi="Arial"/>
        </w:rPr>
        <w:t xml:space="preserve"> hierarchy, we propose that, except for the traditional fashion centres, other cities are in a constant state of flux, arguing that the concept of the fashion city itself is elusive. We propose that as cities experience fashion narratives that ebb and flow, they may present multiple characteristics that make them unique at a particular moment, thus they are ‘elusive’ fashio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financialisation of housing and the rise of the investor-activist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Cook,</w:t>
      </w:r>
      <w:r>
        <w:rPr>
          <w:rFonts w:cs="Arial" w:ascii="Arial" w:hAnsi="Arial"/>
          <w:b/>
        </w:rPr>
        <w:t xml:space="preserve"> </w:t>
      </w:r>
      <w:r>
        <w:rPr>
          <w:rFonts w:cs="Arial" w:ascii="Arial" w:hAnsi="Arial"/>
          <w:b/>
        </w:rPr>
        <w:t>Kristian Rum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nancialisation of housing is seen to undermine tenants’ rights, affordable housing and planning controls in order to make housing and homes more amenable to profit extraction. However, the extent to which owner-occupiers themselves seek to influence urban development and planning processes to protect their housing assets has been less well-considered. Through an online survey of 1122 owner-occupiers in Australia, this article redresses this gap. By identifying the financial values participants attach to their home, and their inclinations to join resident action groups, we reveal that those with the strongest investment values are also most inclined to join resident action groups. Expanding conceptualisations of investors beyond institutional investors, the article reveals the agency of financialised owner-occupiers who, as investor-activists, seek to influence planning processes to secure the profitability of their own housing assets. The article thus reconceptualises resident action as a financial strategy to protect long- and short-term housing investments and, in doing so, charts the urban implications of financialised home ownership and investor subje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Emerging problematics of deregulating the urban: The case of permitted development in England </w:t>
      </w:r>
      <w:r>
        <w:rPr>
          <w:rFonts w:cs="Arial" w:ascii="Arial" w:hAnsi="Arial"/>
          <w:b/>
        </w:rPr>
        <w:t xml:space="preserve"> </w:t>
      </w:r>
    </w:p>
    <w:p>
      <w:pPr>
        <w:pStyle w:val="Normal"/>
        <w:rPr>
          <w:rFonts w:ascii="Arial" w:hAnsi="Arial" w:cs="Arial"/>
          <w:b/>
          <w:b/>
        </w:rPr>
      </w:pPr>
      <w:r>
        <w:rPr>
          <w:rFonts w:cs="Arial" w:ascii="Arial" w:hAnsi="Arial"/>
          <w:b/>
        </w:rPr>
        <w:t>Authors: Jessica Ferm,</w:t>
      </w:r>
      <w:r>
        <w:rPr>
          <w:rFonts w:cs="Arial" w:ascii="Arial" w:hAnsi="Arial"/>
          <w:b/>
        </w:rPr>
        <w:t xml:space="preserve"> </w:t>
      </w:r>
      <w:r>
        <w:rPr>
          <w:rFonts w:cs="Arial" w:ascii="Arial" w:hAnsi="Arial"/>
          <w:b/>
        </w:rPr>
        <w:t>Ben Clifford,</w:t>
      </w:r>
      <w:r>
        <w:rPr>
          <w:rFonts w:cs="Arial" w:ascii="Arial" w:hAnsi="Arial"/>
          <w:b/>
        </w:rPr>
        <w:t xml:space="preserve"> </w:t>
      </w:r>
      <w:r>
        <w:rPr>
          <w:rFonts w:cs="Arial" w:ascii="Arial" w:hAnsi="Arial"/>
          <w:b/>
        </w:rPr>
        <w:t>Patricia Canelas,</w:t>
      </w:r>
      <w:r>
        <w:rPr>
          <w:rFonts w:cs="Arial" w:ascii="Arial" w:hAnsi="Arial"/>
          <w:b/>
        </w:rPr>
        <w:t xml:space="preserve"> </w:t>
      </w:r>
      <w:r>
        <w:rPr>
          <w:rFonts w:cs="Arial" w:ascii="Arial" w:hAnsi="Arial"/>
          <w:b/>
        </w:rPr>
        <w:t>Nicola Livingston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rban planning systems, processes and regulations are often blamed – by many mainstream economists – for constraining the supply of housing by interfering with the efficient allocation of land by the market and unnecessarily delaying development. In England, this orthodox view has influenced the government’s deregulatory planning reforms, including – since 2013 – the removal of the requirement for developers to apply for planning permission for the conversion of an office building to a residential one (making it ‘permitted development’). Drawing on original empirical research in five local authority areas in England, this article examines the impacts of this deregulation of planning control on the ground. We find that, although more housing units have been delivered than were expected, a focus on housing numbers is eclipsing problems of housing quality, the type of housing being made available and whether it is in sustainable locations. There are also costs of deregulating planning, including direct financial costs and the lost opportunity to secure affordable housing and public infrastructure through planning gain. We conclude by examining the contradictions in the UK government’s approach to addressing the housing crisis and propose there are dangers of deregulating the urban that have consequences for England and other countries pursuing neoliberal refor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ssociating street-network centrality with spontaneous and planned subcentres </w:t>
      </w:r>
      <w:r>
        <w:rPr>
          <w:rFonts w:cs="Arial" w:ascii="Arial" w:hAnsi="Arial"/>
          <w:b/>
        </w:rPr>
        <w:t xml:space="preserve"> </w:t>
      </w:r>
    </w:p>
    <w:p>
      <w:pPr>
        <w:pStyle w:val="Normal"/>
        <w:rPr>
          <w:rFonts w:ascii="Arial" w:hAnsi="Arial" w:cs="Arial"/>
          <w:b/>
          <w:b/>
        </w:rPr>
      </w:pPr>
      <w:r>
        <w:rPr>
          <w:rFonts w:cs="Arial" w:ascii="Arial" w:hAnsi="Arial"/>
          <w:b/>
        </w:rPr>
        <w:t>Authors: Burcu H. Ozuduru,</w:t>
      </w:r>
      <w:r>
        <w:rPr>
          <w:rFonts w:cs="Arial" w:ascii="Arial" w:hAnsi="Arial"/>
          <w:b/>
        </w:rPr>
        <w:t xml:space="preserve"> </w:t>
      </w:r>
      <w:r>
        <w:rPr>
          <w:rFonts w:cs="Arial" w:ascii="Arial" w:hAnsi="Arial"/>
          <w:b/>
        </w:rPr>
        <w:t>Chris J. Webster,</w:t>
      </w:r>
      <w:r>
        <w:rPr>
          <w:rFonts w:cs="Arial" w:ascii="Arial" w:hAnsi="Arial"/>
          <w:b/>
        </w:rPr>
        <w:t xml:space="preserve"> </w:t>
      </w:r>
      <w:r>
        <w:rPr>
          <w:rFonts w:cs="Arial" w:ascii="Arial" w:hAnsi="Arial"/>
          <w:b/>
        </w:rPr>
        <w:t>Alain J. F. Chiaradia,</w:t>
      </w:r>
      <w:r>
        <w:rPr>
          <w:rFonts w:cs="Arial" w:ascii="Arial" w:hAnsi="Arial"/>
          <w:b/>
        </w:rPr>
        <w:t xml:space="preserve"> </w:t>
      </w:r>
      <w:r>
        <w:rPr>
          <w:rFonts w:cs="Arial" w:ascii="Arial" w:hAnsi="Arial"/>
          <w:b/>
        </w:rPr>
        <w:t xml:space="preserve">Eda Yucesoy </w:t>
      </w:r>
    </w:p>
    <w:p>
      <w:pPr>
        <w:pStyle w:val="Normal"/>
        <w:rPr/>
      </w:pPr>
      <w:r>
        <w:rPr>
          <w:rFonts w:cs="Arial" w:ascii="Arial" w:hAnsi="Arial"/>
          <w:b/>
        </w:rPr>
        <w:t>Abstract:</w:t>
      </w:r>
      <w:r>
        <w:rPr/>
        <w:t xml:space="preserve"> </w:t>
      </w:r>
      <w:r>
        <w:rPr>
          <w:rFonts w:cs="Arial" w:ascii="Arial" w:hAnsi="Arial"/>
        </w:rPr>
        <w:t>Scientific studies have long demonstrated how economic activities regularly distribute themselves within a city in response to geographical centrality. Following the growing interest in network geography in understanding urban dynamics, rather than measuring centrality (accessibility) by a priori knowledge of central business district (CBD) locations, in this article we measure the centrality of each link in a city’s street network, modelled as a topological graph. We use this to understand clustering behaviour of firms by industrial classification in the city of Ankara, Turkey. Our underlying hypothesis rests on the assumption that the geometry and topology of an urban grid contains accessibility information about the distribution of agglomeration economies and diseconomies, and that different types of enterprises are sensitive to this distribution in various ways. Among other things, the results of the study allow us to predict the evolution of what we call candidate centres (locations that could, by virtue of their connectivity footprint, become subcentres), actual subcentres and CBD functions in response to changes in a city’s street network. Decoding how commercial cluster locations interact with the detailed pattern of street-network-based centralities will be helpful for urban planning policy, in particular for commercial zoning decisions such as expanding CBDs and identifying locations for new subcentres that have an acceptable chance of suc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al estate politicians in India</w:t>
      </w:r>
    </w:p>
    <w:p>
      <w:pPr>
        <w:pStyle w:val="Normal"/>
        <w:rPr>
          <w:rFonts w:ascii="Arial" w:hAnsi="Arial" w:cs="Arial"/>
          <w:b/>
          <w:b/>
        </w:rPr>
      </w:pPr>
      <w:r>
        <w:rPr>
          <w:rFonts w:cs="Arial" w:ascii="Arial" w:hAnsi="Arial"/>
          <w:b/>
        </w:rPr>
        <w:t>Authors: Sai Balakrishnan,</w:t>
      </w:r>
      <w:r>
        <w:rPr>
          <w:rFonts w:cs="Arial" w:ascii="Arial" w:hAnsi="Arial"/>
          <w:b/>
        </w:rPr>
        <w:t xml:space="preserve"> </w:t>
      </w:r>
      <w:r>
        <w:rPr>
          <w:rFonts w:cs="Arial" w:ascii="Arial" w:hAnsi="Arial"/>
          <w:b/>
        </w:rPr>
        <w:t xml:space="preserve">Narendar Pan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s its entry point the empirical phenomenon of what we call ‘real estate politicians’ in India; that is, politicians whose main source of wealth is real estate. We argue that the rise of real estate politicians is situated within deeper processes of ‘labour voter contradictions’ in low-wage democratic societies of the global south. On the one hand, countries like India largely compete in the global economy based on their cheaper labour costs, but on the other hand, the condition of electoral democracy makes it imperative for politicians to meet the consumption, including housing, needs of their low-wage but electorally mobilised labour voters. As real estate politicians mediate the negotiated access of unorganised and surplus workers to informal land and unauthorised housing, the delinking of housing struggles from labour struggles leaves processes of capitalist agglomeration unchecked. This, we argue, blunts the potential of land struggles to emerge as sites of radical labour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Mobilising the dispositive: Exploring the role of dockless public bike sharing in transforming urban governance in Shanghai </w:t>
      </w:r>
      <w:r>
        <w:rPr>
          <w:rFonts w:cs="Arial" w:ascii="Arial" w:hAnsi="Arial"/>
          <w:b/>
        </w:rPr>
        <w:t xml:space="preserve"> </w:t>
      </w:r>
    </w:p>
    <w:p>
      <w:pPr>
        <w:pStyle w:val="Normal"/>
        <w:rPr>
          <w:rFonts w:ascii="Arial" w:hAnsi="Arial" w:cs="Arial"/>
          <w:b/>
          <w:b/>
        </w:rPr>
      </w:pPr>
      <w:r>
        <w:rPr>
          <w:rFonts w:cs="Arial" w:ascii="Arial" w:hAnsi="Arial"/>
          <w:b/>
        </w:rPr>
        <w:t>Authors: Wen-I Lin,</w:t>
      </w:r>
      <w:r>
        <w:rPr>
          <w:rFonts w:cs="Arial" w:ascii="Arial" w:hAnsi="Arial"/>
          <w:b/>
        </w:rPr>
        <w:t xml:space="preserve"> </w:t>
      </w:r>
      <w:r>
        <w:rPr>
          <w:rFonts w:cs="Arial" w:ascii="Arial" w:hAnsi="Arial"/>
          <w:b/>
        </w:rPr>
        <w:t>Justin Spinn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contributes to debates on urban governance and mobility through a case study of the transformation of public bike sharing schemes in Shanghai (China) from fixed/docked (PBSS 1.0) to flexible/dockless (PBSS 2.0). Based upon stakeholder interviews and observations between 2015 and 2017, we use the concept of a dispositive to foreground two related processes. The first is the reformulation of the governmental dispositive that coalesces around PBSS in Shanghai. We show how the relations within the dispositive shift from more hierarchical, bounded, regulated and state-led to those characterised by a more dispersed, disconnected, horizontal and distant set of social relations. Second, we show how this dispositive both produces and is produced by an emergent environmentality that manifests in a fixed territoriality in PBSS 1.0 and a more fluid and deterritorialised digital environmentality in PBSS 2.0. In framing this shift, we demonstrate how PBSS 2.0 produces a new dispositive of urban governmentality where the conduct of users is dispersed through a much less co-ordinated network of actors and technologies. Ultimately we argue that it is no longer possible to separate physical and virtual mobility when trying to understand the internal dynamics and external manifestations of mobility governance, which in our example are characterised by less localised and less hierarchical relationships that are more fluid, voluntary and physically dista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cremental residential densification and urban spatial justice: The case of England between 2001 and 2011</w:t>
      </w:r>
    </w:p>
    <w:p>
      <w:pPr>
        <w:pStyle w:val="Normal"/>
        <w:rPr>
          <w:rFonts w:ascii="Arial" w:hAnsi="Arial" w:cs="Arial"/>
          <w:b/>
          <w:b/>
        </w:rPr>
      </w:pPr>
      <w:r>
        <w:rPr>
          <w:rFonts w:cs="Arial" w:ascii="Arial" w:hAnsi="Arial"/>
          <w:b/>
        </w:rPr>
        <w:t>Authors: Peter Bibby,</w:t>
      </w:r>
      <w:r>
        <w:rPr>
          <w:rFonts w:cs="Arial" w:ascii="Arial" w:hAnsi="Arial"/>
          <w:b/>
        </w:rPr>
        <w:t xml:space="preserve"> </w:t>
      </w:r>
      <w:r>
        <w:rPr>
          <w:rFonts w:cs="Arial" w:ascii="Arial" w:hAnsi="Arial"/>
          <w:b/>
        </w:rPr>
        <w:t>John Henneberry,</w:t>
      </w:r>
      <w:r>
        <w:rPr>
          <w:rFonts w:cs="Arial" w:ascii="Arial" w:hAnsi="Arial"/>
          <w:b/>
        </w:rPr>
        <w:t xml:space="preserve"> </w:t>
      </w:r>
      <w:r>
        <w:rPr>
          <w:rFonts w:cs="Arial" w:ascii="Arial" w:hAnsi="Arial"/>
          <w:b/>
        </w:rPr>
        <w:t xml:space="preserve">Jean-Marie Halleux </w:t>
      </w:r>
    </w:p>
    <w:p>
      <w:pPr>
        <w:pStyle w:val="Normal"/>
        <w:rPr>
          <w:rFonts w:ascii="Arial" w:hAnsi="Arial" w:cs="Arial"/>
        </w:rPr>
      </w:pPr>
      <w:r>
        <w:rPr>
          <w:rFonts w:cs="Arial" w:ascii="Arial" w:hAnsi="Arial"/>
          <w:b/>
        </w:rPr>
        <w:t>Abstract:</w:t>
      </w:r>
      <w:r>
        <w:rPr/>
        <w:t xml:space="preserve"> </w:t>
      </w:r>
      <w:r>
        <w:rPr>
          <w:rFonts w:cs="Arial" w:ascii="Arial" w:hAnsi="Arial"/>
        </w:rPr>
        <w:t>Study of the relation between urban density and social equity has been based mostly upon comparative analysis at the city level. It therefore fails to address variations in intra-urban experience and sheds no light on the process of urban densification. Incremental residential development is particularly poorly recorded and under-researched, yet cumulatively it makes a substantial contribution to the supply of dwellings. The article presents a detailed examination of this form of development in England between 2001 and 2011, and considers its impact on urban spatial justice. We find that the incidence of soft residential densification was very uneven. It had disproportionately large effects on neighbourhoods that were already densely developed and that were characterised by lower income households with access to relatively little residential space. It thus contributed to an increase in the level of inequality in the distribution of residential space, increasing socio-spatial injus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Detroit five years after bankruptcy: From coercion to consent </w:t>
      </w:r>
      <w:r>
        <w:rPr>
          <w:rFonts w:cs="Arial" w:ascii="Arial" w:hAnsi="Arial"/>
          <w:b/>
        </w:rPr>
        <w:t xml:space="preserve"> </w:t>
      </w:r>
    </w:p>
    <w:p>
      <w:pPr>
        <w:pStyle w:val="Normal"/>
        <w:rPr>
          <w:rFonts w:ascii="Arial" w:hAnsi="Arial" w:cs="Arial"/>
          <w:b/>
          <w:b/>
        </w:rPr>
      </w:pPr>
      <w:r>
        <w:rPr>
          <w:rFonts w:cs="Arial" w:ascii="Arial" w:hAnsi="Arial"/>
          <w:b/>
        </w:rPr>
        <w:t>Authors: Tom Barnes,</w:t>
      </w:r>
      <w:r>
        <w:rPr>
          <w:rFonts w:cs="Arial" w:ascii="Arial" w:hAnsi="Arial"/>
          <w:b/>
        </w:rPr>
        <w:t xml:space="preserve"> </w:t>
      </w:r>
      <w:r>
        <w:rPr>
          <w:rFonts w:cs="Arial" w:ascii="Arial" w:hAnsi="Arial"/>
          <w:b/>
        </w:rPr>
        <w:t>Joshua M. Roose,</w:t>
      </w:r>
      <w:r>
        <w:rPr>
          <w:rFonts w:cs="Arial" w:ascii="Arial" w:hAnsi="Arial"/>
          <w:b/>
        </w:rPr>
        <w:t xml:space="preserve"> </w:t>
      </w:r>
      <w:r>
        <w:rPr>
          <w:rFonts w:cs="Arial" w:ascii="Arial" w:hAnsi="Arial"/>
          <w:b/>
        </w:rPr>
        <w:t xml:space="preserve">Bryan S. Turner </w:t>
      </w:r>
    </w:p>
    <w:p>
      <w:pPr>
        <w:pStyle w:val="Normal"/>
        <w:rPr>
          <w:rFonts w:ascii="Arial" w:hAnsi="Arial" w:cs="Arial"/>
        </w:rPr>
      </w:pPr>
      <w:r>
        <w:rPr>
          <w:rFonts w:cs="Arial" w:ascii="Arial" w:hAnsi="Arial"/>
          <w:b/>
        </w:rPr>
        <w:t>Abstract:</w:t>
      </w:r>
      <w:r>
        <w:rPr/>
        <w:t xml:space="preserve"> </w:t>
      </w:r>
      <w:r>
        <w:rPr>
          <w:rFonts w:cs="Arial" w:ascii="Arial" w:hAnsi="Arial"/>
        </w:rPr>
        <w:t>Critical scholarship has characterised the 2013–2014 bankruptcy of Detroit – the largest municipal bankruptcy in history – as a fiscal ‘state of exception’ which undermined the democratic foundations of urban citizenship. From this perspective, the imposition of emergency management and declaration of bankruptcy were acts of raw coercion. Drawing upon Antonio Gramsci’s theory of hegemony and empirical evidence, including interviews with civic leaders shortly after the bankruptcy, a survey of public attitudes towards the bankruptcy and public records from the bankruptcy court, this article charts a different interpretation of evolving public opinion in the five years post bankruptcy. We present evidence of a popular narrative among Detroiters which retroactively depicts the bankruptcy as a necessary evil, akin to a market clearing signal at the bottom of a business cycle. Far from bankruptcy being viewed as purely coercive, we suggest that this narrative has operated as an important mechanism of civic and political cons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cating the interstitial island: Integration of Zhoushan Archipelago into the Yangtze River Delta urban agglomeration</w:t>
      </w:r>
    </w:p>
    <w:p>
      <w:pPr>
        <w:pStyle w:val="Normal"/>
        <w:rPr>
          <w:rFonts w:ascii="Arial" w:hAnsi="Arial" w:cs="Arial"/>
          <w:b/>
          <w:b/>
        </w:rPr>
      </w:pPr>
      <w:r>
        <w:rPr>
          <w:rFonts w:cs="Arial" w:ascii="Arial" w:hAnsi="Arial"/>
          <w:b/>
        </w:rPr>
        <w:t>Authors: Huan Zhang,</w:t>
      </w:r>
      <w:r>
        <w:rPr>
          <w:rFonts w:cs="Arial" w:ascii="Arial" w:hAnsi="Arial"/>
          <w:b/>
        </w:rPr>
        <w:t xml:space="preserve"> </w:t>
      </w:r>
      <w:r>
        <w:rPr>
          <w:rFonts w:cs="Arial" w:ascii="Arial" w:hAnsi="Arial"/>
          <w:b/>
        </w:rPr>
        <w:t xml:space="preserve">Adam Grydehøj </w:t>
      </w:r>
    </w:p>
    <w:p>
      <w:pPr>
        <w:pStyle w:val="Normal"/>
        <w:rPr>
          <w:rFonts w:ascii="Arial" w:hAnsi="Arial" w:cs="Arial"/>
        </w:rPr>
      </w:pPr>
      <w:r>
        <w:rPr>
          <w:rFonts w:cs="Arial" w:ascii="Arial" w:hAnsi="Arial"/>
          <w:b/>
        </w:rPr>
        <w:t>Abstract:</w:t>
      </w:r>
      <w:r>
        <w:rPr/>
        <w:t xml:space="preserve"> </w:t>
      </w:r>
      <w:r>
        <w:rPr>
          <w:rFonts w:cs="Arial" w:ascii="Arial" w:hAnsi="Arial"/>
        </w:rPr>
        <w:t>Amidst the debate concerning how to interpret the emergence of new forms of urbanism in today’s world, little attention has been given to urban interstices – the inter-urban boundary areas and interface zones that facilitate exchange between and within vast urban systems. The present paper considers how place is made and developed at these interstices, which frequently provide essential urban functions but are also frequently regarded as rural. We explore this topic through the case of Zhoushan Archipelago (Zhejiang Province, China), an interface zone both between cities within the Yangtze River Delta urban agglomeration and between the Yangtze River Delta urban agglomeration and other megaregions. Like many islands, Zhoushan Archipelago has long been conceptualised as peripheral to the urban yet has simultaneously performed vital urban functions. The paper uses this case to shed light on what interstitiality (in-betweenness) means in today’s urbanism, both for the people living ‘in-between’ and for the wider urban system.</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0T08:26:00Z</dcterms:modified>
  <cp:revision>140</cp:revision>
  <dc:subject/>
  <dc:title/>
</cp:coreProperties>
</file>